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районної</w:t>
      </w:r>
    </w:p>
    <w:p>
      <w:pPr>
        <w:pStyle w:val="TextBody"/>
        <w:spacing w:before="0" w:after="0"/>
        <w:ind w:left="10980" w:hanging="0"/>
        <w:rPr/>
      </w:pPr>
      <w:r>
        <w:rPr>
          <w:bCs/>
          <w:sz w:val="28"/>
          <w:szCs w:val="28"/>
        </w:rPr>
        <w:t>державної адміністрації</w:t>
      </w:r>
    </w:p>
    <w:p>
      <w:pPr>
        <w:pStyle w:val="TextBody"/>
        <w:spacing w:before="0" w:after="0"/>
        <w:ind w:left="109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15.01.2020 року №2</w:t>
      </w:r>
    </w:p>
    <w:p>
      <w:pPr>
        <w:pStyle w:val="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их заходів  цивільного захисту  Вінницької районної ланки територіальної підсисте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єдиної державної системи цивільного захисту на 2020 рі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83"/>
        <w:gridCol w:w="3424"/>
        <w:gridCol w:w="4394"/>
        <w:gridCol w:w="1863"/>
      </w:tblGrid>
      <w:tr>
        <w:trPr>
          <w:tblHeader w:val="true"/>
          <w:trHeight w:val="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/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хо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повідальні з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 (виконання)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учаються (навчаютьс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я</w:t>
            </w:r>
          </w:p>
        </w:tc>
      </w:tr>
      <w:tr>
        <w:trPr>
          <w:trHeight w:val="387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удосконалення єдиної державної системи цивільного захисту</w:t>
            </w:r>
          </w:p>
        </w:tc>
      </w:tr>
      <w:tr>
        <w:trPr>
          <w:trHeight w:val="1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матеріалів для здійснення звірки з ДСНС України результатів проведення технічної інвентаризації, електронного та документального обліку захисних споруд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з питань оборонної роботи, цивільного захисту та взаємодії з правоохоронними органами райдержадміністр-ації (далі – Завідувач сектору ОЦЗП РДА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районного сектору ГУ Державної служби України з надзвичайних ситуацій у Вінницькій області (далі- Начальник РС ДСН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захисних споруд цивільного захисту, виконкоми органів місцевого самоврядуванн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надання та оприлюднення інформації про фонд захисних споруд цивільного захисту у засобах масової інформації, на офіційних веб-сайтах Головного управління ДСНС України у Вінницькій області та місцевих органів виконавчої влад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Начальник РС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оутримувачі захисних споруд цивільного захисту, виконкоми органів місцевого самоврядуванн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идбання засобів хімічного захисту для: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у хімічно небезпечних об’єктів у повному обсязі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ТОВ «Алекс-ГК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. Славн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 «Алекс-ГК»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ів підприємств, розташованих у зоні можливого хімічного забруднення (рівень забезпечення – не менше 65 відсотків потреб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івники підприємств, установ та організацій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ідприємства, установи та організації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цюючого населення, яке проживає у прогнозованих зонах можливого хімічного забруднення (рівень забезпечення – не менше 30 відсотків потреб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вська селищна голова, голова Якушинецької об’єднаної територіальної громади,</w:t>
            </w:r>
          </w:p>
          <w:p>
            <w:pPr>
              <w:pStyle w:val="Normal"/>
              <w:spacing w:lineRule="exact" w:line="220"/>
              <w:ind w:right="-133" w:hanging="0"/>
              <w:rPr/>
            </w:pPr>
            <w:r>
              <w:rPr>
                <w:color w:val="000000"/>
                <w:sz w:val="24"/>
                <w:szCs w:val="24"/>
              </w:rPr>
              <w:t>Керівники ТОВ «Алекс-ГК» та КП «Вінниця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Виконкоми органів місцевого самоврядування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«Алекс-ГК»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П «Вінницяоблводоканал»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я переліку суб’єктів господарювання, що продовжують свою діяльність в особливий період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ступник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ержадміністра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Управління економіки, відділ агро-промислового розвитку, головний спеціаліст з РС та моброботи апарату, фахівець з питань ЦЗ  райдержадміні-страції, керівники суб’єктів господарю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грудня</w:t>
            </w:r>
          </w:p>
        </w:tc>
      </w:tr>
      <w:tr>
        <w:trPr>
          <w:trHeight w:val="387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 з підготовки та визначення стану готовності до виконання завдань за призначенням органів управління,</w:t>
              <w:br/>
              <w:t>сил та засобів єдиної державної системи цивільного захисту</w:t>
            </w:r>
          </w:p>
        </w:tc>
      </w:tr>
      <w:tr>
        <w:trPr>
          <w:trHeight w:val="18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Голова районної коміс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итань техногенно-екологічної безпеки т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дзвичайних ситуаці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и комісії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районних установ та організацій,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 місцевих комісій з питань техногенно-екологічної безпеки та надзвичайних ситуацій (органів місцевого самоврядування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7" w:hanging="0"/>
              <w:jc w:val="center"/>
              <w:rPr/>
            </w:pPr>
            <w:r>
              <w:rPr>
                <w:sz w:val="24"/>
                <w:szCs w:val="24"/>
              </w:rPr>
              <w:t xml:space="preserve">За планом роботи районної комісії з питань </w:t>
            </w:r>
          </w:p>
          <w:p>
            <w:pPr>
              <w:pStyle w:val="Normal"/>
              <w:spacing w:lineRule="exact" w:line="220"/>
              <w:ind w:left="-37" w:right="-1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хногенно-екологічної безпеки та надзвичайних ситуацій 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часть у штабних (спеціальних) навчаннях (тренуваннях) з територіальної оборо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районної державної 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РС ДСНС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постійної готовності районних спеціалізованих  служб цивільного захист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Вінницького районного військового комісаріат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ь у проведенні штабних тренувань за планом територіальної підсистеми ЄДС ЦЗ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 </w:t>
            </w:r>
            <w:r>
              <w:rPr>
                <w:sz w:val="24"/>
                <w:szCs w:val="24"/>
              </w:rPr>
              <w:t>з органами управління та силами цивільного захисту територіальної підсистеми єдиної державної системи цивільного захисту</w:t>
            </w:r>
            <w:r>
              <w:rPr>
                <w:color w:val="000000"/>
                <w:sz w:val="24"/>
                <w:szCs w:val="24"/>
              </w:rPr>
              <w:t xml:space="preserve"> щодо дій в умовах паводку, пропуску льодоходу і повені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ерший 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дітовецький С.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районної ланки територіальної підсистеми єдиної державної системи цивільного захисту, </w:t>
            </w:r>
            <w:r>
              <w:rPr>
                <w:color w:val="000000"/>
                <w:sz w:val="24"/>
                <w:szCs w:val="24"/>
              </w:rPr>
              <w:t>обласні спеціалізовані служби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ютого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табного тренування </w:t>
            </w:r>
            <w:r>
              <w:rPr>
                <w:sz w:val="24"/>
                <w:szCs w:val="24"/>
              </w:rPr>
              <w:t xml:space="preserve">з органами управління та силами цивільного захисту територіальної підсистеми єдиної державної системи цивільного захисту </w:t>
            </w:r>
            <w:r>
              <w:rPr>
                <w:color w:val="000000"/>
                <w:sz w:val="24"/>
                <w:szCs w:val="24"/>
              </w:rPr>
              <w:t xml:space="preserve">щодо дій в складних умовах осінньо-зимового періоду 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ерший 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дітовецький С.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цивільного захисту та ланки територіальної підсистеми єдиної державної системи цивільного захисту, </w:t>
            </w:r>
            <w:r>
              <w:rPr>
                <w:color w:val="000000"/>
                <w:sz w:val="24"/>
                <w:szCs w:val="24"/>
              </w:rPr>
              <w:t>обласні спеціалізовані служби цивільного захисту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жовтня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>Штабного тренування з органами управління та силами цивільного захисту територіальної підсистеми єдиної державної системи цивільного захисту щодо переведення обласної підсистеми єдиної державної системи цивільного захисту з режиму функціонування в мирний час на режим функціонування в особливий пері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ерший заступник</w:t>
            </w:r>
            <w:r>
              <w:rPr>
                <w:color w:val="000000"/>
                <w:sz w:val="24"/>
              </w:rPr>
              <w:t xml:space="preserve"> голови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держадміністраці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дітовецький С.Г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 управління районної ланки територіальної підсистеми єдиної державної системи цивільного захисту, </w:t>
            </w:r>
            <w:r>
              <w:rPr>
                <w:color w:val="000000"/>
                <w:sz w:val="24"/>
                <w:szCs w:val="24"/>
              </w:rPr>
              <w:t>обласні спеціалізовані служби цивільного захисту</w:t>
            </w:r>
          </w:p>
          <w:p>
            <w:pPr>
              <w:pStyle w:val="2"/>
              <w:spacing w:lineRule="exact" w:line="2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истопада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false"/>
              <w:spacing w:lineRule="exact" w:line="220"/>
              <w:rPr/>
            </w:pPr>
            <w:r>
              <w:rPr/>
              <w:t>Проведення Штабного тренування з органами управління цивільного захисту ланки територіальної підсистеми єдиної державної системи цивільного захисту за темою: «Дії органів управління та сил спеціалізованих служб цивільного захисту Вінницького району з організації евакуації населення при загрозі або виникненні надзвичайної ситуації на арсеналі зберігання боєзапасу  Міністерства оборони Украї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 Вінницько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райдержадмініст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й склад органів управління цивільного захисту і евакуаційні органи Вінницького району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омандування військової частини  А1119 (за згодою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ві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ня Спеціального об’єктового тренування (навчання) з питань цивільного захисту: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 практичним розгортанням роботи евакуаційних комісій та інших евакуаційних органів щодо проведення заходів планової евакуації населення в умовах мирного часу та в особливий період;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 населенням, яке мешкає у зонах: можливого хімічного ураження у разі виникнення аварій на хімічно небезпечних об'єктах; можливого хімічного (радіоактивного) забруднення у разі  виникнення аварій на автомобільному та залізничному транспорті при перевезенні небезпечних вантажів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 xml:space="preserve">Сільські, селищні голови, голови  </w:t>
            </w:r>
            <w:r>
              <w:rPr>
                <w:sz w:val="24"/>
                <w:szCs w:val="24"/>
              </w:rPr>
              <w:t>об’єднаних територіальних громадах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та організаці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 управління та сили цивільного захисту підприємств, установ, організацій, об’єднаних територіальних грома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кремим графік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ку та за власними планами</w:t>
            </w:r>
          </w:p>
        </w:tc>
      </w:tr>
      <w:tr>
        <w:trPr>
          <w:trHeight w:val="45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дійснення комплексу заходів із запобігання виникненню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ожеж у лісах, на торфовищах та сільськогосподарських угіддях протягом  пожежонебезпечного періоду;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Керівники підприємств лісового та мисливського господарства,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лісового та мисливського господарства району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айонне відділення ВВП ГУ Національ-ної поліції у Вінницькій області,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жовтень</w:t>
            </w:r>
          </w:p>
        </w:tc>
      </w:tr>
      <w:tr>
        <w:trPr>
          <w:trHeight w:val="158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щасних випадків з людьми на водних об’єкт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тупник голови районної комісії з питань ТЕБтаНС, заступник голов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ГУ Державної служби України з надзвичайних ситуацій у Вінницькій області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айонне відділення поліції ВВП ГУ НП у Вінницькій області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ники та орендарі водних об’єктів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6" w:hRule="atLeast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ходи з контролю за станом упровадження заходів у сфері техногенної, пожежної безпеки,</w:t>
              <w:br/>
              <w:t>цивільного захисту та запобігання надзвичайним ситуаціям на державному, регіональному та місцевому рівнях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участь у перевірках місцевих органів виконавчої влади, органів місцевого самоврядування, щодо стану готовності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у льодоходу, повені та паводків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, орендарі водой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-</w:t>
            </w:r>
          </w:p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ь масового відпочинку населення на водних об’єктах;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 . орендарі водой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державних, регіональних, комунальних, об’єктових аварійно-рятувальних служб і формувань, а також аварійно-рятувальних служб громадських організацій до дій за призначенням;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 . орендарі водой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- травень</w:t>
            </w:r>
          </w:p>
        </w:tc>
      </w:tr>
      <w:tr>
        <w:trPr>
          <w:trHeight w:val="37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аном готовності систем централізованого оповіщення (загальнодержавної, спеціальної та територіальних) з доведенням до відома населення навчальної інформації у сфері цивільного захисту через засоби масової інформації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РС ДСНС </w:t>
            </w: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С ДСНС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е ВП Вінницького ВП ГУНП у Вінницькій област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7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</w:tr>
      <w:tr>
        <w:trPr>
          <w:trHeight w:val="30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Участь у здійсненні заходів щодо підтримання в готовності до застосування технічних засобів систем оповіщення органів управління цивільного захисту та населення: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е ВП Вінницького ВП ГУНП у Вінницькій області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технічні перевірки працездатності внутрішньообласної системи централізованого оповіщення області з міського та позаміського запасного пунктів управління: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а) квартальні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б) річна 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5 берез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4 черв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 вересн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3 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истопада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Повірка засобів радіаційної розвідки і дозиметричного контролю об’єктів  господарської діяльності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ю підприємств, установ і організацій (за окремим списком)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 ДП «Білоцерківсь-</w:t>
              <w:br/>
              <w:t>кий центр стандартизації, метрології та сертифікації»</w:t>
            </w:r>
          </w:p>
        </w:tc>
      </w:tr>
      <w:tr>
        <w:trPr>
          <w:trHeight w:val="2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Уточнення оперативних  документів (плану реагування органів управління та сил цивільного захисту району із запобігання і ліквідації надзвичайних ситуацій,  плану евакуації населення на мирний час та в особливий період)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Голов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райдержадміністрації та районні спеціалізовані служби цивільного  захисту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забезпечення райдержадміністрації, районної комісії з питань техногенно-екологічної безпеки  та  надзвичайних ситу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розділи РДА та районні спеціалізовані служби ЦЗ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зу надзвичайних ситуацій, що  виникли на території району, стану оперативного реагування на ни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ідрозділи РДА та районні спеціалізовані служби ЦЗ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коми органів місцевого самовряд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безпечення  постійної готовності пункту управління районної державної адміністрації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ідрозділи РДА та районні спеціалізовані служби ЦЗ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</w:tr>
      <w:tr>
        <w:trPr>
          <w:trHeight w:val="305" w:hRule="atLeast"/>
          <w:cantSplit w:val="true"/>
        </w:trPr>
        <w:tc>
          <w:tcPr>
            <w:tcW w:w="1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оди з підготовки керівного складу і фахівців, діяльність яких пов’язана з організацією і здійсненням </w:t>
              <w:br/>
              <w:t xml:space="preserve">заходів цивільного захисту та населення до дій у разі виникнення надзвичайних ситуацій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Участь у навчально-методичних зборах за планом територіальної підсистеми: 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ідувач сектору ОЦЗП РД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ЦЗП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19 році та визначення основних завдань у зазначеній сфері на 2020 рік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 лютого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20 року;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7-8 липня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ланування заходів з підготовки цивільного захисту  області у 2021 році</w:t>
            </w:r>
          </w:p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rFonts w:cs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4 литстопада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роведення навчально-методичних зборів: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ідувач сектору ОЦЗП РДА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з питань цивільного захисту органів місцевого самоврядування, районних спеціалізованих служб цивільного захисту, підприємств, установ, організац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9" w:hanging="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щодо підсумків роботи з підготовки цивільного захисту  області  у 2019 році та визначення основних завдань у зазначеній сфері на 2020 рік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лютого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щодо підсумків роботи з підготовки цивільного захисту області  за перше півріччя і визначення завдань  на друге півріччя 2021 року;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/>
            </w:pPr>
            <w:r>
              <w:rPr>
                <w:sz w:val="24"/>
                <w:szCs w:val="24"/>
              </w:rPr>
              <w:t>15 липня</w:t>
            </w:r>
          </w:p>
        </w:tc>
      </w:tr>
      <w:tr>
        <w:trPr>
          <w:trHeight w:val="22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>щодо планування заходів з підготовки цивільного захисту  області у 2021 році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9" w:hanging="0"/>
              <w:jc w:val="center"/>
              <w:rPr/>
            </w:pPr>
            <w:r>
              <w:rPr>
                <w:sz w:val="24"/>
                <w:szCs w:val="24"/>
              </w:rPr>
              <w:t>11 листопада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виконання організаційно-методичних вказівок з підготовки населення області до дій у надзвичайних ситуаціях на 2020 рік  місцевим органам виконавчої влади та органам місцевого самоврядування, керівникам підприємств, установ організацій. Організація контролю за їх виконанням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з питань цивільного захисту органів місцевого самоврядування, районних спеціалізованих служб цивільного захисту, підприємств, установ, організаці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ший квартал</w:t>
            </w:r>
          </w:p>
        </w:tc>
      </w:tr>
      <w:tr>
        <w:trPr>
          <w:trHeight w:val="2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роведення Місячника цивільного захис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Керівники підприємств, установ організацій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органів місцевого самоврядування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івці з питань цивільного захисту органів місцевого самоврядування, районних спеціалізованих служб цивільного захисту, підприємств, установ, організ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вересня 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 жовтня</w:t>
            </w:r>
          </w:p>
          <w:p>
            <w:pPr>
              <w:pStyle w:val="Normal"/>
              <w:spacing w:lineRule="exact" w:line="220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/>
            </w:pPr>
            <w:r>
              <w:rPr>
                <w:sz w:val="24"/>
                <w:szCs w:val="24"/>
              </w:rPr>
              <w:t>Проведення оглядів-конкурсів навчально-матеріальної бази цивільного захисту:</w:t>
            </w:r>
          </w:p>
          <w:p>
            <w:pPr>
              <w:pStyle w:val="Normal"/>
              <w:spacing w:lineRule="exact" w:line="220"/>
              <w:ind w:hanging="3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йонні</w:t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лас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  <w:r>
              <w:rPr>
                <w:sz w:val="24"/>
                <w:szCs w:val="24"/>
              </w:rPr>
              <w:t xml:space="preserve"> Начальник відділу освіти РД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Фахівці з питань цивільного захисту органів місцевого самоврядування, районних спеціалізованих служб цивільного захисту, підприємств, установ, організаці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ОЦЗП РДА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- 25 вересня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5-9 жовт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 цивільного захисту,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ижня знань з основ безпеки життєдіяльності,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жня безпеки дитини у закладах загальної середньої, професійної (професійно-технічної) та дошкільної осві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ідувач сектору ОЦЗП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-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Жовтень –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 підготовки та навчання населення діям у надзвичайних ситуаціях на Консультаційних пунктах з питань цивільного захисту сільських, селищних рад та об’єднаних територіальних громад</w:t>
            </w:r>
          </w:p>
          <w:p>
            <w:pPr>
              <w:pStyle w:val="2"/>
              <w:spacing w:lineRule="exact" w:line="220"/>
              <w:ind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органів місцевого самоврядування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ацівники </w:t>
            </w:r>
            <w:r>
              <w:rPr>
                <w:sz w:val="24"/>
                <w:szCs w:val="24"/>
              </w:rPr>
              <w:t xml:space="preserve">Консультаційних пунктів з питань цивільного захисту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я територіальних громад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ном роботи Консультацій- ного пункту 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рення і поширення зовнішньої та внутрішньої соціальної реклами, спеціальних тематичних рубрик (сторінок) у засобах масової інформації з основних напрямків безпеки життєдіяльності та цивільного захисту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sz w:val="24"/>
                <w:szCs w:val="24"/>
              </w:rPr>
              <w:t>Начальник РС ДСН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айонний сектор ДСНС 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 органів місцевого самоврядування </w:t>
            </w:r>
          </w:p>
          <w:p>
            <w:pPr>
              <w:pStyle w:val="Normal"/>
              <w:spacing w:lineRule="exact" w:line="220"/>
              <w:ind w:right="-5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підприємств, установ організацій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24"/>
                <w:szCs w:val="24"/>
              </w:rPr>
              <w:t>Проведення просвітницької  роботи серед населення з питань запобігання виникненню надзвичайних ситуацій, пов’язаних з 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Начальник 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ний лікар КП «Вінницький районний центр первинної медико-санітарної допомоги» Вінницької районної ради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правління Держпродспожислужби</w:t>
            </w:r>
            <w:r>
              <w:rPr>
                <w:sz w:val="24"/>
                <w:szCs w:val="24"/>
              </w:rPr>
              <w:t xml:space="preserve"> у Вінницькому районі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П «Вінницький районний центр первинної медико-санітарної допомоги» Вінницької районної рад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ія культури безпеки життєдіяльності серед дітей і молоді шляхом проведення шкільних, районних (міських), обласних та всеукраїнських заходів (змагань), навчально-тренувальних зборів і організації навчальних таборів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Начальник відділу освіти РДА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 грудня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20"/>
              <w:ind w:hanging="3"/>
              <w:jc w:val="left"/>
              <w:rPr/>
            </w:pPr>
            <w:r>
              <w:rPr>
                <w:sz w:val="24"/>
                <w:szCs w:val="24"/>
              </w:rPr>
              <w:t>Створення циклу тематичної соціальної реклами з основ безпеки життєдіяльності з урахуванням потреб осіб з інвалідністю</w:t>
            </w:r>
          </w:p>
          <w:p>
            <w:pPr>
              <w:pStyle w:val="2"/>
              <w:spacing w:lineRule="exact" w:line="220"/>
              <w:ind w:hanging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ДСНС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проведення громадських акцій «Запобігти. Врятувати. Допомогти» та «Герой-рятувальник року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РС ДСН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ий сектор ДСНС  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діл освіти РД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ади професійної, середньої та дошкільної освіти </w:t>
            </w:r>
          </w:p>
          <w:p>
            <w:pPr>
              <w:pStyle w:val="Normal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коми органів місцевого самоврядування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грудня</w:t>
            </w:r>
          </w:p>
        </w:tc>
      </w:tr>
    </w:tbl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/>
      </w:pPr>
      <w:r>
        <w:rPr>
          <w:lang w:val="ru-RU"/>
        </w:rPr>
        <w:t>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11">
    <w:name w:val="Верхний колонтитул Знак"/>
    <w:qFormat/>
    <w:rPr>
      <w:rFonts w:cs="Mangal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1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3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4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2:00Z</dcterms:created>
  <dc:creator>Протокольна</dc:creator>
  <dc:description/>
  <dc:language>en-US</dc:language>
  <cp:lastModifiedBy>user</cp:lastModifiedBy>
  <cp:lastPrinted>2019-02-22T12:21:00Z</cp:lastPrinted>
  <dcterms:modified xsi:type="dcterms:W3CDTF">2020-01-30T14:42:00Z</dcterms:modified>
  <cp:revision>2</cp:revision>
  <dc:subject/>
  <dc:title>Ro 480</dc:title>
</cp:coreProperties>
</file>