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3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00"/>
        <w:gridCol w:w="1420"/>
        <w:gridCol w:w="1400"/>
        <w:gridCol w:w="1400"/>
        <w:gridCol w:w="1480"/>
      </w:tblGrid>
      <w:tr>
        <w:trPr>
          <w:trHeight w:val="279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bookmarkStart w:id="0" w:name="RANGE!A1%3AF111"/>
            <w:bookmarkEnd w:id="0"/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1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65" w:hRule="atLeast"/>
        </w:trPr>
        <w:tc>
          <w:tcPr>
            <w:tcW w:w="13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8 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8 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 органів державного управлі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8 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08 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8 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08 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5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 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8 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8 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 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8 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8 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08 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.в.о. начальника фінансов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правління районно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талія НЕЧИПОРЕНКО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7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"/>
        <w:gridCol w:w="49"/>
        <w:gridCol w:w="654"/>
        <w:gridCol w:w="768"/>
        <w:gridCol w:w="51"/>
        <w:gridCol w:w="139"/>
        <w:gridCol w:w="1504"/>
        <w:gridCol w:w="138"/>
        <w:gridCol w:w="187"/>
        <w:gridCol w:w="1637"/>
        <w:gridCol w:w="1467"/>
        <w:gridCol w:w="425"/>
        <w:gridCol w:w="1051"/>
        <w:gridCol w:w="328"/>
        <w:gridCol w:w="328"/>
        <w:gridCol w:w="815"/>
        <w:gridCol w:w="474"/>
        <w:gridCol w:w="153"/>
        <w:gridCol w:w="387"/>
        <w:gridCol w:w="459"/>
        <w:gridCol w:w="671"/>
        <w:gridCol w:w="257"/>
        <w:gridCol w:w="273"/>
        <w:gridCol w:w="1062"/>
        <w:gridCol w:w="524"/>
        <w:gridCol w:w="417"/>
        <w:gridCol w:w="331"/>
        <w:gridCol w:w="896"/>
        <w:gridCol w:w="91"/>
        <w:gridCol w:w="134"/>
        <w:gridCol w:w="16"/>
        <w:gridCol w:w="1472"/>
        <w:gridCol w:w="185"/>
        <w:gridCol w:w="177"/>
        <w:gridCol w:w="1172"/>
        <w:gridCol w:w="236"/>
        <w:gridCol w:w="460"/>
        <w:gridCol w:w="378"/>
        <w:gridCol w:w="253"/>
        <w:gridCol w:w="540"/>
        <w:gridCol w:w="675"/>
        <w:gridCol w:w="1272"/>
        <w:gridCol w:w="1573"/>
        <w:gridCol w:w="1512"/>
        <w:gridCol w:w="400"/>
      </w:tblGrid>
      <w:tr>
        <w:trPr>
          <w:trHeight w:val="1365" w:hRule="atLeast"/>
        </w:trPr>
        <w:tc>
          <w:tcPr>
            <w:tcW w:w="2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1" w:name="RANGE!A1%3AF23"/>
            <w:bookmarkStart w:id="2" w:name="RANGE!A1%3AF23"/>
            <w:bookmarkEnd w:id="2"/>
          </w:p>
        </w:tc>
        <w:tc>
          <w:tcPr>
            <w:tcW w:w="44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2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12529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20 рік"  до рішення 64 сесії районної ради 7 скликання "Про районний бюджет на 2020 рік"  від 24.12.2019 року №1073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44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д бюджету)</w:t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2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44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22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кредито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00 0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0 000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0 000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</w:t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нутрішнє фінансуванн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00 0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0 000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0 000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100</w:t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200</w:t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400</w:t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00 0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 000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 000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00 0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0 000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0 000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00 0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0 000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0 000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активними операція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00 0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0 000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0 000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100</w:t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200</w:t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400</w:t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00 0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 000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 000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900 0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0 000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0 000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44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64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.в.о. начальника фінансовог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64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правління районної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64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талія НЕЧИПОРЕНКО</w:t>
            </w:r>
          </w:p>
        </w:tc>
        <w:tc>
          <w:tcPr>
            <w:tcW w:w="1497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7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3" w:name="RANGE!B1%3AQ242"/>
            <w:bookmarkStart w:id="4" w:name="RANGE!B1%3AQ242"/>
            <w:bookmarkEnd w:id="4"/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7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3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7106" w:type="dxa"/>
            <w:gridSpan w:val="4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міни у додаток 3 "РОЗПОДІЛ</w:t>
              <w:br/>
              <w:t>видатків районного бюджету  на 2020 рік" до рішення 64 сесії районної ради 7 скликання "Про районний бюджет на 2020 рік"  від 24.12.2019 року №107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9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2303200000)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грн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3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2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гальний фонд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пеціальний фонд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3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3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3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3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0000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йонна державна адміністраці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 300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021000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йонна державна адміністраці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 300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000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хорона здоров’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 300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201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1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оходів районного бюджету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2144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63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тому числі за рахунок субвенції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60000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ідділ освіти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46 0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306 0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061000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246 0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-306 0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віт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46 0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306 0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1102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1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1 206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1 206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306 0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1 206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1 206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1 206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06 0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1 206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11161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90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безпечення діяльності інших закладів у сфері освіти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6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6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46 0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6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чому числі за рахунок доходів районного бюджету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у числі: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ізоване ведення бухгалтерського обліку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5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5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 0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5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ійснення централізованого господарського обслуговуванн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0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безпечення діяльності інших закладів освіти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72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2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 0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72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80000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81000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000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3242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2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0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тому числі за рахунок іншої субвенції з обласного бюджету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ектор культури 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24 3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125 3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1000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ктор культури  районної державної адміністрації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224 3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-125 3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000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ультура і мистецтво 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8 5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59 5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403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4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безпечення діяльності бібліотек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9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 0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9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9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 0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9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404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4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безпечення діяльності музеїв і виставок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 5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24 5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5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4 5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406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8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 0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35 0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 0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5 0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4081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1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9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безпечення діяльності інших закладів галузі культури і мистецтва 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 0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 0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4082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2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9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Інші заходи в галузі культури і мистецтва 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9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99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9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тому числі за рахунок доходів районного бюджету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9 00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99 0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9 0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віта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5 8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65 8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1100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60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дання спеціальної освіти мистецькими школами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 8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5 8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в тому числі за рахунок: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доходів районного бюджету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 8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5 8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191 24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191 24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70 3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431 3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08 76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52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913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Т.в.о. начальника фінансового управління </w:t>
            </w:r>
          </w:p>
        </w:tc>
        <w:tc>
          <w:tcPr>
            <w:tcW w:w="32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3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талія НЕЧИПОРЕНК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913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йонної державної адміністрації</w:t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65" w:hRule="atLeast"/>
        </w:trPr>
        <w:tc>
          <w:tcPr>
            <w:tcW w:w="3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  <w:bookmarkStart w:id="5" w:name="RANGE!A1%3ABL47"/>
            <w:bookmarkStart w:id="6" w:name="RANGE!A1%3ABL47"/>
            <w:bookmarkEnd w:id="6"/>
          </w:p>
        </w:tc>
        <w:tc>
          <w:tcPr>
            <w:tcW w:w="84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5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455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ДОДАТОК 4</w:t>
            </w:r>
            <w:r>
              <w:rPr>
                <w:sz w:val="48"/>
                <w:szCs w:val="4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665" w:hRule="atLeast"/>
        </w:trPr>
        <w:tc>
          <w:tcPr>
            <w:tcW w:w="27506" w:type="dxa"/>
            <w:gridSpan w:val="4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Зміни у додаток 4 "Міжбюджетні трансферти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65" w:hRule="atLeast"/>
        </w:trPr>
        <w:tc>
          <w:tcPr>
            <w:tcW w:w="3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303200000</w:t>
            </w:r>
          </w:p>
        </w:tc>
        <w:tc>
          <w:tcPr>
            <w:tcW w:w="55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2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30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552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грн)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849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975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рансферти з інших місцевих бюджетів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ії</w:t>
            </w:r>
          </w:p>
        </w:tc>
        <w:tc>
          <w:tcPr>
            <w:tcW w:w="622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</w:tr>
      <w:tr>
        <w:trPr>
          <w:trHeight w:val="690" w:hRule="atLeast"/>
        </w:trPr>
        <w:tc>
          <w:tcPr>
            <w:tcW w:w="30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5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гального фонду на:</w:t>
            </w:r>
          </w:p>
        </w:tc>
        <w:tc>
          <w:tcPr>
            <w:tcW w:w="622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60" w:hRule="atLeast"/>
        </w:trPr>
        <w:tc>
          <w:tcPr>
            <w:tcW w:w="30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нші субвенції з місцевого бюджету</w:t>
            </w:r>
          </w:p>
        </w:tc>
        <w:tc>
          <w:tcPr>
            <w:tcW w:w="622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670" w:hRule="atLeast"/>
        </w:trPr>
        <w:tc>
          <w:tcPr>
            <w:tcW w:w="30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лікування хворих на цукровий діабет інсуліном та нецукровий діабет десмопресином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здійснення компенсаційних виплат за навчання учасників бойових дій та їх дітей</w:t>
            </w:r>
          </w:p>
        </w:tc>
        <w:tc>
          <w:tcPr>
            <w:tcW w:w="622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0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55000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53900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1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Агрономічне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2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Бохоники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3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Великі Крушлинці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4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Вінницькі Хутори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5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Гавришівка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6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Гуменне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7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Дорожне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08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Жабелівка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10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Ільківка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13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Лаврівка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16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Малі-Крушлинці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17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Медвеже Вушко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18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Мізяківські Хутори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19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Некрасове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0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Оленівка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2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Писарівка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3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Побережне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4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Пултівці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6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Сосонка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7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Стадниця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8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Степанівка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529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льський бюджет с.Широка Гребля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ом по сільських бюджетах: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3403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ищний бюджет смт.Стрижавка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ом по селищних бюджетах: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ом по бюджетах :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8 760</w:t>
            </w:r>
          </w:p>
        </w:tc>
      </w:tr>
      <w:tr>
        <w:trPr>
          <w:trHeight w:val="840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521000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Сокиринецької ОТГ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530000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Лука-Мелешківської ОТГ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523000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Якушинецької ОТГ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508000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Вороновицької ОТГ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0000000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ний бюджет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8 760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8 760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8 760</w:t>
            </w:r>
          </w:p>
        </w:tc>
      </w:tr>
      <w:tr>
        <w:trPr>
          <w:trHeight w:val="405" w:hRule="atLeast"/>
        </w:trPr>
        <w:tc>
          <w:tcPr>
            <w:tcW w:w="3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1530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Т.в.о. начальника фінансового управління </w:t>
            </w:r>
          </w:p>
        </w:tc>
        <w:tc>
          <w:tcPr>
            <w:tcW w:w="552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1530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йонної державної адміністрації</w:t>
            </w:r>
          </w:p>
        </w:tc>
        <w:tc>
          <w:tcPr>
            <w:tcW w:w="552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талія НЕЧИПОРЕНКО</w:t>
            </w:r>
          </w:p>
        </w:tc>
      </w:tr>
      <w:tr>
        <w:trPr>
          <w:trHeight w:val="1635" w:hRule="atLeast"/>
        </w:trPr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  <w:bookmarkStart w:id="7" w:name="RANGE!B1%3AK19"/>
            <w:bookmarkStart w:id="8" w:name="RANGE!B1%3AK19"/>
            <w:bookmarkEnd w:id="8"/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3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ДАТОК 5</w:t>
            </w:r>
            <w:r>
              <w:rPr>
                <w:sz w:val="20"/>
                <w:szCs w:val="20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  <w:tc>
          <w:tcPr>
            <w:tcW w:w="6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20903" w:type="dxa"/>
            <w:gridSpan w:val="3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міни у додаток 5 "Розподіл коштів бюджету розвитку за об'єктами у 2020 році"  до рішення 64 сесії районної ради 7 скликання "Про районний бюджет на 2020 рік"  від 24.12.2019 року №1073</w:t>
            </w:r>
          </w:p>
        </w:tc>
        <w:tc>
          <w:tcPr>
            <w:tcW w:w="6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0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2303200000)</w:t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0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грн)</w:t>
            </w:r>
          </w:p>
        </w:tc>
        <w:tc>
          <w:tcPr>
            <w:tcW w:w="6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60" w:hRule="atLeas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об'єкта будівництва/вид будівельних робіт, у тому числі проектні роботи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гальна тривалість будівництва (рік початку і завершення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гальна вартість будівництва, гривен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івень виконання робіт на початок бюджетного періоду, %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бсяг видатків бюджету розвитку, які спрямовуються на будівництво об'єкта у бюджетному періоді, гривень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івень готовності об'єкта на кінець бюджетного періоду, %</w:t>
            </w:r>
          </w:p>
        </w:tc>
        <w:tc>
          <w:tcPr>
            <w:tcW w:w="6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3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6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000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йонна державна адміністрація</w:t>
            </w:r>
          </w:p>
        </w:tc>
        <w:tc>
          <w:tcPr>
            <w:tcW w:w="3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6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02100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йонна державна адміністрація</w:t>
            </w:r>
          </w:p>
        </w:tc>
        <w:tc>
          <w:tcPr>
            <w:tcW w:w="3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6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000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хорона здоров’я</w:t>
            </w:r>
          </w:p>
        </w:tc>
        <w:tc>
          <w:tcPr>
            <w:tcW w:w="3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6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25" w:hRule="atLeas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2010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1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3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еконструкція системи киснезабезпечення головного корпусу КНП "Вінницька центральна районна клінічна лікарня" Вінницької районної ради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20 398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,7</w:t>
            </w:r>
          </w:p>
        </w:tc>
        <w:tc>
          <w:tcPr>
            <w:tcW w:w="6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3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6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37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534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Т.в.о. начальника фінансового управління </w:t>
            </w:r>
          </w:p>
        </w:tc>
        <w:tc>
          <w:tcPr>
            <w:tcW w:w="51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534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йонної державної адміністрації</w:t>
            </w:r>
          </w:p>
        </w:tc>
        <w:tc>
          <w:tcPr>
            <w:tcW w:w="51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7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талія НЕЧИПОРЕНКО</w:t>
            </w:r>
          </w:p>
        </w:tc>
        <w:tc>
          <w:tcPr>
            <w:tcW w:w="6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20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9" w:name="RANGE!B1%3AK118"/>
            <w:bookmarkStart w:id="10" w:name="RANGE!B1%3AK118"/>
            <w:bookmarkEnd w:id="10"/>
          </w:p>
        </w:tc>
        <w:tc>
          <w:tcPr>
            <w:tcW w:w="1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ДАТОК 6</w:t>
            </w:r>
            <w:r>
              <w:rPr>
                <w:sz w:val="20"/>
                <w:szCs w:val="20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22074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міни у додаток 6 "Розподіл витрат районного бюджету на реалізацію місцевих програм у 2020 році" до рішення 64 сесії районної ради 7 скликання "Про районний бюджет на 2020 рік"  від 24.12.2019 року №1073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31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2303200000)</w:t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грн)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0" w:hRule="atLeast"/>
        </w:trPr>
        <w:tc>
          <w:tcPr>
            <w:tcW w:w="15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6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3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місцевої/регіональної програми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гальний фонд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пеціальний фонд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15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3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000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02100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00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хорона здоров’я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214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63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321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йонна Комплексна Програма "Майбутнє Вінницького району - в збереженні здоров'я громадян" на 2016-2020 роки"</w:t>
            </w:r>
          </w:p>
        </w:tc>
        <w:tc>
          <w:tcPr>
            <w:tcW w:w="2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ішення 12 сесії районної ради 7 скликання №234 від 26.07.2016 року (зі змінами)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6000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ідділ освіти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6100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віта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1102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1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ішення 12 сесії районної ради 7 скликання №271 від 26.07.2016 року (зі змінами)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900 0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ектор культури 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100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ктор культури  районної державної адміністрації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00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ультура і мистецтво 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403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4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безпечення діяльності бібліотек</w:t>
            </w:r>
          </w:p>
        </w:tc>
        <w:tc>
          <w:tcPr>
            <w:tcW w:w="321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22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ішення 5 сесії районної ради 7 скликання №3 від 29.01.2016 року (зі змінами) 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9 0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 0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408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9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безпечення діяльності інших закладів галузі культури і мистецтва </w:t>
            </w:r>
          </w:p>
        </w:tc>
        <w:tc>
          <w:tcPr>
            <w:tcW w:w="321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0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 0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408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9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Інші заходи в галузі культури і мистецтва </w:t>
            </w:r>
          </w:p>
        </w:tc>
        <w:tc>
          <w:tcPr>
            <w:tcW w:w="321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99 0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99 0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7000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інансове управління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37100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інансове управління районної державної адміністрації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00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іжбюджетні трансферти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98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0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80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0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Програма забезпечення виконання Вінницькою районною державною адміністрацією повноважень, делегованих Вінницькою районною радою та інших повноважень на 2019-2021 роки" (виконавець: Управління праці та соціального захисту населення Вінницької районної державної адміністрації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ішення 55 сесії районної ради 7 скликання №854 від 21.02.2019 року (зі змінами)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5 7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 7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80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Програма розвитку малого і середнього підприємництва у Вінницькому районі на 2019-2020 роки" (виконавець: Вінницьке управління ГУ ДПС у Вінницькій області)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ішення 55 сесії районної ради 7 скликання №385 від 18.01.2018 року (зі змінами)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 7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7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5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500 0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500 0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24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Т.в.о. начальника фінансового управління </w:t>
            </w:r>
          </w:p>
        </w:tc>
        <w:tc>
          <w:tcPr>
            <w:tcW w:w="32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005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йонної державної адміністрації</w:t>
            </w:r>
          </w:p>
        </w:tc>
        <w:tc>
          <w:tcPr>
            <w:tcW w:w="5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талія НЕЧИПОРЕНКО</w:t>
            </w:r>
          </w:p>
        </w:tc>
        <w:tc>
          <w:tcPr>
            <w:tcW w:w="5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1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8"/>
      <w:szCs w:val="28"/>
      <w:lang w:val="ru-RU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eastAsia="Calibri"/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eastAsia="Calibri"/>
      <w:lang w:val="ru-RU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32">
    <w:name w:val="xl132"/>
    <w:basedOn w:val="Normal"/>
    <w:qFormat/>
    <w:pPr>
      <w:spacing w:before="280" w:after="280"/>
    </w:pPr>
    <w:rPr>
      <w:rFonts w:eastAsia="Calibri"/>
      <w:lang w:val="ru-RU"/>
    </w:rPr>
  </w:style>
  <w:style w:type="paragraph" w:styleId="Xl133">
    <w:name w:val="xl133"/>
    <w:basedOn w:val="Normal"/>
    <w:qFormat/>
    <w:pPr>
      <w:spacing w:before="280" w:after="280"/>
    </w:pPr>
    <w:rPr>
      <w:rFonts w:eastAsia="Calibri"/>
      <w:b/>
      <w:bCs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36">
    <w:name w:val="xl136"/>
    <w:basedOn w:val="Normal"/>
    <w:qFormat/>
    <w:pPr>
      <w:spacing w:before="280" w:after="280"/>
    </w:pPr>
    <w:rPr>
      <w:rFonts w:ascii="Helv;Arial" w:hAnsi="Helv;Arial" w:eastAsia="Calibri" w:cs="Helv;Arial"/>
      <w:lang w:val="ru-RU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  <w:lang w:val="ru-RU"/>
    </w:rPr>
  </w:style>
  <w:style w:type="paragraph" w:styleId="Xl140">
    <w:name w:val="xl140"/>
    <w:basedOn w:val="Normal"/>
    <w:qFormat/>
    <w:pPr>
      <w:spacing w:before="280" w:after="280"/>
    </w:pPr>
    <w:rPr>
      <w:rFonts w:eastAsia="Calibri"/>
      <w:lang w:val="ru-RU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b/>
      <w:bCs/>
      <w:lang w:val="ru-RU"/>
    </w:rPr>
  </w:style>
  <w:style w:type="paragraph" w:styleId="Xl143">
    <w:name w:val="xl143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  <w:lang w:val="ru-RU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 w:val="28"/>
      <w:szCs w:val="2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color w:val="000000"/>
      <w:lang w:val="ru-RU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  <w:lang w:val="ru-RU"/>
    </w:rPr>
  </w:style>
  <w:style w:type="paragraph" w:styleId="Xl153">
    <w:name w:val="xl153"/>
    <w:basedOn w:val="Normal"/>
    <w:qFormat/>
    <w:pPr>
      <w:spacing w:before="280" w:after="280"/>
    </w:pPr>
    <w:rPr>
      <w:rFonts w:eastAsia="Calibri"/>
      <w:b/>
      <w:bCs/>
      <w:sz w:val="28"/>
      <w:szCs w:val="28"/>
      <w:lang w:val="ru-RU"/>
    </w:rPr>
  </w:style>
  <w:style w:type="paragraph" w:styleId="Xl154">
    <w:name w:val="xl154"/>
    <w:basedOn w:val="Normal"/>
    <w:qFormat/>
    <w:pPr>
      <w:spacing w:before="280" w:after="280"/>
    </w:pPr>
    <w:rPr>
      <w:rFonts w:eastAsia="Calibri"/>
      <w:sz w:val="28"/>
      <w:szCs w:val="28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i/>
      <w:iCs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color w:val="000000"/>
      <w:lang w:val="ru-RU"/>
    </w:rPr>
  </w:style>
  <w:style w:type="paragraph" w:styleId="Xl165">
    <w:name w:val="xl165"/>
    <w:basedOn w:val="Normal"/>
    <w:qFormat/>
    <w:pPr>
      <w:spacing w:before="280" w:after="280"/>
    </w:pPr>
    <w:rPr>
      <w:rFonts w:eastAsia="Calibri"/>
      <w:lang w:val="ru-RU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rFonts w:eastAsia="Calibri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lang w:val="ru-RU"/>
    </w:rPr>
  </w:style>
  <w:style w:type="paragraph" w:styleId="Xl169">
    <w:name w:val="xl169"/>
    <w:basedOn w:val="Normal"/>
    <w:qFormat/>
    <w:pPr>
      <w:spacing w:before="280" w:after="280"/>
      <w:textAlignment w:val="top"/>
    </w:pPr>
    <w:rPr>
      <w:rFonts w:eastAsia="Calibri"/>
      <w:sz w:val="36"/>
      <w:szCs w:val="36"/>
      <w:lang w:val="ru-RU"/>
    </w:rPr>
  </w:style>
  <w:style w:type="paragraph" w:styleId="Xl170">
    <w:name w:val="xl170"/>
    <w:basedOn w:val="Normal"/>
    <w:qFormat/>
    <w:pPr>
      <w:spacing w:before="280" w:after="280"/>
      <w:textAlignment w:val="top"/>
    </w:pPr>
    <w:rPr>
      <w:rFonts w:eastAsia="Calibri"/>
      <w:sz w:val="28"/>
      <w:szCs w:val="28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72">
    <w:name w:val="xl17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8"/>
      <w:szCs w:val="28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8"/>
      <w:szCs w:val="2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0">
    <w:name w:val="xl180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28"/>
      <w:szCs w:val="28"/>
      <w:lang w:val="ru-RU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sz w:val="28"/>
      <w:szCs w:val="28"/>
      <w:lang w:val="ru-RU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sz w:val="28"/>
      <w:szCs w:val="28"/>
      <w:lang w:val="ru-RU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6">
    <w:name w:val="xl186"/>
    <w:basedOn w:val="Normal"/>
    <w:qFormat/>
    <w:pPr>
      <w:spacing w:before="280" w:after="280"/>
      <w:jc w:val="right"/>
    </w:pPr>
    <w:rPr>
      <w:rFonts w:eastAsia="Calibri"/>
      <w:b/>
      <w:bCs/>
      <w:sz w:val="28"/>
      <w:szCs w:val="28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6"/>
      <w:szCs w:val="16"/>
      <w:lang w:val="ru-RU"/>
    </w:rPr>
  </w:style>
  <w:style w:type="paragraph" w:styleId="Xl192">
    <w:name w:val="xl192"/>
    <w:basedOn w:val="Normal"/>
    <w:qFormat/>
    <w:pPr>
      <w:spacing w:before="280" w:after="280"/>
      <w:textAlignment w:val="center"/>
    </w:pPr>
    <w:rPr>
      <w:rFonts w:eastAsia="Calibri"/>
      <w:b/>
      <w:bCs/>
      <w:sz w:val="28"/>
      <w:szCs w:val="28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eastAsia="Calibri"/>
      <w:sz w:val="28"/>
      <w:szCs w:val="28"/>
      <w:lang w:val="ru-RU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eastAsia="Calibri"/>
      <w:b/>
      <w:bCs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7:00Z</dcterms:created>
  <dc:creator>User</dc:creator>
  <dc:description/>
  <cp:keywords/>
  <dc:language>en-US</dc:language>
  <cp:lastModifiedBy>Маріна</cp:lastModifiedBy>
  <cp:lastPrinted>2020-12-10T11:37:00Z</cp:lastPrinted>
  <dcterms:modified xsi:type="dcterms:W3CDTF">2021-01-04T09:11:00Z</dcterms:modified>
  <cp:revision>4</cp:revision>
  <dc:subject/>
  <dc:title/>
</cp:coreProperties>
</file>