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400"/>
        <w:gridCol w:w="148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bookmarkStart w:id="0" w:name="RANGE!A1%3AF111"/>
            <w:bookmarkEnd w:id="0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Воронови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Якуш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Жабелів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 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0 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8 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 держав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40"/>
        <w:gridCol w:w="1480"/>
        <w:gridCol w:w="1480"/>
        <w:gridCol w:w="1480"/>
        <w:gridCol w:w="1480"/>
      </w:tblGrid>
      <w:tr>
        <w:trPr>
          <w:trHeight w:val="136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044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45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044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0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 державно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70"/>
        <w:gridCol w:w="1517"/>
        <w:gridCol w:w="1592"/>
        <w:gridCol w:w="1496"/>
        <w:gridCol w:w="1137"/>
        <w:gridCol w:w="1472"/>
        <w:gridCol w:w="1534"/>
        <w:gridCol w:w="1327"/>
        <w:gridCol w:w="1215"/>
        <w:gridCol w:w="1272"/>
        <w:gridCol w:w="1573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3" w:name="RANGE!B1%3AQ242"/>
            <w:bookmarkStart w:id="4" w:name="RANGE!B1%3AQ242"/>
            <w:bookmarkEnd w:id="4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3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"Розподіл  видатків районного бюджету  на 2020 рік" до рішення 64 сесії районної ради 7 скликання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9 3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69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69 3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69 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3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9 3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 3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9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3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9 3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065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8 7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065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065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7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065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льного залишку кошт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ороновицької ОТ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Жабелівської с-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 9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 9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 935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15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6 8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 8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6 83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6 8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 8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6 836</w:t>
            </w:r>
          </w:p>
        </w:tc>
      </w:tr>
      <w:tr>
        <w:trPr>
          <w:trHeight w:val="10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5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 8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8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 836</w:t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 8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8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 83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9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9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</w:tr>
      <w:tr>
        <w:trPr>
          <w:trHeight w:val="19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</w:tr>
      <w:tr>
        <w:trPr>
          <w:trHeight w:val="39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іншої субвенції з бюджету Якушинецької ОТ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ороновицької ОТ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ороновицької ОТ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7 0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7 0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9 0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9 0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9 0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8 011</w:t>
            </w:r>
          </w:p>
        </w:tc>
      </w:tr>
      <w:tr>
        <w:trPr>
          <w:trHeight w:val="540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 державної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  <w:tr>
        <w:trPr>
          <w:trHeight w:val="375" w:hRule="atLeast"/>
        </w:trPr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дміністрації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38"/>
        <w:gridCol w:w="1509"/>
        <w:gridCol w:w="1524"/>
        <w:gridCol w:w="1239"/>
        <w:gridCol w:w="1318"/>
        <w:gridCol w:w="1613"/>
        <w:gridCol w:w="802"/>
      </w:tblGrid>
      <w:tr>
        <w:trPr>
          <w:trHeight w:val="376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5" w:name="RANGE!A1%3ABL47"/>
            <w:bookmarkStart w:id="6" w:name="RANGE!A1%3ABL47"/>
            <w:bookmarkEnd w:id="6"/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4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12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3032000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ти з інших місцевих бюджетів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ії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ого фонду на: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пеціального фонду на: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 субвенції з місцевого бюджет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 субвенції з місцевого бюджету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тримання Вороновицької дитячої школи мистецт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для виплати заробітної плати з нарахуваннями працівникам Вороновицької АЗПС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иплат компенсації фізичним особам, які надають соціальні послуги відповідно до постанови КМУ від 29.04.2004 року №5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утримання КНП "Вінницький районний медичний центр первинної медико-санітарної допомоги" Вінницької районної рад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ридбання художньої літератури сучасних українських письменників для бібліотеки-філії Централізованої бібліотечної системи смт.Вороновиця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53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1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Агрономічн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Бохон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3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Великі Крушлинц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4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Вінницькі Хутор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5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Гавриш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6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Гуменн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7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Дорожн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8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Жабел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 9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0 935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Ільк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3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Лавр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6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алі-Крушлинц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7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едвеже Вуш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8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ізяківські Хутор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9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Некрасов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Олен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исар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3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обережн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4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ултівц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6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осон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7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тадниц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8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тепані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9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Широка Гребл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сільських бюджетах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0 935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403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ищний бюджет смт.Стрижа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селищних бюджетах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бюджетах 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9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0 9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8 946</w:t>
            </w:r>
          </w:p>
        </w:tc>
      </w:tr>
      <w:tr>
        <w:trPr>
          <w:trHeight w:val="84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2100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Сокиринецької ОТ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3000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Лука-Мелешківської ОТ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2300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Якушинецької ОТ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946</w:t>
            </w:r>
          </w:p>
        </w:tc>
      </w:tr>
      <w:tr>
        <w:trPr>
          <w:trHeight w:val="7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0800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Вороновицької ОТ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7 000</w:t>
            </w:r>
          </w:p>
        </w:tc>
      </w:tr>
      <w:tr>
        <w:trPr>
          <w:trHeight w:val="84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0000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ни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9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0 9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8 011</w:t>
            </w:r>
          </w:p>
        </w:tc>
      </w:tr>
      <w:tr>
        <w:trPr>
          <w:trHeight w:val="40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.в.о. начальника фінансовог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правління районної державної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адміністрації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7" w:name="RANGE!B1%3AK111"/>
            <w:bookmarkStart w:id="8" w:name="RANGE!B1%3AK111"/>
            <w:bookmarkEnd w:id="8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міни у додаток 6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"Розподіл витрат районного бюджету на реалізацію місцевих програм у 2020 році"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 рішення 64 сесії районної ради 7 скликання "Про районний бюджет на 2020 рік"  від 24.12.2019 року</w:t>
            </w:r>
            <w:r>
              <w:rPr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 7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7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50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фізичної культури і спорту у Вінницькому районі на 2019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0 сесії районної ради 7 скликання №729 від 22.11.2018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6 8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 8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50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 8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8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ктор культури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60 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0 7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 7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840" w:hRule="atLeast"/>
        </w:trPr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 державної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дміністрації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4:00Z</dcterms:created>
  <dc:creator>User</dc:creator>
  <dc:description/>
  <dc:language>en-US</dc:language>
  <cp:lastModifiedBy>Маріна</cp:lastModifiedBy>
  <cp:lastPrinted>2020-12-07T15:43:00Z</cp:lastPrinted>
  <dcterms:modified xsi:type="dcterms:W3CDTF">2021-01-04T08:14:00Z</dcterms:modified>
  <cp:revision>2</cp:revision>
  <dc:subject/>
  <dc:title/>
</cp:coreProperties>
</file>