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400"/>
        <w:gridCol w:w="1480"/>
      </w:tblGrid>
      <w:tr>
        <w:trPr>
          <w:trHeight w:val="279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3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2 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1 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900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 органів державного управлі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2 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1 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900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2 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1 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900</w:t>
            </w:r>
          </w:p>
        </w:tc>
      </w:tr>
      <w:tr>
        <w:trPr>
          <w:trHeight w:val="21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52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8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18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8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8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6 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17 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9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 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 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Гуменської с-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900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Вінницької міс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2 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1 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tbl>
      <w:tblPr>
        <w:tblW w:w="11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40"/>
        <w:gridCol w:w="1480"/>
        <w:gridCol w:w="1480"/>
        <w:gridCol w:w="1480"/>
        <w:gridCol w:w="1480"/>
      </w:tblGrid>
      <w:tr>
        <w:trPr>
          <w:trHeight w:val="136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2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350" w:hRule="atLeast"/>
        </w:trPr>
        <w:tc>
          <w:tcPr>
            <w:tcW w:w="11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800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</w:tr>
      <w:tr>
        <w:trPr>
          <w:trHeight w:val="450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800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8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66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398"/>
        <w:gridCol w:w="5200"/>
        <w:gridCol w:w="1780"/>
        <w:gridCol w:w="1520"/>
        <w:gridCol w:w="1600"/>
        <w:gridCol w:w="1500"/>
        <w:gridCol w:w="1140"/>
        <w:gridCol w:w="1480"/>
        <w:gridCol w:w="1540"/>
        <w:gridCol w:w="1327"/>
        <w:gridCol w:w="1220"/>
        <w:gridCol w:w="1272"/>
        <w:gridCol w:w="1580"/>
        <w:gridCol w:w="1520"/>
      </w:tblGrid>
      <w:tr>
        <w:trPr>
          <w:trHeight w:val="23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Q257"/>
            <w:bookmarkStart w:id="3" w:name="RANGE!B1%3AQ257"/>
            <w:bookmarkEnd w:id="3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67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7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7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1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1 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1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9 30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7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7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51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51 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51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9 3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7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7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1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1 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1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9 300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7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 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18 40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, за рахунок відповід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7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 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8 400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9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9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Гуменської с-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9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90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50 000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3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50 000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 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 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 075</w:t>
            </w:r>
          </w:p>
        </w:tc>
      </w:tr>
      <w:tr>
        <w:trPr>
          <w:trHeight w:val="1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 074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 074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39 074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39 074,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39 074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5 74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 74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5 74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5 743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5 74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правлення вільного залишку кошт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330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330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3 330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3 330,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3 330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інших закладів у сфері осві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чому числі за рахунок доход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ізоване ведення бухгалтерського облі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ійснення централізованого господарського обслуговува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 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 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 988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безпечення діяльності інших закладів осві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 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 988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</w:tr>
      <w:tr>
        <w:trPr>
          <w:trHeight w:val="16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3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:  субвенції з бюджету Вінницької міської О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 000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5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івництво мультифункціональних майданчиків для занять ігровими видами спор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 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направлення вільного залишку кошт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 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2 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2 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облас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957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</w:tr>
      <w:tr>
        <w:trPr>
          <w:trHeight w:val="15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направлення вільного залишку коштів район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0 5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0 5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 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2 257</w:t>
            </w:r>
          </w:p>
        </w:tc>
      </w:tr>
      <w:tr>
        <w:trPr>
          <w:trHeight w:val="540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2"/>
        <w:gridCol w:w="1818"/>
        <w:gridCol w:w="1688"/>
        <w:gridCol w:w="2468"/>
        <w:gridCol w:w="1984"/>
        <w:gridCol w:w="1661"/>
      </w:tblGrid>
      <w:tr>
        <w:trPr>
          <w:trHeight w:val="376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4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65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3032000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Код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96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рансферти з інших місцевих бюджетів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ї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ого фонду на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ого фонду на: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здоровлення дітей Вінницького району, що проживають у населених пунктах навколо полігону побутових відходів, який знаходиться на землях Стадницької сільської ради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КНП "Вінницький районний медичний центр первинної медико-санітарної допомоги Вінницької районної ради" на співфінасування витрат на комплектацію телемедичного обладнання для Михайлівської АЗПСМ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520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39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1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Агрономіч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2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Бохоник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3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Великі Крушлинц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4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Вінницькі Хутор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5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Гавриші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6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Гумен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9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 900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7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Дорож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8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Жабелі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0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Ількі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3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Лаврі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6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Малі-Крушлинц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7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Медвеже Вушк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8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Мізяківські Хутор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9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Некрасов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0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Олені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2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Писарі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3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Побереж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4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Пултівц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6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Сосон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7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Стадниц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8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Степані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9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ьський бюджет с.Широка Гребл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по сільських бюджетах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 9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 900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303403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бюджет смт.Стрижа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по селищних бюджетах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по бюджетах 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18 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50 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2 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1 357</w:t>
            </w:r>
          </w:p>
        </w:tc>
      </w:tr>
      <w:tr>
        <w:trPr>
          <w:trHeight w:val="84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521000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Сокиринецької ОТ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530000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Лука-Мелешківської ОТ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523000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Якушинецької ОТ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508000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Вінницької міської ОТ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50 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50 000</w:t>
            </w:r>
          </w:p>
        </w:tc>
      </w:tr>
      <w:tr>
        <w:trPr>
          <w:trHeight w:val="84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000000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ний бюдже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 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 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51 357</w:t>
            </w:r>
          </w:p>
        </w:tc>
      </w:tr>
      <w:tr>
        <w:trPr>
          <w:trHeight w:val="6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18 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50 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2 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 9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12 257</w:t>
            </w:r>
          </w:p>
        </w:tc>
      </w:tr>
      <w:tr>
        <w:trPr>
          <w:trHeight w:val="40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чальник фінансового управління районної 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0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1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694"/>
        <w:gridCol w:w="3700"/>
        <w:gridCol w:w="3920"/>
        <w:gridCol w:w="1662"/>
        <w:gridCol w:w="1587"/>
        <w:gridCol w:w="1869"/>
        <w:gridCol w:w="2077"/>
        <w:gridCol w:w="1869"/>
      </w:tblGrid>
      <w:tr>
        <w:trPr>
          <w:trHeight w:val="16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K15"/>
            <w:bookmarkStart w:id="5" w:name="RANGE!B1%3AK15"/>
            <w:bookmarkEnd w:id="5"/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5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50" w:hRule="atLeast"/>
        </w:trPr>
        <w:tc>
          <w:tcPr>
            <w:tcW w:w="2136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20 році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450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4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будівництва/вид будівельних робіт, у тому числі проектні робот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тривалість будівництва (рік початку і завершення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будівництва, гривень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виконання робіт на початок бюджетного періоду, %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які спрямовуються на будівництво об'єкта у бюджетному періоді, гривен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00 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00 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зична культура і спорт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0 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50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івництво мультифункціональних майданчиків для занять ігровими видами спорт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ля завершення будівництва мультифункціонального майданчика для занять ігровими видами спорту на території Стрижавської ЗОШ І-ІІІ ст. по вул.Київській 174 у с.Стрижавка Вінницького району Вінницької області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00 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00 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20"/>
        <w:gridCol w:w="3200"/>
        <w:gridCol w:w="2260"/>
        <w:gridCol w:w="1660"/>
        <w:gridCol w:w="1674"/>
        <w:gridCol w:w="1587"/>
        <w:gridCol w:w="1632"/>
      </w:tblGrid>
      <w:tr>
        <w:trPr>
          <w:trHeight w:val="282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6" w:name="RANGE!B1%3AK27"/>
            <w:bookmarkStart w:id="7" w:name="RANGE!B1%3AK27"/>
            <w:bookmarkEnd w:id="7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6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3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330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3 330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3 330,92</w:t>
            </w:r>
          </w:p>
        </w:tc>
      </w:tr>
      <w:tr>
        <w:trPr>
          <w:trHeight w:val="6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3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330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3 330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3 330,92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3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330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3 330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3 330,92</w:t>
            </w:r>
          </w:p>
        </w:tc>
      </w:tr>
      <w:tr>
        <w:trPr>
          <w:trHeight w:val="166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71 від 26.07.2016 року (зі змін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330,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330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 330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 330,92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"Програма забезпечення виконання Вінницькою районною державною адміністрацією повноважень, делегованих Вінницькою районною радою та інших повноважень на 2019-2021 роки" (виконавець: Вінницька районна державна адміністрація п.8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55 сесії районної ради 7 скликання №854 від 21.02.2019 року (зі змін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5 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 7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Програма розвитку малого і середнього підприємництва у Вінницькому районі на 2019-2020 роки" (виконавець:  Вінницьке управління ГУ ДПС у Вінницькій області)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57 сесії районної ради 7 скликання №889 від 21.03.2019 року (зі змінами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5 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 7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3 330,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3 330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ржавної адміністрації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Calibri"/>
      <w:lang w:val="ru-RU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eastAsia="Calibri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8">
    <w:name w:val="xl138"/>
    <w:basedOn w:val="Normal"/>
    <w:qFormat/>
    <w:pPr>
      <w:spacing w:before="280" w:after="280"/>
    </w:pPr>
    <w:rPr>
      <w:rFonts w:eastAsia="Calibri"/>
      <w:lang w:val="ru-RU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lang w:val="ru-RU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color w:val="000000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51">
    <w:name w:val="xl151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52">
    <w:name w:val="xl152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63">
    <w:name w:val="xl163"/>
    <w:basedOn w:val="Normal"/>
    <w:qFormat/>
    <w:pPr>
      <w:spacing w:before="280" w:after="280"/>
    </w:pPr>
    <w:rPr>
      <w:rFonts w:eastAsia="Calibri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67">
    <w:name w:val="xl167"/>
    <w:basedOn w:val="Normal"/>
    <w:qFormat/>
    <w:pPr>
      <w:spacing w:before="280" w:after="280"/>
      <w:textAlignment w:val="top"/>
    </w:pPr>
    <w:rPr>
      <w:rFonts w:eastAsia="Calibri"/>
      <w:sz w:val="36"/>
      <w:szCs w:val="36"/>
      <w:lang w:val="ru-RU"/>
    </w:rPr>
  </w:style>
  <w:style w:type="paragraph" w:styleId="Xl168">
    <w:name w:val="xl168"/>
    <w:basedOn w:val="Normal"/>
    <w:qFormat/>
    <w:pPr>
      <w:spacing w:before="280" w:after="280"/>
      <w:textAlignment w:val="top"/>
    </w:pPr>
    <w:rPr>
      <w:rFonts w:eastAsia="Calibri"/>
      <w:sz w:val="28"/>
      <w:szCs w:val="28"/>
      <w:lang w:val="ru-RU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8"/>
      <w:szCs w:val="28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eastAsia="Calibri"/>
      <w:b/>
      <w:bCs/>
      <w:sz w:val="28"/>
      <w:szCs w:val="28"/>
      <w:lang w:val="ru-RU"/>
    </w:rPr>
  </w:style>
  <w:style w:type="paragraph" w:styleId="Xl178">
    <w:name w:val="xl178"/>
    <w:basedOn w:val="Normal"/>
    <w:qFormat/>
    <w:pPr>
      <w:spacing w:before="280" w:after="280"/>
      <w:textAlignment w:val="center"/>
    </w:pPr>
    <w:rPr>
      <w:rFonts w:eastAsia="Calibri"/>
      <w:sz w:val="28"/>
      <w:szCs w:val="28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82">
    <w:name w:val="xl182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83">
    <w:name w:val="xl183"/>
    <w:basedOn w:val="Normal"/>
    <w:qFormat/>
    <w:pPr>
      <w:spacing w:before="280" w:after="280"/>
      <w:jc w:val="right"/>
    </w:pPr>
    <w:rPr>
      <w:rFonts w:eastAsia="Calibri"/>
      <w:b/>
      <w:bCs/>
      <w:sz w:val="28"/>
      <w:szCs w:val="28"/>
      <w:lang w:val="ru-RU"/>
    </w:rPr>
  </w:style>
  <w:style w:type="paragraph" w:styleId="Xl184">
    <w:name w:val="xl184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36"/>
      <w:szCs w:val="36"/>
      <w:lang w:val="ru-RU"/>
    </w:rPr>
  </w:style>
  <w:style w:type="paragraph" w:styleId="Xl185">
    <w:name w:val="xl185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9:00Z</dcterms:created>
  <dc:creator>Маріна</dc:creator>
  <dc:description/>
  <dc:language>en-US</dc:language>
  <cp:lastModifiedBy>Маріна</cp:lastModifiedBy>
  <dcterms:modified xsi:type="dcterms:W3CDTF">2020-12-09T08:29:00Z</dcterms:modified>
  <cp:revision>2</cp:revision>
  <dc:subject/>
  <dc:title/>
</cp:coreProperties>
</file>