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00"/>
        <w:gridCol w:w="1420"/>
        <w:gridCol w:w="1400"/>
        <w:gridCol w:w="1400"/>
        <w:gridCol w:w="2254"/>
      </w:tblGrid>
      <w:tr>
        <w:trPr>
          <w:trHeight w:val="279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RANGE!A1%3AF31"/>
            <w:bookmarkStart w:id="1" w:name="RANGE!A1%3AF31"/>
            <w:bookmarkEnd w:id="1"/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5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1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65" w:hRule="atLeast"/>
        </w:trPr>
        <w:tc>
          <w:tcPr>
            <w:tcW w:w="143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215 7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41 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73 94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73 941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 органів державного управлі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215 7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41 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3 94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3 941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215 7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41 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3 94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3 941</w:t>
            </w:r>
          </w:p>
        </w:tc>
      </w:tr>
      <w:tr>
        <w:trPr>
          <w:trHeight w:val="114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33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авришівського сільськ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14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0 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0 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0 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0 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2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стування місцевого значення, вулиць і доріг комунальної власності у населених пунктах за рахунок відповідної субвенції з державног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3 9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3 94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3 941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73 9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3 94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3 941</w:t>
            </w:r>
          </w:p>
        </w:tc>
      </w:tr>
      <w:tr>
        <w:trPr>
          <w:trHeight w:val="189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52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забезпечення подачею кисню ліжкового фонду закладів охорони здоров`я, які надають стаціонарну медичну допомогу пацієнтам з гострою респіраторною хворобою COVID-19, спричиненою коронавірусом SARS-CoV-2, за рахунок відповід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 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 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 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 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215 7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41 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3 94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3 941</w:t>
            </w:r>
          </w:p>
        </w:tc>
      </w:tr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1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856"/>
        <w:gridCol w:w="1463"/>
        <w:gridCol w:w="1473"/>
        <w:gridCol w:w="1476"/>
        <w:gridCol w:w="1476"/>
      </w:tblGrid>
      <w:tr>
        <w:trPr>
          <w:trHeight w:val="136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A1%3AF22"/>
            <w:bookmarkStart w:id="3" w:name="RANGE!A1%3AF22"/>
            <w:bookmarkEnd w:id="3"/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2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350" w:hRule="atLeast"/>
        </w:trPr>
        <w:tc>
          <w:tcPr>
            <w:tcW w:w="11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20 рік" 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д бюджету)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1050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кредитор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</w:tr>
      <w:tr>
        <w:trPr>
          <w:trHeight w:val="52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нутрішнє фінансув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1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2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4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800</w:t>
            </w:r>
          </w:p>
        </w:tc>
      </w:tr>
      <w:tr>
        <w:trPr>
          <w:trHeight w:val="4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</w:tr>
      <w:tr>
        <w:trPr>
          <w:trHeight w:val="450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</w:tr>
      <w:tr>
        <w:trPr>
          <w:trHeight w:val="81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активними операці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1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2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4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800</w:t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8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  <w:gridCol w:w="1398"/>
        <w:gridCol w:w="5216"/>
        <w:gridCol w:w="1770"/>
        <w:gridCol w:w="1517"/>
        <w:gridCol w:w="1592"/>
        <w:gridCol w:w="1496"/>
        <w:gridCol w:w="1137"/>
        <w:gridCol w:w="1472"/>
        <w:gridCol w:w="1534"/>
        <w:gridCol w:w="1327"/>
        <w:gridCol w:w="1215"/>
        <w:gridCol w:w="1272"/>
        <w:gridCol w:w="1573"/>
        <w:gridCol w:w="1512"/>
      </w:tblGrid>
      <w:tr>
        <w:trPr>
          <w:trHeight w:val="23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4" w:name="RANGE!B1%3AQ257"/>
            <w:bookmarkStart w:id="5" w:name="RANGE!B1%3AQ257"/>
            <w:bookmarkEnd w:id="5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3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900" w:hRule="atLeast"/>
        </w:trPr>
        <w:tc>
          <w:tcPr>
            <w:tcW w:w="2666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  <w:br/>
              <w:t>видатків районного бюджету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05" w:hRule="atLeast"/>
        </w:trPr>
        <w:tc>
          <w:tcPr>
            <w:tcW w:w="2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0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рад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09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</w:tr>
      <w:tr>
        <w:trPr>
          <w:trHeight w:val="43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иконавчий апарат районної  рад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 09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ржавне управлін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09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09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</w:tr>
      <w:tr>
        <w:trPr>
          <w:trHeight w:val="16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а діяльність у сфері державного управління (виконання "Програми розвитку архівної справи "Вінницького районного Трудового архіву" Вінницької районної ради на 2018-2022 роки"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09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</w:tr>
      <w:tr>
        <w:trPr>
          <w:trHeight w:val="7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 субвенції з бюджету Гавришівської с-р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09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 9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 9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 780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 9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5 9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 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 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 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 780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 9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 9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 780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 9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9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 980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місцевого бюджету на забезпечення подачею кисню ліжкового фонду закладів охорони здоров`я, які надають стаціонарну медичну допомогу пацієнтам з гострою респіраторною хворобою COVID-19, спричиненою коронавірусом SARS-CoV-2, за рахунок відповід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 9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9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 980</w:t>
            </w:r>
          </w:p>
        </w:tc>
      </w:tr>
      <w:tr>
        <w:trPr>
          <w:trHeight w:val="11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меншення коштів резервного фонд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800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690 8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0 8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0 810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6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0 8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90 8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0 810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9 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9 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9 310</w:t>
            </w:r>
          </w:p>
        </w:tc>
      </w:tr>
      <w:tr>
        <w:trPr>
          <w:trHeight w:val="14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9 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9 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9 310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0 8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0 8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0 810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штів районн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 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500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ржавне управлін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500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 6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 6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 6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6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 коштів районного бюджету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6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ове управлін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 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3 9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3 9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3 9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2 141</w:t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онної державної адміністрації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 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 800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а діяльніст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 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 800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ий фон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 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 800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іжбюджетні трансфер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3 9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3 9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3 9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3 941</w:t>
            </w:r>
          </w:p>
        </w:tc>
      </w:tr>
      <w:tr>
        <w:trPr>
          <w:trHeight w:val="15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9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3 9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 9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 9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3 941</w:t>
            </w:r>
          </w:p>
        </w:tc>
      </w:tr>
      <w:tr>
        <w:trPr>
          <w:trHeight w:val="11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19 9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1 79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 79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5 7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5 7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5 7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215 731</w:t>
            </w:r>
          </w:p>
        </w:tc>
      </w:tr>
      <w:tr>
        <w:trPr>
          <w:trHeight w:val="540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2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68"/>
        <w:gridCol w:w="1313"/>
        <w:gridCol w:w="1566"/>
        <w:gridCol w:w="1457"/>
        <w:gridCol w:w="1552"/>
        <w:gridCol w:w="837"/>
        <w:gridCol w:w="1391"/>
        <w:gridCol w:w="1273"/>
        <w:gridCol w:w="1536"/>
      </w:tblGrid>
      <w:tr>
        <w:trPr>
          <w:trHeight w:val="376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  <w:bookmarkStart w:id="6" w:name="RANGE!A1%3ABI46"/>
            <w:bookmarkStart w:id="7" w:name="RANGE!A1%3ABI46"/>
            <w:bookmarkEnd w:id="7"/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665" w:hRule="atLeast"/>
        </w:trPr>
        <w:tc>
          <w:tcPr>
            <w:tcW w:w="104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4"/>
                <w:szCs w:val="44"/>
                <w:lang w:val="ru-RU"/>
              </w:rPr>
              <w:t>Зміни у додаток 4 "Міжбюджетні трансферти  на 2020 рік" до рішення 64 сесії районної ради 7 скликання "Про районний бюджет на 2020 рік"  від 24.12.2019 року №10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4"/>
                <w:szCs w:val="44"/>
                <w:lang w:val="ru-RU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4"/>
                <w:szCs w:val="44"/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52"/>
                <w:szCs w:val="52"/>
                <w:lang w:val="ru-RU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  <w:lang w:val="ru-RU"/>
              </w:rPr>
              <w:t>23032000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52"/>
                <w:szCs w:val="52"/>
                <w:lang w:val="ru-RU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  <w:lang w:val="ru-RU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(код бюджету)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Код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Трансферти з інших місцевих бюджетів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Трансферти  іншим місцевим бюджетам</w:t>
            </w:r>
          </w:p>
        </w:tc>
      </w:tr>
      <w:tr>
        <w:trPr>
          <w:trHeight w:val="51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усього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субвенції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усього</w:t>
            </w:r>
          </w:p>
        </w:tc>
      </w:tr>
      <w:tr>
        <w:trPr>
          <w:trHeight w:val="69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загального фонду на: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спеціального фонду на: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спеціального фонду на: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336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Субвенція з місцевого бюджету на забезпечення подачею кисню ліжкового фонду закладів охорони здоров`я, які надають стаціонарну медичну допомогу пацієнтам з гострою респіраторною хворобою COVID-19, спричиненою коронавірусом SARS-CoV-2, за рахунок відповід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стування місцевого значення, вулиць і доріг комунальної власності у населених пунктах за рахунок відповідної субвенції з державногго бюджету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567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для закупівлі засобів захисту учасників освітнього процесу в закладах зщагальної середньої освіти під час карантину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утримання  "Вінницького районного Трудового архіву" Вінницької районної ради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Капітальний ремонт автомобільної дороги по вул. Гагаріна в с. Агрономічне, Вінницького району, Вінницької області (коригування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Капітальний ремонт дорожнього покриття вул. Підлісна, смт. Стрижавка, Вінницького району, Вінницької області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1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2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33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2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719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1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Агрономічн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 0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 000 000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2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Бохо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3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Великі Крушлинц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4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Вінницькі Хутор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5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Гавришів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5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6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Гуменн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7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Дорожн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8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Жабелів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0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Ільків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3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Лаврів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6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алі-Крушлинц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7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едвеже Вушк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8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ізяківські Хутор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9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Некрасов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0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Оленів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2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исарів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3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обережн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4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ултівц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6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осон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7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тадниц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8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тепанів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9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Широка Гребл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Разом по сільських бюджетах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 0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 000 000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403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елищний бюджет смт.Стрижав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526 0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-526 059</w:t>
            </w:r>
          </w:p>
        </w:tc>
      </w:tr>
      <w:tr>
        <w:trPr>
          <w:trHeight w:val="81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Разом по селищних бюджетах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-526 0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-526 059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Разом по бюджетах 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90 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5 9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73 9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 210 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21000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Сокиринецької ОТ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30000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Лука-Мелешківської ОТ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23000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Якушинецької ОТ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08000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Вороновицької ОТ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100000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обласни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690 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5 9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73 9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 210 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90 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5 9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73 9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 215 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 0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-526 0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73 941</w:t>
            </w:r>
          </w:p>
        </w:tc>
      </w:tr>
      <w:tr>
        <w:trPr>
          <w:trHeight w:val="40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058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чальник фінансового управління районної державної адміністрації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058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2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989"/>
        <w:gridCol w:w="5236"/>
        <w:gridCol w:w="3216"/>
        <w:gridCol w:w="2292"/>
        <w:gridCol w:w="1676"/>
        <w:gridCol w:w="1673"/>
        <w:gridCol w:w="1585"/>
        <w:gridCol w:w="1631"/>
      </w:tblGrid>
      <w:tr>
        <w:trPr>
          <w:trHeight w:val="2820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8" w:name="RANGE!B1%3AK117"/>
            <w:bookmarkStart w:id="9" w:name="RANGE!B1%3AK117"/>
            <w:bookmarkEnd w:id="9"/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ОДАТОК 5</w:t>
            </w:r>
            <w:r>
              <w:rPr>
                <w:sz w:val="32"/>
                <w:szCs w:val="3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05" w:hRule="atLeast"/>
        </w:trPr>
        <w:tc>
          <w:tcPr>
            <w:tcW w:w="2279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районного бюджету на реалізацію місцевих програм у 2020 році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78" w:hRule="atLeast"/>
        </w:trPr>
        <w:tc>
          <w:tcPr>
            <w:tcW w:w="3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/регіональної програм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іальний фонд</w:t>
            </w:r>
          </w:p>
        </w:tc>
      </w:tr>
      <w:tr>
        <w:trPr>
          <w:trHeight w:val="1440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1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йонна рад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5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1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Виконавчий апарат районної  рад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5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1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ржавне управлінн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5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10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5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 тому числі: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"Програма розвитку архівної справи "Вінницького районного Трудового архіву" Вінницької районної ради на 2017-2021 роки"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Рішення 17 сесії районної ради 7 скликання №346 від 29.11.2016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5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6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ідділ освіт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6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світ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-1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-1 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</w:tr>
      <w:tr>
        <w:trPr>
          <w:trHeight w:val="27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6110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9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Рішення 12 сесії районної ради 7 скликання №271 від 26.07.2016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-1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-1 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1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ржавне управління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1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1 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610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"Програма забезпечення виконання рішень судів на 2017-2020 роки"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Рішення 30 сесії районної ради 7 скликання №198 від 27.07.2017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1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1 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1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 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державної адміністрації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3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40:00Z</dcterms:created>
  <dc:creator>User</dc:creator>
  <dc:description/>
  <dc:language>en-US</dc:language>
  <cp:lastModifiedBy>user</cp:lastModifiedBy>
  <cp:lastPrinted>2020-11-18T11:52:00Z</cp:lastPrinted>
  <dcterms:modified xsi:type="dcterms:W3CDTF">2020-12-08T14:40:00Z</dcterms:modified>
  <cp:revision>2</cp:revision>
  <dc:subject/>
  <dc:title/>
</cp:coreProperties>
</file>