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/>
      </w:pPr>
      <w:r>
        <w:rPr>
          <w:sz w:val="28"/>
          <w:szCs w:val="28"/>
        </w:rPr>
        <w:t xml:space="preserve">Лендя С.В.         _________        __________     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/>
        <w:t>підпис)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Форостяна О.М.  _________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/>
        <w:t>підпис)                   (дата)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Олексій П.Г.       _________        __________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/>
        <w:t>підпис)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Марцинюк О.С.   _________        __________     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/>
        <w:t>підпис)                   (дата)</w:t>
      </w:r>
    </w:p>
    <w:tbl>
      <w:tblPr>
        <w:tblW w:w="477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>
          <w:trHeight w:val="1791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</w:t>
            </w:r>
            <w:r>
              <w:rPr>
                <w:b/>
                <w:bCs/>
                <w:sz w:val="28"/>
                <w:szCs w:val="28"/>
              </w:rPr>
              <w:t>АТВЕРДЖЕНО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зпорядження голови  районної державної адміністрації     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від </w:t>
            </w:r>
            <w:r>
              <w:rPr>
                <w:bCs/>
                <w:sz w:val="28"/>
                <w:szCs w:val="28"/>
                <w:lang w:val="ru-RU"/>
              </w:rPr>
              <w:t>26.03.</w:t>
            </w:r>
            <w:r>
              <w:rPr>
                <w:bCs/>
                <w:sz w:val="28"/>
                <w:szCs w:val="28"/>
              </w:rPr>
              <w:t xml:space="preserve">2020 року № </w:t>
            </w:r>
            <w:r>
              <w:rPr>
                <w:bCs/>
                <w:sz w:val="28"/>
                <w:szCs w:val="28"/>
                <w:lang w:val="ru-RU"/>
              </w:rPr>
              <w:t>71</w:t>
            </w:r>
          </w:p>
        </w:tc>
      </w:tr>
    </w:tbl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-567" w:right="170" w:hanging="0"/>
        <w:jc w:val="center"/>
        <w:rPr/>
      </w:pPr>
      <w:r>
        <w:rPr>
          <w:b/>
          <w:sz w:val="28"/>
          <w:szCs w:val="28"/>
        </w:rPr>
        <w:t>на квітень</w:t>
      </w:r>
      <w:r>
        <w:rPr>
          <w:b/>
          <w:sz w:val="28"/>
          <w:szCs w:val="28"/>
          <w:lang w:val="ru-RU"/>
        </w:rPr>
        <w:t>202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left="-567" w:right="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before="280" w:after="280"/>
        <w:jc w:val="both"/>
        <w:rPr/>
      </w:pPr>
      <w:r>
        <w:rPr/>
        <w:t>Засідання колегії районної державної адміністрації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23"/>
      </w:tblGrid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ловська О.Л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Перевірка виконавчих комітетів сільських та селищних рад із здійснення  ними делегованих повноважень органів виконавчої влади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635"/>
      </w:tblGrid>
      <w:tr>
        <w:trPr/>
        <w:tc>
          <w:tcPr>
            <w:tcW w:w="2360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ловська О.Л.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ндя С.В.</w:t>
            </w:r>
          </w:p>
        </w:tc>
        <w:tc>
          <w:tcPr>
            <w:tcW w:w="7635" w:type="dxa"/>
            <w:tcBorders/>
          </w:tcPr>
          <w:p>
            <w:pPr>
              <w:pStyle w:val="Normal"/>
              <w:ind w:left="-5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апарату – начальник відділу документообігу, організаційної роботи та інформаційної діяльності апарату районної державної адміністрації</w:t>
            </w:r>
          </w:p>
        </w:tc>
      </w:tr>
    </w:tbl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ведення особистого прийому громадян головою  районної державної    </w:t>
      </w:r>
    </w:p>
    <w:p>
      <w:pPr>
        <w:pStyle w:val="Normal"/>
        <w:ind w:left="-56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іністрації.</w:t>
      </w:r>
    </w:p>
    <w:p>
      <w:pPr>
        <w:pStyle w:val="Normal"/>
        <w:ind w:left="-56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57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ндя С.В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апарату – начальник відділу документообігу, організаційної роботи та інформаційної діяльності апарату районної державної адміністрації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 постійно діючої  комісії  по визначенню розміру орендної плати      за користування земельними ділянками державної власності  для потреб: будівництва об’єктів, пов’язаних з обслуговуванням жителів територіальних громад, ведення водного господарства фізичними та юридичними особами на території  Вінницького району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436"/>
      </w:tblGrid>
      <w:tr>
        <w:trPr>
          <w:trHeight w:val="438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роведення нарад з начальниками структурних підрозділів райдержадміністрації, керівниками територіальних органів міністерств та інших центральних органів виконавчої влади, установ та</w:t>
      </w:r>
      <w:r>
        <w:rPr/>
        <w:t xml:space="preserve"> організацій.</w:t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436"/>
      </w:tblGrid>
      <w:tr>
        <w:trPr>
          <w:trHeight w:val="438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робочих нарад,  засідань координаційних рад та комісій райдержадміністрації  заступником голови та керівником апарату район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2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вітн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стеження матеріально-побутових умов дітей, які проживають у сім’ях, які перебувають у складних життєвих обставинах та забезпечення їх соціального супроводу, а разі необхідності своєчасне вилучення дітей та їх влашту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рсук М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квітн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рсук М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210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8 квітня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2100" w:leader="none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стеження матеріально-побутових умов дітей, які проживають у сім’ях, які перебувають у складних життєвих обставинах та забезпечення їх соціального супроводу, а разі необхідності своєчасне вилучення дітей та їх влашту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рсук М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9 квіт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Здійснення контролю за умовами утримання і виховання дітей в навчально-виховному</w:t>
      </w:r>
      <w:r>
        <w:rPr/>
        <w:t xml:space="preserve"> закладі району, особливо дітей-сиріт та дітей позбавлених батьківського піклування в Стрижавському дитячому будинку-інтернат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рсук М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</w:tbl>
    <w:p>
      <w:pPr>
        <w:pStyle w:val="TableContents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ableContents"/>
        <w:jc w:val="both"/>
        <w:rPr/>
      </w:pPr>
      <w:r>
        <w:rPr/>
        <w:t>Проведення заняття з медичними сестрами амбулаторій загальної практики сімейної медици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ind w:left="-66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КНП Вінницького районного медичного центру 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рсук М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</w:tbl>
    <w:p>
      <w:pPr>
        <w:pStyle w:val="TableContents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42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квітн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Виставка до Міжнародного дня космонавтики у Вороновицькому музеї історії авіації та космонавти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оманенко А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ектору культури  райдержадміністрації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21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квіт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ableContents"/>
        <w:jc w:val="both"/>
        <w:rPr/>
      </w:pPr>
      <w:r>
        <w:rPr/>
        <w:t>Проведення виробничої наради з завідуючими амбулаторій загальної практики сімейної медици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ind w:left="-66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КНП Вінницького районного медичного центру ПМСД </w:t>
            </w:r>
          </w:p>
        </w:tc>
      </w:tr>
    </w:tbl>
    <w:p>
      <w:pPr>
        <w:pStyle w:val="TableContents"/>
        <w:tabs>
          <w:tab w:val="clear" w:pos="708"/>
          <w:tab w:val="left" w:pos="3969" w:leader="none"/>
          <w:tab w:val="left" w:pos="43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ableContents"/>
        <w:tabs>
          <w:tab w:val="clear" w:pos="708"/>
          <w:tab w:val="left" w:pos="3969" w:leader="none"/>
          <w:tab w:val="left" w:pos="4365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5 квітня</w:t>
      </w:r>
    </w:p>
    <w:p>
      <w:pPr>
        <w:pStyle w:val="TableContents"/>
        <w:tabs>
          <w:tab w:val="clear" w:pos="708"/>
          <w:tab w:val="left" w:pos="3969" w:leader="none"/>
          <w:tab w:val="left" w:pos="4365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стеження матеріально-побутових умов дітей, які проживають у сім’ях, які перебувають у складних життєвих обставинах та забезпечення їх соціального супроводу, а разі необхідності своєчасне вилучення дітей та їх влашту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рсук М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TableContents"/>
        <w:tabs>
          <w:tab w:val="clear" w:pos="708"/>
          <w:tab w:val="left" w:pos="4365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6квітня</w:t>
      </w:r>
    </w:p>
    <w:p>
      <w:pPr>
        <w:pStyle w:val="TableContents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ableContents"/>
        <w:tabs>
          <w:tab w:val="clear" w:pos="708"/>
          <w:tab w:val="left" w:pos="3828" w:leader="none"/>
        </w:tabs>
        <w:jc w:val="both"/>
        <w:rPr/>
      </w:pPr>
      <w:r>
        <w:rPr/>
        <w:t xml:space="preserve">Засідання медичної Ради за окремим планом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ind w:left="-66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КНП Вінницького районного медичного центру ПМСД </w:t>
            </w:r>
          </w:p>
        </w:tc>
      </w:tr>
    </w:tbl>
    <w:p>
      <w:pPr>
        <w:pStyle w:val="TableContents"/>
        <w:tabs>
          <w:tab w:val="clear" w:pos="708"/>
          <w:tab w:val="left" w:pos="4365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ведення тематичного семінару для учнів закладів загальної середньої освіти району на тему: «Я і закон», «Ні  - шкідливим звичкам», «Права та обов’язки дитини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рсук М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рсук М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</w:tbl>
    <w:p>
      <w:pPr>
        <w:pStyle w:val="TableContents"/>
        <w:tabs>
          <w:tab w:val="clear" w:pos="708"/>
          <w:tab w:val="left" w:pos="43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ableContents"/>
        <w:tabs>
          <w:tab w:val="clear" w:pos="708"/>
          <w:tab w:val="left" w:pos="4365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ru-RU"/>
        </w:rPr>
        <w:t>17-21квіт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до великодніх свят: виставки писанок, малюнків, книжкові виставки на пасхальну тематику, майстер-клас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оманенко А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ектору культури  райдержадміністрації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21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1 квітня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jc w:val="both"/>
        <w:rPr/>
      </w:pPr>
      <w:r>
        <w:rPr/>
        <w:t>Засідання колегії відділу освіти на тему: «Про ефективність впровадження інклюзивного навчання в закладах освіти району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омусяк С.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освіти 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TableContents"/>
        <w:jc w:val="both"/>
        <w:rPr/>
      </w:pPr>
      <w:r>
        <w:rPr/>
        <w:t>Проведення заняття з лікарями загальної практики сімейної медици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ind w:left="-66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КНП Вінницького районного медичного центру ПМСД 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квіт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стеження матеріально-побутових умов дітей, які проживають у сім’ях, які перебувають у складних життєвих обставинах та забезпечення їх соціального супроводу, а разі необхідності своєчасне вилучення дітей та їх влашту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рсук М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245" w:leader="none"/>
        </w:tabs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245" w:leader="none"/>
        </w:tabs>
        <w:ind w:firstLine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3 квітня</w:t>
      </w:r>
    </w:p>
    <w:p>
      <w:pPr>
        <w:pStyle w:val="Normal"/>
        <w:tabs>
          <w:tab w:val="clear" w:pos="708"/>
          <w:tab w:val="left" w:pos="0" w:leader="none"/>
          <w:tab w:val="left" w:pos="4245" w:leader="none"/>
        </w:tabs>
        <w:ind w:firstLine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рсук М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45" w:leader="none"/>
        </w:tabs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Проведення тематичного семінару для голів опікунських рад на тему: «Прийома сім’я - це», «Дитячий будинок сімейного типу – це…», «Усиновлення та розвиток альтернативних форм сімейного виховання в районі</w:t>
      </w:r>
      <w:r>
        <w:rPr/>
        <w:t>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рсук М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245" w:leader="none"/>
        </w:tabs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245" w:leader="none"/>
        </w:tabs>
        <w:ind w:firstLine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23-26 квітн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и мужності, інформаційні зустрічі, вечори пам’яті, тематичні вечори приурочені 34-й річниці Чорнобильської катастрофи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оманенко А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ектору культури 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center" w:pos="4322" w:leader="none"/>
        </w:tabs>
        <w:ind w:firstLine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4квітн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center" w:pos="4322" w:leader="none"/>
        </w:tabs>
        <w:ind w:firstLine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ableContents"/>
        <w:jc w:val="both"/>
        <w:rPr/>
      </w:pPr>
      <w:r>
        <w:rPr/>
        <w:t>Проведення виробничої наради з завідуючими амбулаторій загальної практики сімейної медици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січник В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ind w:left="-66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КНП Вінницького районного медичного центру 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center" w:pos="4322" w:leader="none"/>
        </w:tabs>
        <w:ind w:firstLine="1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322" w:leader="none"/>
        </w:tabs>
        <w:ind w:firstLine="180"/>
        <w:rPr/>
      </w:pPr>
      <w:r>
        <w:rPr>
          <w:b/>
          <w:bCs/>
          <w:sz w:val="28"/>
          <w:szCs w:val="28"/>
          <w:u w:val="single"/>
          <w:lang w:val="ru-RU"/>
        </w:rPr>
        <w:t>26 кв</w:t>
      </w:r>
      <w:r>
        <w:rPr>
          <w:b/>
          <w:bCs/>
          <w:sz w:val="28"/>
          <w:szCs w:val="28"/>
          <w:u w:val="single"/>
        </w:rPr>
        <w:t>ітня</w:t>
      </w:r>
    </w:p>
    <w:p>
      <w:pPr>
        <w:pStyle w:val="Normal"/>
        <w:tabs>
          <w:tab w:val="clear" w:pos="708"/>
          <w:tab w:val="left" w:pos="0" w:leader="none"/>
          <w:tab w:val="left" w:pos="4322" w:leader="none"/>
        </w:tabs>
        <w:ind w:firstLine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jc w:val="both"/>
        <w:rPr/>
      </w:pPr>
      <w:r>
        <w:rPr/>
        <w:t>Проведення в закладах освіти району заходів, пов’язаних з 34-ми роковинами Чорнобильської трагедії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омусяк С.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освіти 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center" w:pos="4322" w:leader="none"/>
        </w:tabs>
        <w:ind w:firstLine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7квітн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center" w:pos="4322" w:leader="none"/>
        </w:tabs>
        <w:ind w:firstLine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ableContents"/>
        <w:jc w:val="both"/>
        <w:rPr/>
      </w:pPr>
      <w:r>
        <w:rPr/>
        <w:t>Інструктивно-методичне заняття з працівниками, які відповідають за виконання заходів мобілізаційної підготовки та мобілізації на підприємствах, в установах і організаціях та органах місцевого самоврядуванн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Ілик О.С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ind w:left="-66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спеціаліст з режимно-секретної та мобілізаційної роботи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2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9 квітня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2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стеження матеріально-побутових умов дітей, які проживають у сім’ях, які перебувають у складних життєвих обставинах та забезпечення їх соціального супроводу, а разі необхідності своєчасне вилучення дітей та їх влашту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рсук М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jc w:val="both"/>
        <w:rPr/>
      </w:pPr>
      <w:r>
        <w:rPr/>
        <w:t>Нарада заступників директорів з виховної роботи. Про підсумки проведення районного фестивалю учнівської та учительської творчості «Проліски надії» у 2020 роц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омусяк С.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освіти 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0 квіт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сідання Комісії з питань захисту прав дитини при Вінницькій районній державній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рсук М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рсук М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jc w:val="both"/>
        <w:rPr/>
      </w:pPr>
      <w:r>
        <w:rPr/>
        <w:t>Нарада заступників директорів з навчально-виховної роботи. Про підсумки проведення ІІ-районного етапу Всеукраїнських олімпіад із базових дисциплі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омусяк С.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освіти 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                  </w:t>
      </w:r>
      <w:r>
        <w:rPr/>
        <w:t>_____________________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0:00Z</dcterms:created>
  <dc:creator>РДА</dc:creator>
  <dc:description/>
  <dc:language>en-US</dc:language>
  <cp:lastModifiedBy>user</cp:lastModifiedBy>
  <cp:lastPrinted>2020-04-01T10:53:00Z</cp:lastPrinted>
  <dcterms:modified xsi:type="dcterms:W3CDTF">2020-04-29T07:50:00Z</dcterms:modified>
  <cp:revision>2</cp:revision>
  <dc:subject/>
  <dc:title/>
</cp:coreProperties>
</file>