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ендя С.В.            </w:t>
      </w:r>
      <w:r>
        <w:rPr/>
        <w:t xml:space="preserve"> </w:t>
      </w:r>
      <w:r>
        <w:rPr>
          <w:sz w:val="28"/>
          <w:szCs w:val="28"/>
        </w:rPr>
        <w:t xml:space="preserve">_________ 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left="-567" w:right="170" w:hanging="0"/>
        <w:rPr/>
      </w:pPr>
      <w:r>
        <w:rPr/>
      </w:r>
    </w:p>
    <w:p>
      <w:pPr>
        <w:pStyle w:val="Normal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Олексій П.Г.         _________         __________</w:t>
      </w:r>
    </w:p>
    <w:p>
      <w:pPr>
        <w:pStyle w:val="Normal"/>
        <w:ind w:left="-567" w:right="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/>
        <w:t>підпис)                   (дата)</w:t>
      </w:r>
    </w:p>
    <w:p>
      <w:pPr>
        <w:pStyle w:val="Normal"/>
        <w:ind w:right="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остяна О.М.    _________        __________</w:t>
      </w:r>
    </w:p>
    <w:p>
      <w:pPr>
        <w:pStyle w:val="Normal"/>
        <w:ind w:right="170" w:hanging="0"/>
        <w:rPr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left="-567" w:right="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китюк Л.В.       _________   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/>
      </w:pPr>
      <w:r>
        <w:rPr/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00"/>
        <w:gridCol w:w="1420"/>
        <w:gridCol w:w="1400"/>
        <w:gridCol w:w="1280"/>
        <w:gridCol w:w="1220"/>
      </w:tblGrid>
      <w:tr>
        <w:trPr>
          <w:trHeight w:val="16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A1%3AF106"/>
            <w:bookmarkStart w:id="1" w:name="RANGE!A1%3AF106"/>
            <w:bookmarkEnd w:id="1"/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065" w:hRule="atLeast"/>
        </w:trPr>
        <w:tc>
          <w:tcPr>
            <w:tcW w:w="131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63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д бюджету)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 0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</w:tr>
      <w:tr>
        <w:trPr>
          <w:trHeight w:val="43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 з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інницько-Хутірського сільськ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у Якушине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зом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1398"/>
        <w:gridCol w:w="5216"/>
        <w:gridCol w:w="1768"/>
        <w:gridCol w:w="1516"/>
        <w:gridCol w:w="1591"/>
        <w:gridCol w:w="1496"/>
        <w:gridCol w:w="1137"/>
        <w:gridCol w:w="1254"/>
        <w:gridCol w:w="1355"/>
        <w:gridCol w:w="1327"/>
        <w:gridCol w:w="1214"/>
        <w:gridCol w:w="1272"/>
        <w:gridCol w:w="1335"/>
        <w:gridCol w:w="1512"/>
      </w:tblGrid>
      <w:tr>
        <w:trPr>
          <w:trHeight w:val="23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Q261"/>
            <w:bookmarkStart w:id="3" w:name="RANGE!B1%3AQ261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900" w:hRule="atLeast"/>
        </w:trPr>
        <w:tc>
          <w:tcPr>
            <w:tcW w:w="2602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05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02303200000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од бюджету)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рн)</w:t>
            </w:r>
          </w:p>
        </w:tc>
      </w:tr>
      <w:tr>
        <w:trPr>
          <w:trHeight w:val="435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 тому числі бюджет розвитку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</w:tr>
      <w:tr>
        <w:trPr>
          <w:trHeight w:val="48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опрофільна стаціонарна медична допомога населенню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39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Якушинецької ОТ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 000</w:t>
            </w:r>
          </w:p>
        </w:tc>
      </w:tr>
      <w:tr>
        <w:trPr>
          <w:trHeight w:val="114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 тому числі за рахунок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іншої субвенції з бюджету Вінницько-Хутірської с-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ЬОГ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 000</w:t>
            </w:r>
          </w:p>
        </w:tc>
      </w:tr>
      <w:tr>
        <w:trPr>
          <w:trHeight w:val="675" w:hRule="atLeast"/>
        </w:trPr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ржавної адміністрації</w:t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ариса МИКИТЮК</w:t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709"/>
        <w:gridCol w:w="5748"/>
        <w:gridCol w:w="5746"/>
        <w:gridCol w:w="1802"/>
      </w:tblGrid>
      <w:tr>
        <w:trPr>
          <w:trHeight w:val="26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  <w:bookmarkStart w:id="4" w:name="RANGE!A1%3AAT46"/>
            <w:bookmarkStart w:id="5" w:name="RANGE!A1%3AAT46"/>
            <w:bookmarkEnd w:id="5"/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75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20 року №______</w:t>
            </w:r>
          </w:p>
        </w:tc>
      </w:tr>
      <w:tr>
        <w:trPr>
          <w:trHeight w:val="1665" w:hRule="atLeast"/>
        </w:trPr>
        <w:tc>
          <w:tcPr>
            <w:tcW w:w="2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4"/>
                <w:szCs w:val="44"/>
                <w:lang w:val="ru-RU"/>
              </w:rPr>
              <w:t>Зміни у додаток 4 "Міжбюджетні трансферти  на 2020 рік" до рішення 64 сесії районної ради 7 скликання "Про районний бюджет на 2020 рік"  від 24.12.2019 року №1073</w:t>
            </w:r>
          </w:p>
        </w:tc>
      </w:tr>
      <w:tr>
        <w:trPr>
          <w:trHeight w:val="76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0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 </w:t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рн)</w:t>
            </w:r>
          </w:p>
        </w:tc>
      </w:tr>
      <w:tr>
        <w:trPr>
          <w:trHeight w:val="61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Код</w:t>
            </w:r>
          </w:p>
        </w:tc>
        <w:tc>
          <w:tcPr>
            <w:tcW w:w="7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Найменування бюджету - одержувача/надавача міжбюджетного трансферту</w:t>
            </w:r>
          </w:p>
        </w:tc>
        <w:tc>
          <w:tcPr>
            <w:tcW w:w="13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Трансферти з інших місцевих бюджетів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субвенції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 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усього</w:t>
            </w:r>
          </w:p>
        </w:tc>
      </w:tr>
      <w:tr>
        <w:trPr>
          <w:trHeight w:val="69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загального фонду на: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 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Інші субвенції з місцевого бюджету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47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а центральна районна клінічна лікарня" Вінницької районної ради на здійснення заходів, пов'язаних із запобіганням занесення та поширення короновірусної інфекції (COVID-19)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ля КНП "Вінницький медичний центр первинної медико-санітарної допомоги" Вінницької районної ради на придбання засобів індивідуального захисту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7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114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410539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ru-RU"/>
              </w:rPr>
            </w:pPr>
            <w:r>
              <w:rPr>
                <w:b/>
                <w:bCs/>
                <w:sz w:val="44"/>
                <w:szCs w:val="4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1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Агрономічне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2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Бохоники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еликі Крушлинці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4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Вінницькі Хутори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1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 00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5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авриш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6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Гуменне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7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Дорожне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08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Жабел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Ільк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Лавр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6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алі-Крушлинці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7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едвеже Вушко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8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Мізяківські Хутори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19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Некрасове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Олен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2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исар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обережне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4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Пултівці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6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осон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7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адниця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8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Степані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529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ільський бюджет с.Широка Гребля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ільських бюджетах: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 00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303403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селищний бюджет смт.Стрижавка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селищних бюджетах: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Разом по бюджетах ОТГ: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21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Сокиринецької ОТГ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30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Лука-Мелешківської ОТГ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23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Якушинецької ОТГ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508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бюджет Вороновицькоїї ОТГ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210000000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обласний бюджет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Х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УСЬОГО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3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11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41 000</w:t>
            </w:r>
          </w:p>
        </w:tc>
      </w:tr>
      <w:tr>
        <w:trPr>
          <w:trHeight w:val="7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70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Начальник фінансового управління районної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  <w:t>державної адміністрації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szCs w:val="52"/>
                <w:lang w:val="ru-RU"/>
              </w:rPr>
            </w:pPr>
            <w:r>
              <w:rPr>
                <w:b/>
                <w:bCs/>
                <w:sz w:val="52"/>
                <w:szCs w:val="52"/>
                <w:lang w:val="ru-RU"/>
              </w:rPr>
            </w:r>
          </w:p>
        </w:tc>
        <w:tc>
          <w:tcPr>
            <w:tcW w:w="7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Лариса МИКИТЮК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0Z</dcterms:created>
  <dc:creator>User</dc:creator>
  <dc:description/>
  <dc:language>en-US</dc:language>
  <cp:lastModifiedBy>user</cp:lastModifiedBy>
  <cp:lastPrinted>2020-03-26T15:08:00Z</cp:lastPrinted>
  <dcterms:modified xsi:type="dcterms:W3CDTF">2020-04-29T07:23:00Z</dcterms:modified>
  <cp:revision>2</cp:revision>
  <dc:subject/>
  <dc:title/>
</cp:coreProperties>
</file>