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00"/>
        <w:gridCol w:w="1420"/>
        <w:gridCol w:w="1400"/>
        <w:gridCol w:w="1280"/>
        <w:gridCol w:w="1220"/>
      </w:tblGrid>
      <w:tr>
        <w:trPr>
          <w:trHeight w:val="16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106"/>
            <w:bookmarkStart w:id="1" w:name="RANGE!A1%3AF106"/>
            <w:bookmarkEnd w:id="1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65" w:hRule="atLeast"/>
        </w:trPr>
        <w:tc>
          <w:tcPr>
            <w:tcW w:w="131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01 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01 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33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ітня субвенція з державного бюджету місцевим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06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06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394 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94 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2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 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1 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 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1 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за рахунок залишку коштів медичної субвенції, що утворився на початок бюджетного пері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 бюджету Вороновицької ОТ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33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інницько-Хутірського сільськ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ултівецького сільськ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сонського сільськ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49 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49 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ороновицького селищ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ука-Мелешківського сільськ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 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інницько-Хутірського сільськ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6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уменського сільськ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 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 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ултівецького сільськ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Якушинецького сільськ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сонського сільськ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01 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701 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856"/>
        <w:gridCol w:w="1463"/>
        <w:gridCol w:w="1473"/>
        <w:gridCol w:w="1476"/>
        <w:gridCol w:w="1476"/>
      </w:tblGrid>
      <w:tr>
        <w:trPr>
          <w:trHeight w:val="136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A1%3AF22"/>
            <w:bookmarkStart w:id="3" w:name="RANGE!A1%3AF22"/>
            <w:bookmarkEnd w:id="3"/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350" w:hRule="atLeast"/>
        </w:trPr>
        <w:tc>
          <w:tcPr>
            <w:tcW w:w="11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20 рік" 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д бюджету)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1050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кредито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 739</w:t>
            </w:r>
          </w:p>
        </w:tc>
      </w:tr>
      <w:tr>
        <w:trPr>
          <w:trHeight w:val="4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</w:tr>
      <w:tr>
        <w:trPr>
          <w:trHeight w:val="450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</w:tr>
      <w:tr>
        <w:trPr>
          <w:trHeight w:val="81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 739</w:t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1398"/>
        <w:gridCol w:w="5216"/>
        <w:gridCol w:w="1768"/>
        <w:gridCol w:w="1516"/>
        <w:gridCol w:w="1591"/>
        <w:gridCol w:w="1496"/>
        <w:gridCol w:w="1137"/>
        <w:gridCol w:w="1254"/>
        <w:gridCol w:w="1355"/>
        <w:gridCol w:w="1327"/>
        <w:gridCol w:w="1214"/>
        <w:gridCol w:w="1272"/>
        <w:gridCol w:w="1335"/>
        <w:gridCol w:w="1512"/>
      </w:tblGrid>
      <w:tr>
        <w:trPr>
          <w:trHeight w:val="23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RANGE!B1%3AQ261"/>
            <w:bookmarkStart w:id="5" w:name="RANGE!B1%3AQ261"/>
            <w:bookmarkEnd w:id="5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2602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ра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 8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</w:tr>
      <w:tr>
        <w:trPr>
          <w:trHeight w:val="43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иконавчий апарат районної  рад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 8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вне управлін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 8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8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</w:tr>
      <w:tr>
        <w:trPr>
          <w:trHeight w:val="16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а діяльність у сфері державного управління (виконання "Програми розвитку архівної справи "Вінницького районного Трудового архіву" Вінницької районної ради на 2018-2022 роки"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8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</w:tr>
      <w:tr>
        <w:trPr>
          <w:trHeight w:val="7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іншої субвенції з бюджету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інницько-Хутірської с-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9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сонської с-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ултівецької с-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9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8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8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8 000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8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58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8 000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8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8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8 000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лишку коштів медичної субвенції, що утворився на початок бюджетного період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 бюджету Вороновицької ОТ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</w:tr>
      <w:tr>
        <w:trPr>
          <w:trHeight w:val="11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8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8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8 00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ултівецькоїс-р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уменської с-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8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8 00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ороновицької ОТ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0 00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сонської  с-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iзична культура i спор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5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Якушинецької ОТ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30 2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30 2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707 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63 943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30 2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 930 2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 707 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3 7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3 7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63 943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30 2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30 2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707 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63 943</w:t>
            </w:r>
          </w:p>
        </w:tc>
      </w:tr>
      <w:tr>
        <w:trPr>
          <w:trHeight w:val="16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30 2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30 2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707 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63 943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вітньої субвенції з державного бюджет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306 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306 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40 9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 7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 7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439 939</w:t>
            </w:r>
          </w:p>
        </w:tc>
      </w:tr>
      <w:tr>
        <w:trPr>
          <w:trHeight w:val="14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3 0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 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 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 7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 7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6 743</w:t>
            </w:r>
          </w:p>
        </w:tc>
      </w:tr>
      <w:tr>
        <w:trPr>
          <w:trHeight w:val="7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Вінницько-Хутірської с-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1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1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1 000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3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3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330</w:t>
            </w:r>
          </w:p>
        </w:tc>
      </w:tr>
      <w:tr>
        <w:trPr>
          <w:trHeight w:val="8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3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 3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330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3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0 3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330</w:t>
            </w:r>
          </w:p>
        </w:tc>
      </w:tr>
      <w:tr>
        <w:trPr>
          <w:trHeight w:val="11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 00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Вінницько-Хутірської с-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 000</w:t>
            </w:r>
          </w:p>
        </w:tc>
      </w:tr>
      <w:tr>
        <w:trPr>
          <w:trHeight w:val="10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7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Лука-Мелешківської ОТ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70</w:t>
            </w:r>
          </w:p>
        </w:tc>
      </w:tr>
      <w:tr>
        <w:trPr>
          <w:trHeight w:val="13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 5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 5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 555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Лука-Мелешківської ОТ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 5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 5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 555</w:t>
            </w:r>
          </w:p>
        </w:tc>
      </w:tr>
      <w:tr>
        <w:trPr>
          <w:trHeight w:val="19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7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705</w:t>
            </w:r>
          </w:p>
        </w:tc>
      </w:tr>
      <w:tr>
        <w:trPr>
          <w:trHeight w:val="39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іншої субвенції з бюджету Гуменської с-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7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705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ктор культури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ктор культури  районної державної адміністрації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пеціальної освіти мистецькими школа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Вінницько-Хутірської с-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8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 9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876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8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 9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876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8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 9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876</w:t>
            </w:r>
          </w:p>
        </w:tc>
      </w:tr>
      <w:tr>
        <w:trPr>
          <w:trHeight w:val="15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8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9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876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537 4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532 4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730 0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701 149</w:t>
            </w:r>
          </w:p>
        </w:tc>
      </w:tr>
      <w:tr>
        <w:trPr>
          <w:trHeight w:val="675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6"/>
        <w:gridCol w:w="674"/>
        <w:gridCol w:w="885"/>
        <w:gridCol w:w="621"/>
        <w:gridCol w:w="655"/>
        <w:gridCol w:w="667"/>
        <w:gridCol w:w="702"/>
        <w:gridCol w:w="780"/>
        <w:gridCol w:w="817"/>
        <w:gridCol w:w="712"/>
        <w:gridCol w:w="637"/>
        <w:gridCol w:w="597"/>
        <w:gridCol w:w="724"/>
        <w:gridCol w:w="627"/>
        <w:gridCol w:w="825"/>
        <w:gridCol w:w="690"/>
        <w:gridCol w:w="723"/>
        <w:gridCol w:w="446"/>
        <w:gridCol w:w="553"/>
        <w:gridCol w:w="466"/>
        <w:gridCol w:w="446"/>
      </w:tblGrid>
      <w:tr>
        <w:trPr>
          <w:trHeight w:val="262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6" w:name="RANGE!A1%3AAV46"/>
            <w:bookmarkStart w:id="7" w:name="RANGE!A1%3AAV46"/>
            <w:bookmarkEnd w:id="7"/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9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911" w:type="dxa"/>
            <w:gridSpan w:val="4"/>
            <w:tcBorders/>
            <w:vAlign w:val="bottom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66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33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  <w:lang w:val="ru-RU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  <w:lang w:val="ru-RU"/>
              </w:rPr>
              <w:t>(02303200000)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код бюджету)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рн)</w:t>
            </w:r>
          </w:p>
        </w:tc>
      </w:tr>
      <w:tr>
        <w:trPr>
          <w:trHeight w:val="6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д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1178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Трансферти з інших місцевих бюджеті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рансферти іншим бюджетам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133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убвенції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убвенції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усього</w:t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133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загального фонду на: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загального фонду на: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43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убвенція з місцевого бюджету за рахунок залишку коштів медичної субвенції, що утворився на початок бюджетного періоду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Інші субвенції з місцевого бюджету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19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утримання  "Вінницького районного Трудового архіву" Вінницької районної рад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"Вінницька центральна районна клінічна лікарня" Вінницької районної ради на придбання електрокардіографу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«Вінницький районний медичний центр первинної медико-санітарної допомоги» Вінницької районної ради на утримання ФАПів с.Махнівка та с.Лисян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«Вінницький районний медичний центр первинної медико-санітарної допомоги» Вінницької районної ради на отримання сертифікату відповідності та первинної реєстрації автомобіля у сервісному центр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утримання інструктора з фізичної культури і спорту ВФСТ "Колос", який проводить свою діяльність на території Якушинецької ОТ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утримання КУ "Вінницький територіальний центр соціального обслуговування" Вінницької районної рад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компенсацію за зубопротезування громадянам Лука-Мелешківської ОТГ, які постраждали внаслідок Чорнобильської катастроф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 xml:space="preserve">для КНП «Вінницький районний медичний центр первинної медико-санітарної допомоги» Вінницької районної ради на утримання Михайлівської АЗПС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виплату компенсацій фізичним особам, які надають соціальні послуги відповідно до постанови КМУ від 29.04.2004 року №5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придбання сценічного взуття та оплату проїзду на конкурси для Вінницько-Хутірської музичної школ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відшкодування витрат перевізнику ФОП Бобровському В.В. за пільгове перевезення окремих категорій громадян с.Вінницькі-Хутор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Вінницько-Хутірського НВК на придбання матеріалів та проведення поточного ремонту майстерн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Вінницько-Хутірського НВК на оплату харчування учнів із малозабезпечених сім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Вінницько-Хутірського НВК на встановлення рекуператорів в класних кімната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«Вінницький районний медичний центр первинної медико-санітарної допомоги» Вінницької районної ради на придбання медикаментів та памперсів для Вороновицької АЗПСМ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видатки споживанн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видатки розвитку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4105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41051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41051200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410539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3719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2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Агрономічн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Бохон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9 9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4 95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4 876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еликі Крушлинці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4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інницькі Хутор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0 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75 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01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40 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3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72 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авриші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уменн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98 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5 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03 7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7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Дорожн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Жабелі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Ількі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Лаврі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алі-Крушлинці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7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едвеже Вушк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ізяківські Хутор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9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Некрасов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Олені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исарі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обережн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4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ултівці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50 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6 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осон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0 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2 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7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адниц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епані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9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Широка Гребл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ільських бюджетах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4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0 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0 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98 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 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0 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5 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01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 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3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93 7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9 9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 95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4 876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40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елищний бюджет смт.Стрижа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бюджетах ОТГ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0 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1 6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6 5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 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40 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01 2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21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Сокиринецької ОТ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3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Лука-Мелешківської ОТ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6 5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3 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9 6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23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Якушинецької ОТ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 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08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Вороновицькоїї ОТ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30 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40 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70 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ласний бюдж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401 6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1 6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4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0 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1 6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0 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0 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6 5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 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98 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 7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0 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5 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01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 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3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40 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 394 9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9 9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 95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4 876</w:t>
            </w:r>
          </w:p>
        </w:tc>
      </w:tr>
      <w:tr>
        <w:trPr>
          <w:trHeight w:val="79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ержавної адміністрації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Лариса МИКИТЮК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2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236"/>
        <w:gridCol w:w="3216"/>
        <w:gridCol w:w="2276"/>
        <w:gridCol w:w="1676"/>
        <w:gridCol w:w="1673"/>
        <w:gridCol w:w="1585"/>
        <w:gridCol w:w="1631"/>
      </w:tblGrid>
      <w:tr>
        <w:trPr>
          <w:trHeight w:val="252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8" w:name="RANGE!B1%3AK109"/>
            <w:bookmarkStart w:id="9" w:name="RANGE!B1%3AK109"/>
            <w:bookmarkEnd w:id="9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05" w:hRule="atLeast"/>
        </w:trPr>
        <w:tc>
          <w:tcPr>
            <w:tcW w:w="2277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78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рад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иконавчий апарат районної  рад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вне управлінн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7 сесії районної ради 7 скликання №346 від 29.11.2016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8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8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8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8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8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8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8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8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iзична культура i спорт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50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фізичної культури і спорту у Вінницькому районі на 2019-2020 роки"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ішення 50 сесії районної ради 7 скликання №729 від 22.11.2018 року (зі змінами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63 9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30 2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63 9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30 2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63 9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930 2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 739</w:t>
            </w:r>
          </w:p>
        </w:tc>
      </w:tr>
      <w:tr>
        <w:trPr>
          <w:trHeight w:val="144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71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63 9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930 2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 7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 739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 7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 7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 7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3 7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 7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 7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"Комплексна Програма соціального захисту населення Вінницького району на період до 2020 року" 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ішення 6 сесії районної ради 7 скликання №90 від 22.02.2016 року (зі змінами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0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ішення 6 сесії районної ради 7 скликання №90 від 22.02.2016 року (зі змінами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7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7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ктор культури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ктор культури  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1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ішення 5 сесії районної ради 7 скликання №3 від 29.01.2016 року (зі змінами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60 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пеціальної освіти мистецькими школами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669 7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505 9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3 739</w:t>
            </w:r>
          </w:p>
        </w:tc>
      </w:tr>
      <w:tr>
        <w:trPr>
          <w:trHeight w:val="675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ержавної адміністрації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eastAsia="Calibri"/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eastAsia="Calibri"/>
      <w:lang w:val="ru-RU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31">
    <w:name w:val="xl131"/>
    <w:basedOn w:val="Normal"/>
    <w:qFormat/>
    <w:pPr>
      <w:spacing w:before="280" w:after="280"/>
    </w:pPr>
    <w:rPr>
      <w:rFonts w:eastAsia="Calibri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41">
    <w:name w:val="xl141"/>
    <w:basedOn w:val="Normal"/>
    <w:qFormat/>
    <w:pPr>
      <w:spacing w:before="280" w:after="280"/>
    </w:pPr>
    <w:rPr>
      <w:rFonts w:eastAsia="Calibri"/>
      <w:lang w:val="ru-RU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b/>
      <w:bCs/>
      <w:lang w:val="ru-RU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  <w:lang w:val="ru-RU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 w:val="28"/>
      <w:szCs w:val="2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color w:val="000000"/>
      <w:lang w:val="ru-RU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56">
    <w:name w:val="xl156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57">
    <w:name w:val="xl157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i/>
      <w:iCs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71">
    <w:name w:val="xl171"/>
    <w:basedOn w:val="Normal"/>
    <w:qFormat/>
    <w:pPr>
      <w:spacing w:before="280" w:after="280"/>
    </w:pPr>
    <w:rPr>
      <w:rFonts w:eastAsia="Calibri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color w:val="00000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81">
    <w:name w:val="xl181"/>
    <w:basedOn w:val="Normal"/>
    <w:qFormat/>
    <w:pPr>
      <w:spacing w:before="280" w:after="280"/>
      <w:textAlignment w:val="top"/>
    </w:pPr>
    <w:rPr>
      <w:rFonts w:eastAsia="Calibri"/>
      <w:sz w:val="36"/>
      <w:szCs w:val="36"/>
      <w:lang w:val="ru-RU"/>
    </w:rPr>
  </w:style>
  <w:style w:type="paragraph" w:styleId="Xl182">
    <w:name w:val="xl182"/>
    <w:basedOn w:val="Normal"/>
    <w:qFormat/>
    <w:pPr>
      <w:spacing w:before="280" w:after="280"/>
      <w:textAlignment w:val="top"/>
    </w:pPr>
    <w:rPr>
      <w:rFonts w:eastAsia="Calibri"/>
      <w:sz w:val="28"/>
      <w:szCs w:val="28"/>
      <w:lang w:val="ru-RU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86">
    <w:name w:val="xl186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87">
    <w:name w:val="xl187"/>
    <w:basedOn w:val="Normal"/>
    <w:qFormat/>
    <w:pPr>
      <w:spacing w:before="280" w:after="280"/>
      <w:jc w:val="right"/>
    </w:pPr>
    <w:rPr>
      <w:rFonts w:eastAsia="Calibri"/>
      <w:b/>
      <w:bCs/>
      <w:sz w:val="28"/>
      <w:szCs w:val="28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eastAsia="Calibri"/>
      <w:sz w:val="28"/>
      <w:szCs w:val="28"/>
      <w:lang w:val="ru-RU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36"/>
      <w:szCs w:val="36"/>
      <w:lang w:val="ru-RU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40"/>
      <w:szCs w:val="40"/>
      <w:lang w:val="ru-RU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40"/>
      <w:szCs w:val="40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40"/>
      <w:szCs w:val="40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48"/>
      <w:szCs w:val="48"/>
      <w:lang w:val="ru-RU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48"/>
      <w:szCs w:val="48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48"/>
      <w:szCs w:val="48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48"/>
      <w:szCs w:val="48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48"/>
      <w:szCs w:val="48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48"/>
      <w:szCs w:val="48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48"/>
      <w:szCs w:val="48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48"/>
      <w:szCs w:val="48"/>
      <w:lang w:val="ru-RU"/>
    </w:rPr>
  </w:style>
  <w:style w:type="paragraph" w:styleId="Xl214">
    <w:name w:val="xl214"/>
    <w:basedOn w:val="Normal"/>
    <w:qFormat/>
    <w:pPr>
      <w:spacing w:before="280" w:after="280"/>
    </w:pPr>
    <w:rPr>
      <w:rFonts w:eastAsia="Calibri"/>
      <w:sz w:val="44"/>
      <w:szCs w:val="44"/>
      <w:lang w:val="ru-RU"/>
    </w:rPr>
  </w:style>
  <w:style w:type="paragraph" w:styleId="Xl215">
    <w:name w:val="xl215"/>
    <w:basedOn w:val="Normal"/>
    <w:qFormat/>
    <w:pPr>
      <w:spacing w:before="280" w:after="280"/>
      <w:jc w:val="right"/>
    </w:pPr>
    <w:rPr>
      <w:rFonts w:eastAsia="Calibri"/>
      <w:b/>
      <w:bCs/>
      <w:sz w:val="32"/>
      <w:szCs w:val="3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40"/>
      <w:szCs w:val="40"/>
      <w:lang w:val="ru-RU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40"/>
      <w:szCs w:val="40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40"/>
      <w:szCs w:val="40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44"/>
      <w:szCs w:val="4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40"/>
      <w:szCs w:val="40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40"/>
      <w:szCs w:val="40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44"/>
      <w:szCs w:val="4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6:00Z</dcterms:created>
  <dc:creator>User</dc:creator>
  <dc:description/>
  <dc:language>en-US</dc:language>
  <cp:lastModifiedBy>user</cp:lastModifiedBy>
  <cp:lastPrinted>2020-02-12T13:09:00Z</cp:lastPrinted>
  <dcterms:modified xsi:type="dcterms:W3CDTF">2020-04-21T09:56:00Z</dcterms:modified>
  <cp:revision>2</cp:revision>
  <dc:subject/>
  <dc:title/>
</cp:coreProperties>
</file>