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color w:val="000000"/>
        </w:rPr>
      </w:pPr>
      <w:r>
        <w:rPr>
          <w:color w:val="000000"/>
        </w:rPr>
      </w:r>
    </w:p>
    <w:tbl>
      <w:tblPr>
        <w:tblW w:w="477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1791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зпорядження голови  районної державної адміністрації     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  __________ 2019 року № _______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ОБОТИ</w:t>
      </w:r>
    </w:p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-567" w:right="170" w:hanging="0"/>
        <w:jc w:val="center"/>
        <w:rPr/>
      </w:pPr>
      <w:r>
        <w:rPr>
          <w:b/>
          <w:color w:val="000000"/>
          <w:sz w:val="28"/>
          <w:szCs w:val="28"/>
        </w:rPr>
        <w:t xml:space="preserve">на вересень </w:t>
      </w:r>
      <w:r>
        <w:rPr>
          <w:b/>
          <w:color w:val="000000"/>
          <w:sz w:val="28"/>
          <w:szCs w:val="28"/>
          <w:lang w:val="ru-RU"/>
        </w:rPr>
        <w:t>2019</w:t>
      </w:r>
      <w:r>
        <w:rPr>
          <w:b/>
          <w:color w:val="000000"/>
          <w:sz w:val="28"/>
          <w:szCs w:val="28"/>
        </w:rPr>
        <w:t xml:space="preserve"> року</w:t>
      </w:r>
    </w:p>
    <w:p>
      <w:pPr>
        <w:pStyle w:val="Normal"/>
        <w:ind w:left="-567" w:right="17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before="280" w:after="280"/>
        <w:jc w:val="both"/>
        <w:rPr/>
      </w:pPr>
      <w:r>
        <w:rPr/>
        <w:t>Засідання колегії районної державної адміністрац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23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мченко М.І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державної адміністрації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рловська О.Л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еревірка виконавчих комітетів сільських та селищних рад із здійснення  ними делегованих повноважень органів виконавчої вла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507"/>
      </w:tblGrid>
      <w:tr>
        <w:trPr/>
        <w:tc>
          <w:tcPr>
            <w:tcW w:w="2347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рловська О.Л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цинюк О.С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ind w:left="-5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Проведення особистого прийому громадян головою  районної державної    </w:t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іністрації</w:t>
      </w:r>
    </w:p>
    <w:p>
      <w:pPr>
        <w:pStyle w:val="Normal"/>
        <w:ind w:left="-567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7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яшок Н.В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зі зверненнями громадян загального відділу апарату районної державної адміністрації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ня  постійно діючої  комісії  по визначенню розміру орендної плати      за користування земельними ділянками державної власності  для потреб: будівництва об’єктів, пов’язаних з обслуговуванням жителів територіальних громад, ведення водного господарства фізичними та юридичними особами на території  Вінницького району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мченко М.І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Проведення нарад з начальниками структурних підрозділів райдержадміністрації, керівниками територіальних органів міністерств та інших центральних органів виконавчої влади, установ та</w:t>
      </w:r>
      <w:r>
        <w:rPr/>
        <w:t xml:space="preserve"> організацій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мченко М.І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ня робочих нарад,  засідань координаційних рад та комісій райдержадміністрації  заступником голови та керівником апарату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u w:val="single"/>
        </w:rPr>
        <w:t>1 верес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знань. Свято першого дзвони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8"/>
        <w:gridCol w:w="7464"/>
        <w:gridCol w:w="57"/>
      </w:tblGrid>
      <w:tr>
        <w:trPr>
          <w:trHeight w:val="441" w:hRule="atLeast"/>
        </w:trPr>
        <w:tc>
          <w:tcPr>
            <w:tcW w:w="23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 xml:space="preserve"> верес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нь відкритих дверей у Вороновицькому музеї історії авіації та космонавт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3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-3</w:t>
      </w:r>
      <w:r>
        <w:rPr>
          <w:b/>
          <w:color w:val="000000"/>
          <w:sz w:val="28"/>
          <w:szCs w:val="28"/>
          <w:u w:val="single"/>
        </w:rPr>
        <w:t xml:space="preserve"> верес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кл заходів до початку Другої світової війни: перегляд літератури «І знов війна стає перед очима», екскурс в історію «Історія нагадує. Історія вчить. Історія застерігає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u w:val="single"/>
        </w:rPr>
        <w:t>4 вересня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Нарада із зоотехніками району по підсумках роботи тваринництва за 8 місяців 2019 року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ига І.М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агропромислового розвитку, екології та природних ресурсів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u w:val="single"/>
        </w:rPr>
        <w:t>5 вересня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720" w:leader="none"/>
          <w:tab w:val="left" w:pos="3969" w:leader="none"/>
          <w:tab w:val="left" w:pos="415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  <w:tab w:val="left" w:pos="3969" w:leader="none"/>
          <w:tab w:val="left" w:pos="4158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u w:val="single"/>
        </w:rPr>
        <w:t>6 вересня</w:t>
      </w:r>
    </w:p>
    <w:p>
      <w:pPr>
        <w:pStyle w:val="Normal"/>
        <w:tabs>
          <w:tab w:val="clear" w:pos="708"/>
          <w:tab w:val="left" w:pos="0" w:leader="none"/>
          <w:tab w:val="left" w:pos="3720" w:leader="none"/>
          <w:tab w:val="left" w:pos="3969" w:leader="none"/>
          <w:tab w:val="left" w:pos="4158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Проведення семінар-наради по захисту житлових та майнових прав дітей-сиріт та дітей, позбавлених батьківського піклування</w:t>
      </w:r>
      <w:r>
        <w:rPr/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4185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4185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u w:val="single"/>
          <w:lang w:val="ru-RU"/>
        </w:rPr>
        <w:t>10 вересня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4185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ableContents"/>
        <w:jc w:val="both"/>
        <w:rPr/>
      </w:pPr>
      <w:r>
        <w:rPr/>
        <w:t>Виробнича нарада з завідуючими амбулаторій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272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дійснення контролю за умовами утримання і виховання дітей в Прибузькій загальноосвітній школі-інтернат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418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02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u w:val="single"/>
        </w:rPr>
        <w:t>11 вересня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наради заступників директорів з виховної роботи за окремим планом.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2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  <w:u w:val="single"/>
        </w:rPr>
        <w:t>12 верес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/>
        <w:t>Проведення заняття з медичними сестрами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111" w:leader="none"/>
          <w:tab w:val="left" w:pos="41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111" w:leader="none"/>
          <w:tab w:val="left" w:pos="418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17 вересня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111" w:leader="none"/>
          <w:tab w:val="left" w:pos="418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>Проведення з</w:t>
      </w:r>
      <w:r>
        <w:rPr/>
        <w:t>аняття з лікарями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322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 культурно-мистецьких заходів до 150-річчя з нагоди дня народження письменника М.Коцюбинськог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 райдержадміністрації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7 вересня-17 жовтня</w:t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jc w:val="both"/>
        <w:rPr/>
      </w:pPr>
      <w:r>
        <w:rPr/>
        <w:t>Проведення Місячника цивільного захист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іхасьов С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спеціаліст відділу містобудування і архітектури райдержадміністрації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7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u w:val="single"/>
        </w:rPr>
        <w:t>18 вересня</w:t>
      </w:r>
    </w:p>
    <w:p>
      <w:pPr>
        <w:pStyle w:val="Normal"/>
        <w:tabs>
          <w:tab w:val="clear" w:pos="708"/>
          <w:tab w:val="left" w:pos="0" w:leader="none"/>
          <w:tab w:val="left" w:pos="4272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інар-практикум та майстер-клас по вокально-хоровому жанру з керівниками дитячих та юнацьких клубних формувань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2"/>
        <w:gridCol w:w="7422"/>
        <w:gridCol w:w="31"/>
      </w:tblGrid>
      <w:tr>
        <w:trPr>
          <w:trHeight w:val="241" w:hRule="atLeast"/>
        </w:trPr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 вересн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9" w:leader="none"/>
          <w:tab w:val="left" w:pos="4111" w:leader="none"/>
          <w:tab w:val="center" w:pos="4322" w:leader="none"/>
        </w:tabs>
        <w:jc w:val="both"/>
        <w:rPr/>
      </w:pPr>
      <w:r>
        <w:rPr/>
        <w:t>Засідання медичної Ради за окремим планом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"/>
        <w:gridCol w:w="7520"/>
      </w:tblGrid>
      <w:tr>
        <w:trPr/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20 вересня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ня наради директорів закладів дошкільної освіти про підсумки оздоровлення дітей дошкільного віку, про організацію методичної роботи у 2019-2020 н.р., про соціально-педагогічний супровід дітей та роботу з дітьми пільгових категорій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Засідання ради відділу культури і туризму районної державної адміністрації 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ведення тренінгу-семінару з сільськими, селищними головами, головами опікунських рад на тему: «Прийомна сім»я  - це...», «Дятичий будинок сімейного типу – це…», «Усиновлення та розвиток альтернативних форм сімейного виховання в районі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right" w:pos="2159" w:leader="none"/>
              </w:tabs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  <w:tab/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24 вересня</w:t>
      </w:r>
    </w:p>
    <w:p>
      <w:pPr>
        <w:pStyle w:val="TableContents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TableContents"/>
        <w:jc w:val="both"/>
        <w:rPr/>
      </w:pPr>
      <w:r>
        <w:rPr/>
        <w:t>Виробнича нарада з завідуючими амбулаторій загальної практики сімейної медици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ічник В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left="-66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головний лікар КНП Вінницького районного медичного центру ПМСД </w:t>
            </w:r>
          </w:p>
          <w:p>
            <w:pPr>
              <w:pStyle w:val="Normal"/>
              <w:ind w:left="-66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ня наради директорів закладів освіти про підсумки готовності до нового навчального року, про проведення тарифікації педагогічних працівників про харчування учнів у 2019-2020 н.р.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сідання Координаційної ради з питань захисту законних прав та інтересів дітей при районній державній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5 вересн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стеження матеріально-побутових умов дітей, які проживають у сім’ях, які перебувають у складних життєвих обставинах та забезпечення їх соціального супроводу, а разі необхідності своєчасне вилучення дітей та їх влаштуванн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26 вересня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наради заступників директорів з навчально-виховної роботи за окремим планом.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441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мусяк С.М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освіти  райдержадміністрації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ілактичні рейди «Діти вулиці», «Сім'я без насильства»,  «Канікули», «Неблагополучна сім</w:t>
      </w:r>
      <w:r>
        <w:rPr>
          <w:b/>
          <w:color w:val="000000"/>
          <w:sz w:val="28"/>
          <w:szCs w:val="28"/>
          <w:lang w:val="ru-RU"/>
        </w:rPr>
        <w:t>’</w:t>
      </w:r>
      <w:r>
        <w:rPr/>
        <w:t>я» та попередження негативних явищ у молодіжному середовищ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Яворський О.Л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інницького районного відділення поліції Вінниц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4185" w:leader="none"/>
        </w:tabs>
        <w:rPr/>
      </w:pPr>
      <w:r>
        <w:rPr/>
        <w:t>Засідання Комісії  з питань захисту прав дитини при  районній державній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3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u w:val="single"/>
        </w:rPr>
        <w:t>27 верес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Проведення наради до Дня національного усиновлення та Дня спільних дій в інтересах дітей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орсук М.В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30 вересня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икл заходів з нагоди Всеукраїнського дня бібліотек: відео презентація «Літературні шедеври на великому екрані», віртуальна подорож «Бібліотека ХХІ століття – крок в інформаційний простір суспільства»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оманенко А.В.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2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12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25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;Century Gothic" w:hAnsi="Calibri;Century Gothic" w:cs="Calibri;Century Gothic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Device Font 10cpi" w:cs="Times New Roman;Device Font 10cpi"/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;Device Font 10cpi" w:hAnsi="Times New Roman;Device Font 10cpi" w:cs="Times New Roman;Device Font 10cpi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;Device Font 10cpi" w:hAnsi="Times New Roman;Device Font 10cpi" w:eastAsia="Times New Roman;Device Font 10cpi" w:cs="Times New Roman;Device Font 10cpi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;Device Font 10cpi" w:hAnsi="Times New Roman;Device Font 10cpi" w:eastAsia="Times New Roman;Device Font 10cpi" w:cs="Times New Roman;Device Font 10cp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4:00Z</dcterms:created>
  <dc:creator>РДА</dc:creator>
  <dc:description/>
  <dc:language>en-US</dc:language>
  <cp:lastModifiedBy>user</cp:lastModifiedBy>
  <cp:lastPrinted>2019-08-22T16:37:00Z</cp:lastPrinted>
  <dcterms:modified xsi:type="dcterms:W3CDTF">2019-09-25T11:44:00Z</dcterms:modified>
  <cp:revision>2</cp:revision>
  <dc:subject/>
  <dc:title/>
</cp:coreProperties>
</file>