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2989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район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ої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11.10. 2019 року №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65.4pt;mso-wrap-distance-left:9pt;mso-wrap-distance-right:0pt;mso-wrap-distance-top:0pt;mso-wrap-distance-bottom:0pt;margin-top:-8.9pt;mso-position-vertical-relative:text;margin-left:2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районної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11.10. 2019 року №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ind w:left="164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айонної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pacing w:val="-1"/>
          <w:sz w:val="28"/>
          <w:szCs w:val="28"/>
          <w:lang w:val="uk-UA"/>
        </w:rPr>
        <w:t xml:space="preserve">розвитку освіти Вінницького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6-2021 роки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16"/>
          <w:szCs w:val="16"/>
          <w:u w:val="single"/>
          <w:lang w:val="uk-UA"/>
        </w:rPr>
      </w:pPr>
      <w:r>
        <w:rPr>
          <w:b/>
          <w:bCs/>
          <w:spacing w:val="-2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164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Загальна характеристика районної Програми </w:t>
      </w:r>
      <w:r>
        <w:rPr>
          <w:b/>
          <w:bCs/>
          <w:spacing w:val="-1"/>
          <w:sz w:val="28"/>
          <w:szCs w:val="28"/>
          <w:lang w:val="uk-UA"/>
        </w:rPr>
        <w:t xml:space="preserve">розвитку освіти Вінницького району </w:t>
      </w:r>
      <w:r>
        <w:rPr>
          <w:b/>
          <w:sz w:val="28"/>
          <w:szCs w:val="28"/>
          <w:lang w:val="uk-UA"/>
        </w:rPr>
        <w:t xml:space="preserve"> на 2016-2021 роки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64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75"/>
        <w:gridCol w:w="5760"/>
      </w:tblGrid>
      <w:tr>
        <w:trPr>
          <w:trHeight w:val="6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я.</w:t>
            </w:r>
          </w:p>
        </w:tc>
      </w:tr>
      <w:tr>
        <w:trPr>
          <w:trHeight w:val="10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ата, номер і назва розпорядчого документу органу місцевого самоврядування про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районної ради 12 сесії 7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71 від 26.07.2016 року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 «Вінницький районний  методичний центр закладів освіти» Вінницької районної ради,  КЗ «Вінницький районний Будинок дитячої та юнацької творчості» Вінницької районної ради, КЗ «Дитячо-юнацька спортивна школа «Десна» Вінницької районної рад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, КУ «Вінницький районний  методичний центр закладів освіти» Вінницької районної ради,  КЗ «Вінницький районний Будинок дитячої та юнацької творчості» Вінницької районної ради, КЗ «Дитячо-юнацька спортивна школа «Десна» Вінницької районної ради.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, КУ «Вінницький районний  методичний центр закладів освіти» Вінницької районної ради,  КЗ «Вінницький районний Будинок дитячої та юнацької творчості» Вінницької районної ради, КЗ «Дитячо-юнацька спортивна школа «Десна» Вінницької районної ради, Вінницька районна державна адміністрація,</w:t>
            </w:r>
            <w:r>
              <w:rPr>
                <w:bCs/>
                <w:sz w:val="28"/>
                <w:szCs w:val="28"/>
                <w:lang w:val="uk-UA"/>
              </w:rPr>
              <w:t xml:space="preserve"> сільські (селищні) ради, Фінансове управління Вінницької районної державної адміністрації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оків (2016-2021 роки)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 бюджетів, які приймають участь у виконанн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, районний, обласн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і та селищн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в т.ч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162 798,331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0 645,963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446,100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 904,152 тис. грн.</w:t>
            </w:r>
          </w:p>
        </w:tc>
      </w:tr>
      <w:tr>
        <w:trPr>
          <w:trHeight w:val="6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4 283,432 тис. грн.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вітня субвенція з держав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 179,812 тис. грн.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вітня субвенція з державного бюджету (залишо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057,814 тис. гр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сільських (селищних) рад та ОТ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 281,058 тис. гр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розпорядник  кошт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Програм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етою Програми є забезпечення удосконалення розвитку системи освіти  відповідно до потреб держави та запитів громадян району, підвищення рівня якості освіти, оновлення її змісту, гармонізація освіти з реальним сектором економіки та перспективи  розвитку освітньої галузі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Стратегічні напрямки та цілі Стратегії розвитку Вінницького району на період  до 2020 року, якому відповідає Програм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тегічний напрямок І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айон соціального розвитк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чна ціль 2.1. «Підвищення якості надання освітянських послуг»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чальник відділу освіт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ТОМУСЯК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2989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район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ої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11.10. 2019 року №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65.4pt;mso-wrap-distance-left:9pt;mso-wrap-distance-right:0pt;mso-wrap-distance-top:0pt;mso-wrap-distance-bottom:0pt;margin-top:-8.9pt;mso-position-vertical-relative:text;margin-left:4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районної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11.10. 2019 року №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5"/>
        <w:gridCol w:w="1440"/>
        <w:gridCol w:w="1080"/>
        <w:gridCol w:w="1260"/>
        <w:gridCol w:w="1260"/>
        <w:gridCol w:w="940"/>
        <w:gridCol w:w="1260"/>
        <w:gridCol w:w="1260"/>
        <w:gridCol w:w="1260"/>
        <w:gridCol w:w="1220"/>
        <w:gridCol w:w="1220"/>
        <w:gridCol w:w="1480"/>
      </w:tblGrid>
      <w:tr>
        <w:trPr>
          <w:trHeight w:val="450" w:hRule="atLeast"/>
        </w:trPr>
        <w:tc>
          <w:tcPr>
            <w:tcW w:w="1549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Напрями діяльності та заходи  районної  Програми розвитку освіти Вінницького району на 2016-2021 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у розрізі термінів реалізації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Термін виконання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жерела фінансування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чікуваний результат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1 рі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ВСЬОГО фінансування по Програмі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 232,28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8 074,9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6 031,5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287 865,64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280 387,4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6 206,46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загальної середньої освіти загально-освітніми навчальними закладами (в т.ч. школою-дитячим садком, інтернатом при школі), спеціалізованими школами, ліцеями, гімназіями, колегіумами, НВК-ДН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48,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5 397,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0 139,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2 754,8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65 81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4 06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Забезпечити створення  належних умов на належному рівні для отримання  дошкільної освіти та  виховання дітей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77,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818,0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 5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 6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692,25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створення  належних умов на належному рівні для отримання  дошкільної освіти та  виховання дітей   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26,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7,1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дітей в дошкільних навчальних закладах за рахунок коштів районного бюджет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2,4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729,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501,8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51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97,1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дітей в дошкільних навчальних закладах за рахунок коштів районного бюджету</w:t>
            </w:r>
          </w:p>
        </w:tc>
      </w:tr>
      <w:tr>
        <w:trPr>
          <w:trHeight w:val="1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дітей в дошкільних навчальних закладах за рахунок батьківської пл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626,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4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4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77,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дітей в дошкільних навчальних закладах за рахунок батьківської плати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348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5 067,2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2 197,3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7 818,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3 748,2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дання відповідних послуг денними загальноосвітніми навчальними закладами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48,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44,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 016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4 595,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7 598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 766,6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,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 500,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6 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 5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8,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 636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9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,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152,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3 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 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12,4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увати харчуванням учнів 1-4, учнів із малозабезпечених та багатодітних родин, дітей-сиріт та дітей позбавлених батьківського піклування, учнів 5-11 класів із малозабезпечених сімей або батько (матір), яких є учасником АТО та переселенці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 455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2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191,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5 461,9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uk-UA"/>
              </w:rPr>
              <w:t>5 762,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6 079,3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учнів 1-4, учнів із малозабезпечених та багатодітних родин, дітей-сиріт та дітей позбавлених батьківського піклування, учнів 5-11 класів із малозабезпечених сімей або батько (матір), яких є учасником АТО та переселенців.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3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23,8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500,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uk-UA"/>
              </w:rPr>
              <w:t>500,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8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учнів під час перебування у пришкільних табора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93,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82,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825,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uk-UA"/>
              </w:rPr>
              <w:t>1 01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96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учнів під час перебування у пришкільних таборах.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загальної середньої освіти загально-освітніми навчальними закладами (в т.ч. школою-дитячим садком, інтернатом при школі), спеціалізованими школами, ліцеями, гімназіями, колегіумами, НВК-ДН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387,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193,0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 5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 5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1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 (залишок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7,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 9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3 9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3,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525,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 6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 6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7,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3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1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 0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 0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капітального будівництва (придання) інших об’єкті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 6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1,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 63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 6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капітального будівництва (придання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их об’єктів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095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00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 686,4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5 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 (залишок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1 0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 0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капітального ремонту закладів осві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654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 526,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 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 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27,94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капітального ремонту закладів освіти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61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0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 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 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 (залишок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 2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 5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7,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 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реконструкції та реставрації інших об’єкті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755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905,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 195,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 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 041,2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реконструкції та реставрації інших об’єктів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28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7 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7 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 (залишок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</w:t>
            </w:r>
            <w:r>
              <w:rPr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2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 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 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освіти в дитячих будинках,  утримання та забезпечення їх діяльност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4,3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134,1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охоплення дітей-сиріт  вихованням та наданням освіти у дитячих будинк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7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,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35,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охоплення дітей-сиріт  вихованням та наданням освіти у дитячих будинках 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77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3,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720,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3 18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 3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773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залучення та надання належних умов виховання дітей в умовах позашкільної осві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З «Вінницький районний Будинок дитячої та юнацької творчості» Вінницької районної р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13,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0,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 821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 9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773,25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залучення та надання належних умов виховання дітей в умовах позашкільної освіти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сільські (селищні) ради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5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4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 використ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ідвищення кваліфікації, перепідготовка кадрів іншими    закладами післядипломної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3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Забезпечити реалізацію  інших заходів з  післядипломної освіти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3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реалізації  різних заходів з  післядипломної освіти      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етодичне забезпечення діяльності навчальних закладів    та інші заходи в галузі осві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23,6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711,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 900,9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611,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 «Вінницький районний  методичний центр закладів освіти» Вінницької районної рад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228,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49,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 600,9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6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611,6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лежної методичної роботи в установах освіти</w:t>
            </w:r>
          </w:p>
        </w:tc>
      </w:tr>
      <w:tr>
        <w:trPr>
          <w:trHeight w:val="1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4,77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2,2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0,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350,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Централізо-ване ведення бухгалтерсь-кого облік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844,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22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 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 3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1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784,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16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 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 3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1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</w:tr>
      <w:tr>
        <w:trPr>
          <w:trHeight w:val="1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централізо-ваного господарсь-кого обслуговуванн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74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32,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 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12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4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32,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 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12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дання якісних послуг з централізованого господарського обслуговування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тримання інших закладів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68,3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270,3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878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 0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7,9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 якісну медико-психологічну консультацію учнів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34,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8,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 якісної медико-психологічної консультації учнів         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навчально-інформаційний супровід закладів освіти Вінницького району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83,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21,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 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7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навчально-інформаційного супроводу закладів освіти Вінницького району                 </w:t>
            </w:r>
          </w:p>
        </w:tc>
      </w:tr>
      <w:tr>
        <w:trPr>
          <w:trHeight w:val="1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0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ші освітні програ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83,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27,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503,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 583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 63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106,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ідвозу учнів, дітей та вихованців до загальноосвітніх навчальних закладів освіти та у зворотному напрямку.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5,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8,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1,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,96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ювати підвіз учнів до навчальних закладів та у зворотному напрямку.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7,6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4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2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78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96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8,9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1,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иплату стипендій обдарованим дітям за особливі досягнення в галузі науки, освіти, мистецтва, спорту та громадську активність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9,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9,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8,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9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1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иплати стипендій обдарованим дітям, кращим учням загальноосвітніх шкіл за особливі досягнення в галузі науки, освіти, мистецтва, спорту та громадську активність          </w:t>
            </w:r>
          </w:p>
        </w:tc>
      </w:tr>
      <w:tr>
        <w:trPr>
          <w:trHeight w:val="19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виплату одноразової допомоги учням- учасникам змагань, турнірів, конкурсів, фестивалів, олімпіад, чемпіонатів тощ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виплати одноразової допомоги учням -учасникам змагань, турнірів, конкурсів, фестивалів, олімпіад, чемпіонатів тощо</w:t>
            </w:r>
          </w:p>
        </w:tc>
      </w:tr>
      <w:tr>
        <w:trPr>
          <w:trHeight w:val="2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Інші освітні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З «Вінницький районний Будинок дитячої та юнацької творчості» Вінницької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,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6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ідшкодування витрат педагогічним працівникам позашкільних закладів освіти за підвезення до місця роботи та у зворотньому напрямку у селах та селищах Вінницького району </w:t>
            </w:r>
          </w:p>
        </w:tc>
      </w:tr>
      <w:tr>
        <w:trPr>
          <w:trHeight w:val="26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иплату стипендій обдарованим дітям за особливі досягнення в галузі науки, освіти, мистецтва, спорту та громадську активність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,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,3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иплати стипендій обдарованим дітям, вихованцям  позашкільних закладів,  дитячо-юнацьких спортивних шкіл за особливі досягнення в галузі науки, освіти, мистецтва, спорту та громадську активність          </w:t>
            </w:r>
          </w:p>
        </w:tc>
      </w:tr>
      <w:tr>
        <w:trPr>
          <w:trHeight w:val="25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виплату одноразової допомоги  вихованцям позашкільних закладів освіти за участь у змаганнях, турнірах, конкурсах, фестивалях, олімпіадах, чемпіонатах тощ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0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825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,700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,000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,53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виплати одноразової допомоги  вихованцям позашкільних закладів освіти за участь у змаганнях, турнірах, конкурсах, фестивалях, олімпіадах, чемпіонатах тощ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агістральна (не) конференція міні-EdCamp Stryzhav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 «Вінницький районний  методичний центр закладів освіти» Вінницької районної рад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оведення </w:t>
            </w:r>
            <w:r>
              <w:rPr>
                <w:bCs/>
                <w:sz w:val="16"/>
                <w:szCs w:val="16"/>
                <w:lang w:val="uk-UA"/>
              </w:rPr>
              <w:t>магістральної (не) конференції міні-EdCamp Stryzhavk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,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7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,1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3,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9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допомоги дітям-сиротам та дітям, позбавленим батьківського піклування,  яким виповнюється 18 рок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,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,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3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надання допомоги дітям-сиротам та дітям, позбавленим батьківського піклування, яким виповнюється 18 років                 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оведення спортивної роботи в регіон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8,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оведення навчально-</w:t>
              <w:br/>
              <w:t>тренувальних зборів і змагань з олімпійських видів спор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,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розвитку олімпійських видів спорту</w:t>
            </w:r>
          </w:p>
        </w:tc>
      </w:tr>
      <w:tr>
        <w:trPr>
          <w:trHeight w:val="188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розвитку неолімпійських видів спорту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32,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0,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 8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 9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09,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роведення змагань та підвищення рівня фізичної підготовленості дітей дитячо-юнацькими спортивними школами.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З «Дитячо-юнацька спортивна школа «Десна» Вінницької районної р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32,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34,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 6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 7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09,96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 розвитку здібностей вихованців дитячо-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5,6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5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Будівництво мульти-функціональ-них майданчиків для занять ігровими видами спорт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 5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 9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09,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озбудова спортивної інфраструктури для занять ігровими видами спорту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Будівництво мульти-функціональ-них майданчиків для занять ігровими видами спорту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0393"/>
      </w:tblGrid>
      <w:tr>
        <w:trPr>
          <w:trHeight w:val="299" w:hRule="atLeast"/>
        </w:trPr>
        <w:tc>
          <w:tcPr>
            <w:tcW w:w="52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чальник відділу освіти</w:t>
            </w:r>
          </w:p>
        </w:tc>
        <w:tc>
          <w:tcPr>
            <w:tcW w:w="10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20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103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ТОМУСЯ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29890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район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ої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11.10.2019 року №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65.4pt;mso-wrap-distance-left:9pt;mso-wrap-distance-right:0pt;mso-wrap-distance-top:0pt;mso-wrap-distance-bottom:0pt;margin-top:-8.9pt;mso-position-vertical-relative:text;margin-left:25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ОК 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районної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11.10.2019 року №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VII. Ресурсне забезпечення районної Програми </w:t>
      </w:r>
      <w:r>
        <w:rPr>
          <w:b/>
          <w:bCs/>
          <w:spacing w:val="-1"/>
          <w:sz w:val="28"/>
          <w:szCs w:val="28"/>
          <w:lang w:val="uk-UA"/>
        </w:rPr>
        <w:t>розвитку освіти</w:t>
      </w:r>
    </w:p>
    <w:p>
      <w:pPr>
        <w:pStyle w:val="Normal"/>
        <w:ind w:left="-18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інницького  району </w:t>
      </w:r>
      <w:r>
        <w:rPr>
          <w:b/>
          <w:sz w:val="28"/>
          <w:szCs w:val="28"/>
          <w:lang w:val="uk-UA"/>
        </w:rPr>
        <w:t>на 2016-2021 роки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2"/>
          <w:sz w:val="28"/>
          <w:szCs w:val="24"/>
          <w:lang w:val="uk-UA"/>
        </w:rPr>
      </w:pPr>
      <w:r>
        <w:rPr>
          <w:b/>
          <w:bCs/>
          <w:spacing w:val="-2"/>
          <w:sz w:val="28"/>
          <w:szCs w:val="24"/>
          <w:lang w:val="uk-UA"/>
        </w:rPr>
      </w:r>
    </w:p>
    <w:tbl>
      <w:tblPr>
        <w:tblW w:w="97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15"/>
        <w:gridCol w:w="1258"/>
        <w:gridCol w:w="1258"/>
        <w:gridCol w:w="1258"/>
        <w:gridCol w:w="1289"/>
        <w:gridCol w:w="1180"/>
        <w:gridCol w:w="1162"/>
      </w:tblGrid>
      <w:tr>
        <w:trPr>
          <w:trHeight w:val="334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2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бсяг коштів в розрізі періодів, тис.грн.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634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6 рі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7 рі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8 рі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9 рік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20 рі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21 рік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 ресурсів всього, в тому числі: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232,28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8 074,9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6 031,59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87 865,64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80 387,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6 206,46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 162 798,331</w:t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ержавний бюджет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7 671,15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5 625,858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8 886,4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2 100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4 283,4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світня субвенція з державного бюджету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86 348,8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95 067,28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2 197,32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7 818,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13 748,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5 179,812</w:t>
            </w:r>
          </w:p>
        </w:tc>
      </w:tr>
      <w:tr>
        <w:trPr>
          <w:trHeight w:val="180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вітня субвенція з державного бюджету (залишок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790,0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 367,81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 300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 600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 057,8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 416,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, 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 446,100</w:t>
            </w:r>
          </w:p>
        </w:tc>
      </w:tr>
      <w:tr>
        <w:trPr>
          <w:trHeight w:val="49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 704,65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3 660,19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8 461,25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 031,89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 069,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 718,76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0 645,963</w:t>
            </w:r>
          </w:p>
        </w:tc>
      </w:tr>
      <w:tr>
        <w:trPr>
          <w:trHeight w:val="714" w:hRule="atLeast"/>
        </w:trPr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не бюджетних джерел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69,043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 695,609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 450,00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500,0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9,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 904,152</w:t>
            </w:r>
          </w:p>
        </w:tc>
      </w:tr>
      <w:tr>
        <w:trPr>
          <w:trHeight w:val="55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сільських (селищних) рад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7,62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 619,65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 783,778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 000,0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 300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6 281,058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чальник відділу освіт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ТОМУСЯК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lang w:val="uk-UA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Основной текст с отступом Знак"/>
    <w:qFormat/>
    <w:rPr>
      <w:sz w:val="16"/>
      <w:szCs w:val="1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uk-UA" w:bidi="ar-SA"/>
    </w:rPr>
  </w:style>
  <w:style w:type="character" w:styleId="2">
    <w:name w:val="Основной текст 2 Знак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yle13">
    <w:name w:val="Основной текст Знак"/>
    <w:basedOn w:val="Style10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1">
    <w:name w:val="Основной текст 2 Знак1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34">
    <w:name w:val="Знак Знак3"/>
    <w:qFormat/>
    <w:rPr>
      <w:rFonts w:ascii="Courier New" w:hAnsi="Courier New" w:cs="Courier New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ind w:left="1134" w:hanging="567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2:00Z</dcterms:created>
  <dc:creator>Skorbach</dc:creator>
  <dc:description/>
  <dc:language>en-US</dc:language>
  <cp:lastModifiedBy>user</cp:lastModifiedBy>
  <cp:lastPrinted>2019-10-10T13:37:00Z</cp:lastPrinted>
  <dcterms:modified xsi:type="dcterms:W3CDTF">2019-10-24T12:52:00Z</dcterms:modified>
  <cp:revision>2</cp:revision>
  <dc:subject/>
  <dc:title>проект</dc:title>
</cp:coreProperties>
</file>