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tbl>
      <w:tblPr>
        <w:tblW w:w="129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5900"/>
        <w:gridCol w:w="1420"/>
        <w:gridCol w:w="1600"/>
        <w:gridCol w:w="1280"/>
        <w:gridCol w:w="1376"/>
      </w:tblGrid>
      <w:tr>
        <w:trPr>
          <w:trHeight w:val="300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  <w:bookmarkStart w:id="0" w:name="RANGE!A1%3AF119"/>
            <w:bookmarkStart w:id="1" w:name="RANGE!A1%3AF119"/>
            <w:bookmarkEnd w:id="1"/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620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ДАТОК 1</w:t>
              <w:br/>
              <w:t>до розпорядження голови районної</w:t>
              <w:br/>
              <w:t xml:space="preserve">державної адміністрації      </w:t>
              <w:br/>
              <w:t>від ____________2019 року №______</w:t>
            </w:r>
          </w:p>
        </w:tc>
      </w:tr>
      <w:tr>
        <w:trPr>
          <w:trHeight w:val="1290" w:hRule="atLeast"/>
        </w:trPr>
        <w:tc>
          <w:tcPr>
            <w:tcW w:w="1291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Зміни у додаток 1 "Доходи районного бюджету на 2019 рік" до рішення 52 сесії районної ради 7 скликання "Про районний бюджет на 2019 рік"  від 20.12.2018 року №779</w:t>
            </w:r>
          </w:p>
        </w:tc>
      </w:tr>
      <w:tr>
        <w:trPr>
          <w:trHeight w:val="375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грн)</w:t>
            </w:r>
          </w:p>
        </w:tc>
      </w:tr>
      <w:tr>
        <w:trPr>
          <w:trHeight w:val="510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од</w:t>
            </w:r>
          </w:p>
        </w:tc>
        <w:tc>
          <w:tcPr>
            <w:tcW w:w="5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йменування згідно</w:t>
              <w:br/>
              <w:t xml:space="preserve"> з класифікацією доходів бюджету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Усього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Загальний фон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пеціальний фонд</w:t>
            </w:r>
          </w:p>
        </w:tc>
      </w:tr>
      <w:tr>
        <w:trPr>
          <w:trHeight w:val="174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усього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 тому числі бюджет розвитку</w:t>
            </w:r>
          </w:p>
        </w:tc>
      </w:tr>
      <w:tr>
        <w:trPr>
          <w:trHeight w:val="43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E+0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фіційні трансфер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 119 46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1 119 4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,1E+0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убвенції з місцевих бюджеті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 119 46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 119 4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07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050900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венція з місцевого бюджету на проектні,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 за рахунок відповідної субвенції з державного бюджету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708 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08 4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,1E+0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Інші субвенції з місцевого бюджет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11 0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411 0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ому числі з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бюджету Вороновицької ОТ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у Якушинецької ОТ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8 7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8 7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у Степанівської сільської рад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ного бюджет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2 3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62 3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азом доході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 119 46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 119 4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723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чальник фінансового управління районної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723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ержавної адміністрації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Л. МИКИТЮК</w:t>
            </w:r>
          </w:p>
        </w:tc>
      </w:tr>
    </w:tbl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tbl>
      <w:tblPr>
        <w:tblW w:w="1128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840"/>
        <w:gridCol w:w="1480"/>
        <w:gridCol w:w="1561"/>
        <w:gridCol w:w="1480"/>
        <w:gridCol w:w="1480"/>
      </w:tblGrid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11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2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ДАТОК 2</w:t>
              <w:br/>
              <w:t>до розпорядження голови районної</w:t>
              <w:br/>
              <w:t xml:space="preserve">державної адміністрації      </w:t>
              <w:br/>
              <w:t>від ____________2019 року №______</w:t>
            </w:r>
          </w:p>
        </w:tc>
      </w:tr>
      <w:tr>
        <w:trPr>
          <w:trHeight w:val="1500" w:hRule="atLeast"/>
        </w:trPr>
        <w:tc>
          <w:tcPr>
            <w:tcW w:w="1128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Зміни у додаток 2 "Фінансування районного бюджету на 2019 рік" до рішення 52 сесії районної ради 7 скликання "Про районний бюджет на 2019 рік"  від 20.12.2018 року №779</w:t>
            </w:r>
          </w:p>
        </w:tc>
      </w:tr>
      <w:tr>
        <w:trPr>
          <w:trHeight w:val="255" w:hRule="atLeast"/>
        </w:trPr>
        <w:tc>
          <w:tcPr>
            <w:tcW w:w="980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грн)</w:t>
            </w:r>
          </w:p>
        </w:tc>
      </w:tr>
      <w:tr>
        <w:trPr>
          <w:trHeight w:val="49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од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Найменування </w:t>
              <w:br/>
              <w:t>згідно з Класифікацією фінансування бюджету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Усього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Загальний фонд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пеціальний фонд</w:t>
            </w:r>
          </w:p>
        </w:tc>
      </w:tr>
      <w:tr>
        <w:trPr>
          <w:trHeight w:val="160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усьо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 тому числі бюджет розвитку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Фінансування за типом кредито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-708 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708 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708 412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000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нутрішнє фінансуванн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-708 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708 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708 412</w:t>
            </w:r>
          </w:p>
        </w:tc>
      </w:tr>
      <w:tr>
        <w:trPr>
          <w:trHeight w:val="14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080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Фінансування за рахунок зміни залишків коштів бюджеті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-708 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708 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708 412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81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початок період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82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кінець період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84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шти, що передаються із загального фонду бюджету до бюджету розвитку (спеціального фонду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708 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08 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08 412</w:t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Х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Загальне фінансуванн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-708 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708 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708 412</w:t>
            </w:r>
          </w:p>
        </w:tc>
      </w:tr>
      <w:tr>
        <w:trPr>
          <w:trHeight w:val="825" w:hRule="atLeas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Фінансування за типом боргового зобов'язанн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-708 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708 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708 412</w:t>
            </w:r>
          </w:p>
        </w:tc>
      </w:tr>
      <w:tr>
        <w:trPr>
          <w:trHeight w:val="8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6000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Фінансування за активними операція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-708 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708 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708 412</w:t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6020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Зміни обсягів бюджетних кошті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-708 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708 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708 412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21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початок період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22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кінець період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24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шти, що передаються із загального фонду бюджету до бюджету розвитку (спеціального фонду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708 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08 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08 412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Х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Загальне фінансуванн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-708 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708 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708 412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676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чальник фінансового управління районної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52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ержавної адміністрації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Л. МИКИТЮК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tbl>
      <w:tblPr>
        <w:tblW w:w="2719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260"/>
        <w:gridCol w:w="1398"/>
        <w:gridCol w:w="5200"/>
        <w:gridCol w:w="1780"/>
        <w:gridCol w:w="1520"/>
        <w:gridCol w:w="1600"/>
        <w:gridCol w:w="1500"/>
        <w:gridCol w:w="1140"/>
        <w:gridCol w:w="1720"/>
        <w:gridCol w:w="1600"/>
        <w:gridCol w:w="1500"/>
        <w:gridCol w:w="1220"/>
        <w:gridCol w:w="1272"/>
        <w:gridCol w:w="1620"/>
        <w:gridCol w:w="1520"/>
      </w:tblGrid>
      <w:tr>
        <w:trPr>
          <w:trHeight w:val="237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63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ДАТОК 3</w:t>
              <w:br/>
              <w:t>до розпорядження голови районної</w:t>
              <w:br/>
              <w:t xml:space="preserve">державної адміністрації      </w:t>
              <w:br/>
              <w:t>від ____________2019 року №______</w:t>
            </w:r>
          </w:p>
        </w:tc>
      </w:tr>
      <w:tr>
        <w:trPr>
          <w:trHeight w:val="912" w:hRule="atLeast"/>
        </w:trPr>
        <w:tc>
          <w:tcPr>
            <w:tcW w:w="27190" w:type="dxa"/>
            <w:gridSpan w:val="1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  <w:lang w:val="ru-RU"/>
              </w:rPr>
              <w:t>Зміни у додаток 3 "РОЗПОДІЛ</w:t>
            </w:r>
            <w:r>
              <w:rPr>
                <w:b/>
                <w:bCs/>
                <w:sz w:val="28"/>
                <w:szCs w:val="28"/>
                <w:lang w:val="ru-RU"/>
              </w:rPr>
              <w:br/>
            </w:r>
            <w:r>
              <w:rPr>
                <w:b/>
                <w:bCs/>
                <w:sz w:val="36"/>
                <w:szCs w:val="36"/>
                <w:lang w:val="ru-RU"/>
              </w:rPr>
              <w:t>видатків районного бюджету  на 2019 рік" до рішення 52 сесії районної ради 7 скликання "Про районний бюджет на 2019 рік"  від 20.12.2018 року №779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грн)</w:t>
            </w:r>
          </w:p>
        </w:tc>
      </w:tr>
      <w:tr>
        <w:trPr>
          <w:trHeight w:val="435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Код Програмної класифікації видатків та кредитування місцевих бюджеті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Код Типової програмної класифікації видатків та кредитування місцевих бюджетів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5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йменування головного розпорядника коштів місцевого бюджету / відповідального виконавця, найменування бюджетної програми/підпрограми згідно з Типовою програмною класифікацією видатків та кредитування місцевих бюджетів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гальний фонд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пеціальний фонд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зом</w:t>
            </w:r>
          </w:p>
        </w:tc>
      </w:tr>
      <w:tr>
        <w:trPr>
          <w:trHeight w:val="33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сього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видатки споживання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з них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идатки розвитку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сього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 тому числі бюджет розвитку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идатки споживання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з них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идатки розвитку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плата праці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мунальні послуги та енергоносії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плата праці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мунальні послуги та енергоносії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2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йонна державна адміністраці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5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5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5 000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21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Районна державна адміністраці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5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85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5 000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хорона здоров’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5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5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5 000</w:t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3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гатопрофільна стаціонарна медична допомога населенн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lang w:val="ru-RU"/>
              </w:rPr>
              <w:t>в тому числі за рахунок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іншої субвенції з бюджету Якушинецької ОТ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 000</w:t>
            </w:r>
          </w:p>
        </w:tc>
      </w:tr>
      <w:tr>
        <w:trPr>
          <w:trHeight w:val="114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2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2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ервинна медична допомога населенню, що надається центрами первинної медичної (медико-санітарної) допомог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0 000</w:t>
            </w:r>
          </w:p>
        </w:tc>
      </w:tr>
      <w:tr>
        <w:trPr>
          <w:trHeight w:val="45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lang w:val="ru-RU"/>
              </w:rPr>
              <w:t>в тому числі за рахунок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іншої субвенції з бюджету Вороновицької ОТ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0 000</w:t>
            </w:r>
          </w:p>
        </w:tc>
      </w:tr>
      <w:tr>
        <w:trPr>
          <w:trHeight w:val="79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21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6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тралізовані заходи з лікування хворих на цукровий та нецукровий діаб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5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5 000</w:t>
            </w:r>
          </w:p>
        </w:tc>
      </w:tr>
      <w:tr>
        <w:trPr>
          <w:trHeight w:val="73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 т.ч. за рахунок іншої субвенції з бюджету Якушинецької ОТ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5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5 000</w:t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6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ідділ осві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3 7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3 7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3 712</w:t>
            </w:r>
          </w:p>
        </w:tc>
      </w:tr>
      <w:tr>
        <w:trPr>
          <w:trHeight w:val="69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061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Відділ освіти районної державної адміністрації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3 7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63 7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3 712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сві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3 7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3 7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3 712</w:t>
            </w:r>
          </w:p>
        </w:tc>
      </w:tr>
      <w:tr>
        <w:trPr>
          <w:trHeight w:val="166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1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дання загальної середньої освіти загальноосвітніми навчальними закладами ( в т. ч. школою-дитячим садком, інтернатом при школі), спеціалізованими школами, ліцеями, гімназіями, колегіума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0 000</w:t>
            </w:r>
          </w:p>
        </w:tc>
      </w:tr>
      <w:tr>
        <w:trPr>
          <w:trHeight w:val="73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 т.ч. за рахунок іншої субвенції з бюджету Степанівської с-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0 000</w:t>
            </w:r>
          </w:p>
        </w:tc>
      </w:tr>
      <w:tr>
        <w:trPr>
          <w:trHeight w:val="100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6110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6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дання позашкільної освіти позашкільними закладами освіти, заходи із позашкільної роботи з діть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3 7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 7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 43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3 712</w:t>
            </w:r>
          </w:p>
        </w:tc>
      </w:tr>
      <w:tr>
        <w:trPr>
          <w:trHeight w:val="84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 т.ч. за рахунок іншої субвенції з бюджету Якушинецької ОТ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3 7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 7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 43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3 712</w:t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8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правління праці та соціального захисту населенн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62 3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62 3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08 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08 4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08 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70 756</w:t>
            </w:r>
          </w:p>
        </w:tc>
      </w:tr>
      <w:tr>
        <w:trPr>
          <w:trHeight w:val="9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81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Управління праці та соціального захисту населення районної державної адміністрації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62 3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62 3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708 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708 4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708 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70 756</w:t>
            </w:r>
          </w:p>
        </w:tc>
      </w:tr>
      <w:tr>
        <w:trPr>
          <w:trHeight w:val="7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ціальний захист та соціальне забезпеченн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62 3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62 3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708 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708 4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708 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70 756</w:t>
            </w:r>
          </w:p>
        </w:tc>
      </w:tr>
      <w:tr>
        <w:trPr>
          <w:trHeight w:val="12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130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енсаційні виплати на пільговий проїзд автомобільним транспортом окремим категоріям громадян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62 3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2 3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62 344</w:t>
            </w:r>
          </w:p>
        </w:tc>
      </w:tr>
      <w:tr>
        <w:trPr>
          <w:trHeight w:val="55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lang w:val="ru-RU"/>
              </w:rPr>
              <w:t>в тому числі за рахунок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іншої субвенції з обласного бюджет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62 3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2 3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62 344</w:t>
            </w:r>
          </w:p>
        </w:tc>
      </w:tr>
      <w:tr>
        <w:trPr>
          <w:trHeight w:val="196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160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8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ектні,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08 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8 4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8 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08 412</w:t>
            </w:r>
          </w:p>
        </w:tc>
      </w:tr>
      <w:tr>
        <w:trPr>
          <w:trHeight w:val="114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в тому числі за рахунок  відповідної субвенції з державного бюджет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08 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8 4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8 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08 412</w:t>
            </w:r>
          </w:p>
        </w:tc>
      </w:tr>
      <w:tr>
        <w:trPr>
          <w:trHeight w:val="6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СЬО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11 0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11 0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08 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08 4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08 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 119 468</w:t>
            </w:r>
          </w:p>
        </w:tc>
      </w:tr>
      <w:tr>
        <w:trPr>
          <w:trHeight w:val="67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198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чальник фінансового управління районної</w:t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9198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ержавної адміністрації</w:t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Л.МИКИТЮК</w:t>
            </w:r>
          </w:p>
        </w:tc>
      </w:tr>
    </w:tbl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2227"/>
        <w:gridCol w:w="1878"/>
        <w:gridCol w:w="1869"/>
        <w:gridCol w:w="1436"/>
        <w:gridCol w:w="1120"/>
        <w:gridCol w:w="1233"/>
        <w:gridCol w:w="1360"/>
        <w:gridCol w:w="1410"/>
        <w:gridCol w:w="817"/>
      </w:tblGrid>
      <w:tr>
        <w:trPr>
          <w:trHeight w:val="2025" w:hRule="atLeast"/>
        </w:trPr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2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ДОДАТОК 4</w:t>
              <w:br/>
              <w:t>до розпорядження голови районної</w:t>
              <w:br/>
              <w:t xml:space="preserve">державної адміністрації      </w:t>
              <w:br/>
              <w:t>від ____________2019 року №______</w:t>
            </w:r>
          </w:p>
        </w:tc>
      </w:tr>
      <w:tr>
        <w:trPr>
          <w:trHeight w:val="1245" w:hRule="atLeast"/>
        </w:trPr>
        <w:tc>
          <w:tcPr>
            <w:tcW w:w="14693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40"/>
                <w:szCs w:val="40"/>
                <w:lang w:val="ru-RU"/>
              </w:rPr>
              <w:t>Зміни у додаток 4 "Міжбюджетні трансферти  на 2019 рік" до рішення 52 сесії районної ради 7 скликання "Про районний бюджет на 2019 рік"  від 20.12.2018 року №779</w:t>
            </w:r>
          </w:p>
        </w:tc>
      </w:tr>
      <w:tr>
        <w:trPr>
          <w:trHeight w:val="510" w:hRule="atLeast"/>
        </w:trPr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(грн)</w:t>
            </w:r>
          </w:p>
        </w:tc>
      </w:tr>
      <w:tr>
        <w:trPr>
          <w:trHeight w:val="615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Код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Найменування бюджету - одержувача/надавача міжбюджетного трансферту</w:t>
            </w:r>
          </w:p>
        </w:tc>
        <w:tc>
          <w:tcPr>
            <w:tcW w:w="10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Трансферти з інших місцевих бюджетів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  <w:tc>
          <w:tcPr>
            <w:tcW w:w="1030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субвенції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усього</w:t>
            </w:r>
          </w:p>
        </w:tc>
      </w:tr>
      <w:tr>
        <w:trPr>
          <w:trHeight w:val="69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  <w:tc>
          <w:tcPr>
            <w:tcW w:w="10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загального фонду на:</w:t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Субвенція з місцевого бюджету на проектні,будівельно-ремонтні роботи, придбання житла та приміщень для розвитку сімейних та інших форм виховання, наближених до сімейних, та забезпечення житдом дітей-сиріт, дітей, позбавлених батьківського піклування, осіб з їх числа за рахунок відповідної субвенції з державного бюджету</w:t>
            </w:r>
          </w:p>
        </w:tc>
        <w:tc>
          <w:tcPr>
            <w:tcW w:w="84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 xml:space="preserve">Інші субвенції </w:t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</w:tr>
      <w:tr>
        <w:trPr>
          <w:trHeight w:val="495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на компенсаційні виплати за пільговий проїзд окремих категорій громадян на міжміських внутрішньообласних маршрутах загального користуванн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на придбання музичного центру та радіотехнічних засобів для Степанівського НВК:ЗОШ І-ІІІст.-ДН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на придбання продуктів харчування для КНП "Вінницька центральна районна клінічна лікарня" Вінницької районної рад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на утримання керівника гуртка з туризму КЗ "Вінницький районний Будинок дитячої та юнацької творчості" Вінницької районної рад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на забезпечення препаратами інсуліну жителів Якушинецької ОТГ, хворих на цукровий діабе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для КНП "Вінницький районний медичний центр первинної медико-санітарної допомоги" Вінницької районної ради на придбання вугілля для забезпечення належних умов Вороновицької АЗПСМ</w:t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1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010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Агрономічне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020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Бохоник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030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Великі Крушлинці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040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Вінницькі Хутор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050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Гавришівка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060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Гуменне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070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Дорожне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080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Жабелівка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100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Ільківка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130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Лаврівка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160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Малі-Крушлинці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170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Медвеже Вушко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180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Мізяківські Хутор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190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Некрасове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200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Оленівка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220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Писарівка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230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Побережне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240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Пултівці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260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Сосонка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270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Стадниця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280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Степанівка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4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40 000</w:t>
            </w:r>
          </w:p>
        </w:tc>
      </w:tr>
      <w:tr>
        <w:trPr>
          <w:trHeight w:val="51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290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Широка Гребля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Разом по сільських бюджетах: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4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40 000</w:t>
            </w:r>
          </w:p>
        </w:tc>
      </w:tr>
      <w:tr>
        <w:trPr>
          <w:trHeight w:val="51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4030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елищний бюджет смт.Стрижавка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Разом по селищних бюджетах: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Разом по бюджетах ОТГ: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10 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23 7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35 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40 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108 712</w:t>
            </w:r>
          </w:p>
        </w:tc>
      </w:tr>
      <w:tr>
        <w:trPr>
          <w:trHeight w:val="52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бюджет Сокиринецької ОТГ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бюджет Вороновицької ОТГ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40 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40 000</w:t>
            </w:r>
          </w:p>
        </w:tc>
      </w:tr>
      <w:tr>
        <w:trPr>
          <w:trHeight w:val="52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бюджет Якушинецької ОТГ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10 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23 7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35 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68 712</w:t>
            </w:r>
          </w:p>
        </w:tc>
      </w:tr>
      <w:tr>
        <w:trPr>
          <w:trHeight w:val="52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Обласний бюджет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708 41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262 34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ru-RU"/>
              </w:rPr>
            </w:pPr>
            <w:r>
              <w:rPr>
                <w:color w:val="000000"/>
                <w:sz w:val="40"/>
                <w:szCs w:val="40"/>
                <w:lang w:val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970 756</w:t>
            </w:r>
          </w:p>
        </w:tc>
      </w:tr>
      <w:tr>
        <w:trPr>
          <w:trHeight w:val="52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Державний бюджет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Х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УСЬОГО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708 41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262 34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4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10 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23 7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35 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40 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1 119 468</w:t>
            </w:r>
          </w:p>
        </w:tc>
      </w:tr>
      <w:tr>
        <w:trPr>
          <w:trHeight w:val="315" w:hRule="atLeast"/>
        </w:trPr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  <w:tc>
          <w:tcPr>
            <w:tcW w:w="5183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Начальник фінансового управління районної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  <w:tc>
          <w:tcPr>
            <w:tcW w:w="2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</w:tr>
      <w:tr>
        <w:trPr>
          <w:trHeight w:val="855" w:hRule="atLeast"/>
        </w:trPr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державної адміністрації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  <w:tc>
          <w:tcPr>
            <w:tcW w:w="22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Л.МИКИТЮК</w:t>
            </w:r>
          </w:p>
        </w:tc>
      </w:tr>
    </w:tbl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tbl>
      <w:tblPr>
        <w:tblW w:w="239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493"/>
        <w:gridCol w:w="1694"/>
        <w:gridCol w:w="6120"/>
        <w:gridCol w:w="5700"/>
        <w:gridCol w:w="1877"/>
        <w:gridCol w:w="1864"/>
        <w:gridCol w:w="1869"/>
        <w:gridCol w:w="1875"/>
      </w:tblGrid>
      <w:tr>
        <w:trPr>
          <w:trHeight w:val="208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6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ДАТОК 5</w:t>
              <w:br/>
              <w:t>до розпорядження голови районної</w:t>
              <w:br/>
              <w:t xml:space="preserve">державної адміністрації      </w:t>
              <w:br/>
              <w:t>від ____________2019 року №______</w:t>
            </w:r>
          </w:p>
        </w:tc>
      </w:tr>
      <w:tr>
        <w:trPr>
          <w:trHeight w:val="912" w:hRule="atLeast"/>
        </w:trPr>
        <w:tc>
          <w:tcPr>
            <w:tcW w:w="23985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Зміни у додаток 5 "Розподіл коштів бюджету розвитку за об'єктами у 2019 році"  до рішення 52 сесії районної ради 7 скликання "Про районний бюджет на 2019 рік"  від 20.12.2018 року №779</w:t>
            </w:r>
          </w:p>
        </w:tc>
      </w:tr>
      <w:tr>
        <w:trPr>
          <w:trHeight w:val="375" w:hRule="atLeast"/>
        </w:trPr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грн)</w:t>
            </w:r>
          </w:p>
        </w:tc>
      </w:tr>
      <w:tr>
        <w:trPr>
          <w:trHeight w:val="214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д Програмної класифікації видатків та кредитування місцевих бюджетів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д Типової програмної класифікації видатків та кредитування місцевих бюджетів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йменування головного розпорядника коштів місцевого бюджету / відповідального виконавця, найменування бюджетної програми/підпрограми згідно з Типовою програмною класифікацією видатків та кредитування місцевих бюджетів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йменування об'єкта відповідно до проектно-кошторисної документації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трок реалізації об'єкта (рік початку і завершення)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агальна вартість об'єкта, гривень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Обсяг видатків бюджету розвитку, гривень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івень будівельної готовності об'єкта на кінець бюджетного періоду, %</w:t>
            </w:r>
          </w:p>
        </w:tc>
      </w:tr>
      <w:tr>
        <w:trPr>
          <w:trHeight w:val="36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</w:tr>
      <w:tr>
        <w:trPr>
          <w:trHeight w:val="10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08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Управління праці та соціального захисту населення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i/>
                <w:iCs/>
                <w:sz w:val="32"/>
                <w:szCs w:val="32"/>
                <w:lang w:val="ru-RU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708 41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081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ru-RU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ru-RU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ru-RU"/>
              </w:rPr>
              <w:t>Управління праці та соціального захисту населення районної державної адміністрації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708 41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3000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Соціальний захист та соціальне забезпечення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708 41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</w:tr>
      <w:tr>
        <w:trPr>
          <w:trHeight w:val="271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1608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8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6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ектні,будівельно-ремонтні роботи, придбання житла та приміщень для розвитку сімейних та інших форм виховання, наближених до сімейних, та забезпечення житдом дітей-сиріт, дітей, позбавлених батьківського піклування, осіб з їх числа 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ru-RU"/>
              </w:rPr>
              <w:t xml:space="preserve">капітальні трансферти населенню 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708 41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Х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Х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Х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УСЬОГО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/>
              </w:rPr>
              <w:t>Х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/>
              </w:rPr>
              <w:t>Х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/>
              </w:rPr>
              <w:t>708 41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080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Начальник фінансового управління районної</w:t>
            </w:r>
          </w:p>
        </w:tc>
        <w:tc>
          <w:tcPr>
            <w:tcW w:w="7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1080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державної адміністрації</w:t>
            </w:r>
          </w:p>
        </w:tc>
        <w:tc>
          <w:tcPr>
            <w:tcW w:w="7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37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Л. МИКИТЮК</w:t>
            </w:r>
          </w:p>
        </w:tc>
      </w:tr>
    </w:tbl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tbl>
      <w:tblPr>
        <w:tblW w:w="270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748"/>
        <w:gridCol w:w="1989"/>
        <w:gridCol w:w="5940"/>
        <w:gridCol w:w="4660"/>
        <w:gridCol w:w="4400"/>
        <w:gridCol w:w="1660"/>
        <w:gridCol w:w="1481"/>
        <w:gridCol w:w="1713"/>
        <w:gridCol w:w="1738"/>
      </w:tblGrid>
      <w:tr>
        <w:trPr>
          <w:trHeight w:val="2325" w:hRule="atLeast"/>
        </w:trPr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3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ДАТОК 6</w:t>
              <w:br/>
              <w:t>до розпорядження голови районної</w:t>
              <w:br/>
              <w:t xml:space="preserve">державної адміністрації      </w:t>
              <w:br/>
              <w:t>від ____________2019 року №______</w:t>
            </w:r>
          </w:p>
        </w:tc>
      </w:tr>
      <w:tr>
        <w:trPr>
          <w:trHeight w:val="1125" w:hRule="atLeast"/>
        </w:trPr>
        <w:tc>
          <w:tcPr>
            <w:tcW w:w="27077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Зміни у додаток 6 "Розподіл витрат місцевого бюджету на реалізацію місцевих програм у 2019 році" до рішення 52 сесії районної ради 7 скликання "Про районний бюджет на 2019 рік"  від 20.12.2018 року №779</w:t>
            </w:r>
          </w:p>
        </w:tc>
      </w:tr>
      <w:tr>
        <w:trPr>
          <w:trHeight w:val="375" w:hRule="atLeast"/>
        </w:trPr>
        <w:tc>
          <w:tcPr>
            <w:tcW w:w="1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грн)</w:t>
            </w:r>
          </w:p>
        </w:tc>
      </w:tr>
      <w:tr>
        <w:trPr>
          <w:trHeight w:val="1950" w:hRule="atLeast"/>
        </w:trPr>
        <w:tc>
          <w:tcPr>
            <w:tcW w:w="1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д Програмної класифікації видатків та кредитування місцевих бюджетів</w:t>
            </w:r>
          </w:p>
        </w:tc>
        <w:tc>
          <w:tcPr>
            <w:tcW w:w="1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д Типової програмної класифікації видатків та кредитування місцевих бюджетів</w:t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5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йменування головного розпорядника коштів місцевого бюджету / відповідального виконавця, найменування бюджетної програми/підпрограми згідно з Типовою програмною класифікацією видатків та кредитування місцевих бюджетів</w:t>
            </w:r>
          </w:p>
        </w:tc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йменування місцевої (регіональної) програми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ата та номер документа, яким затверджено місцеву регіональну програму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СЬОГО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гальний фонд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пеціальний фонд</w:t>
            </w:r>
          </w:p>
        </w:tc>
      </w:tr>
      <w:tr>
        <w:trPr>
          <w:trHeight w:val="2250" w:hRule="atLeast"/>
        </w:trPr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сього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 тому числі бюджет розвитку</w:t>
            </w:r>
          </w:p>
        </w:tc>
      </w:tr>
      <w:tr>
        <w:trPr>
          <w:trHeight w:val="45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200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айонна державна адміністрація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85 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85 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0210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Районна державна адміністрація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85 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85 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000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хорона здоров’я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85 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85 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1201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3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гатопрофільна стаціонарна медична допомога населенню</w:t>
            </w:r>
          </w:p>
        </w:tc>
        <w:tc>
          <w:tcPr>
            <w:tcW w:w="4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йонна Комплексна Програма "Майбутнє Вінницького району - в збереженні здоров'я громадян" на 2016-2020 роки"</w:t>
            </w:r>
          </w:p>
        </w:tc>
        <w:tc>
          <w:tcPr>
            <w:tcW w:w="4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ішення 12 сесії районної ради 7 скликання №234 від 26.07.2016 року (зі змін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0 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 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211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1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2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ервинна медична допомога населенню, що надається центрами первинної медичної (медико-санітарної) допомоги </w:t>
            </w:r>
          </w:p>
        </w:tc>
        <w:tc>
          <w:tcPr>
            <w:tcW w:w="4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40 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0 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214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4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6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тралізовані заходи з лікування хворих на цукровий та нецукровий діабет</w:t>
            </w:r>
          </w:p>
        </w:tc>
        <w:tc>
          <w:tcPr>
            <w:tcW w:w="4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35 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5 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600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ідділ освіти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63 71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63 71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610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Відділ освіти районної державної адміністрації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63 71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>63 71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000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світа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63 71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63 71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238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61102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2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2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дання загальної середньої освіти загальноосвітніми навчальними закладами ( в т. ч. школою-дитячим садком, інтернатом при школі), спеціалізованими школами, ліцеями, гімназіями, колегіумами</w:t>
            </w:r>
          </w:p>
        </w:tc>
        <w:tc>
          <w:tcPr>
            <w:tcW w:w="4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"Районна Програма розвитку освіти Вінницького району на 2016-2021 роки"</w:t>
            </w:r>
          </w:p>
        </w:tc>
        <w:tc>
          <w:tcPr>
            <w:tcW w:w="4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ішення 12 сесії районної ради 7 скликання №271 від 26.07.2018 року (зі змін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40 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0 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61109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9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6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дання позашкільної освіти позашкільними закладами освіти, заходи із позашкільної роботи з дітьми</w:t>
            </w:r>
          </w:p>
        </w:tc>
        <w:tc>
          <w:tcPr>
            <w:tcW w:w="4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23 71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3 71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Х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Х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Х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УСЬОГО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/>
              </w:rPr>
              <w:t>Х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/>
              </w:rPr>
              <w:t>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/>
              </w:rPr>
              <w:t>148 71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/>
              </w:rPr>
              <w:t>148 71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142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Начальник фінансового управління районної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48"/>
                <w:szCs w:val="48"/>
                <w:lang w:val="ru-RU"/>
              </w:rPr>
            </w:pPr>
            <w:r>
              <w:rPr>
                <w:b/>
                <w:bCs/>
                <w:color w:val="000000"/>
                <w:sz w:val="48"/>
                <w:szCs w:val="48"/>
                <w:lang w:val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48"/>
                <w:szCs w:val="48"/>
                <w:lang w:val="ru-RU"/>
              </w:rPr>
            </w:pPr>
            <w:r>
              <w:rPr>
                <w:b/>
                <w:bCs/>
                <w:color w:val="000000"/>
                <w:sz w:val="48"/>
                <w:szCs w:val="48"/>
                <w:lang w:val="ru-RU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48"/>
                <w:szCs w:val="48"/>
                <w:lang w:val="ru-RU"/>
              </w:rPr>
            </w:pPr>
            <w:r>
              <w:rPr>
                <w:b/>
                <w:bCs/>
                <w:color w:val="000000"/>
                <w:sz w:val="48"/>
                <w:szCs w:val="48"/>
                <w:lang w:val="ru-RU"/>
              </w:rPr>
            </w:r>
          </w:p>
        </w:tc>
        <w:tc>
          <w:tcPr>
            <w:tcW w:w="3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8"/>
                <w:szCs w:val="48"/>
                <w:lang w:val="ru-RU"/>
              </w:rPr>
            </w:pPr>
            <w:r>
              <w:rPr>
                <w:b/>
                <w:bCs/>
                <w:color w:val="000000"/>
                <w:sz w:val="48"/>
                <w:szCs w:val="4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142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державної адміністрації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</w:r>
          </w:p>
        </w:tc>
        <w:tc>
          <w:tcPr>
            <w:tcW w:w="34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Л.МИКИТЮК</w:t>
            </w:r>
          </w:p>
        </w:tc>
      </w:tr>
    </w:tbl>
    <w:p>
      <w:pPr>
        <w:pStyle w:val="Normal"/>
        <w:ind w:right="17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5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FontStyle">
    <w:name w:val="Font Style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24:00Z</dcterms:created>
  <dc:creator>user</dc:creator>
  <dc:description/>
  <dc:language>en-US</dc:language>
  <cp:lastModifiedBy>user</cp:lastModifiedBy>
  <dcterms:modified xsi:type="dcterms:W3CDTF">2019-10-24T09:24:00Z</dcterms:modified>
  <cp:revision>2</cp:revision>
  <dc:subject/>
  <dc:title/>
</cp:coreProperties>
</file>