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6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12.09.2019 року № 28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е забезпечення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 на 2019-2021 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ис.грн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8"/>
        <w:gridCol w:w="1260"/>
        <w:gridCol w:w="1440"/>
        <w:gridCol w:w="2160"/>
      </w:tblGrid>
      <w:tr>
        <w:trPr>
          <w:trHeight w:val="10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бсяг ресурсів всього, в тому числі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15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ржавн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айонн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15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шти не бюджетних джер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  <w:t xml:space="preserve">Керівник апарату районної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  <w:t xml:space="preserve">     </w:t>
      </w:r>
      <w:r>
        <w:rPr>
          <w:b/>
          <w:bCs/>
          <w:color w:val="2D1614"/>
          <w:sz w:val="28"/>
          <w:szCs w:val="28"/>
          <w:lang w:eastAsia="uk-UA"/>
        </w:rPr>
        <w:t>державної адміністрації                                                          О.ОРЛОВСЬ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D1614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__________2018 року № ____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16"/>
          <w:szCs w:val="16"/>
          <w:lang w:eastAsia="uk-UA"/>
        </w:rPr>
      </w:pPr>
      <w:r>
        <w:rPr>
          <w:b/>
          <w:bCs/>
          <w:color w:val="2D1614"/>
          <w:sz w:val="16"/>
          <w:szCs w:val="1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 w:eastAsia="uk-UA"/>
        </w:rPr>
        <w:t>VII</w:t>
      </w:r>
      <w:r>
        <w:rPr>
          <w:b/>
          <w:bCs/>
          <w:sz w:val="28"/>
          <w:szCs w:val="28"/>
          <w:lang w:eastAsia="uk-UA"/>
        </w:rPr>
        <w:t>І.</w:t>
      </w:r>
      <w:r>
        <w:rPr>
          <w:b/>
          <w:bCs/>
          <w:sz w:val="28"/>
          <w:szCs w:val="28"/>
        </w:rPr>
        <w:t xml:space="preserve"> Напрями </w:t>
      </w:r>
      <w:r>
        <w:rPr>
          <w:b/>
          <w:sz w:val="28"/>
          <w:szCs w:val="28"/>
        </w:rPr>
        <w:t>діяльності і заходи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9-2021 ро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5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7"/>
        <w:gridCol w:w="2340"/>
        <w:gridCol w:w="1440"/>
        <w:gridCol w:w="1620"/>
        <w:gridCol w:w="1260"/>
        <w:gridCol w:w="900"/>
        <w:gridCol w:w="900"/>
        <w:gridCol w:w="900"/>
        <w:gridCol w:w="1080"/>
        <w:gridCol w:w="1926"/>
      </w:tblGrid>
      <w:tr>
        <w:trPr>
          <w:trHeight w:val="10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, в тому числі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0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івників структурних підрозділів районної державної адміністрації  (управління праці та соціального захисту населення, фінансове управління, відділ агропромислового розвитку, управління економіки, служба у справах дітей, відділ культури та туризму, архівний відділ, відділ містобудування та архітектури, відділ освіти, відділ з питань державної реєстрації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виплати надбавки за виконання особливо важливої роботи відповідно до постанови Кабінету Міністрів України від 9 листопада 2016 року №811 «Деякі питання оплати праці працівників структурних підрозділів з питань соціального захисту населення місцевих державних адміністрацій» та  надбавка за інтенсивність відповідно до постанови Кабінету Міністрів України від 9 листопада 2016 року №787«Про видатки на оплату праці працівників місцевих державних адміністраці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9-2021 р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інансове управлі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агропромислового розвитку, екології та природних ресурс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іння економі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у справах ді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ідділ культури та ту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івний відді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ідділ містобудування та архітекту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осві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з питань державної реєстр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2,9</w:t>
            </w:r>
          </w:p>
          <w:p>
            <w:pPr>
              <w:pStyle w:val="Normal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1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лення мотивації працівників структурних підрозділів районної державної адміністрації (управління праці та соціального захисту населення, фінансове управління, відділ агропромислового розвитку, управління економіки, служба у справах дітей, відділ культури та туризму, архівний відділ, відділ містобудування та архітектури, відділ освіти, відділ з питань державної реєстрації)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рофесійної, результативної та високоякісної робо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 державної адміністрації</w:t>
        <w:tab/>
        <w:t xml:space="preserve">                                                                    О.ОРЛОВСЬКА</w:t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2:00Z</dcterms:created>
  <dc:creator>user</dc:creator>
  <dc:description/>
  <dc:language>en-US</dc:language>
  <cp:lastModifiedBy>user</cp:lastModifiedBy>
  <dcterms:modified xsi:type="dcterms:W3CDTF">2019-10-22T12:12:00Z</dcterms:modified>
  <cp:revision>2</cp:revision>
  <dc:subject/>
  <dc:title/>
</cp:coreProperties>
</file>