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від 11.09.2019 року №278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4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Програми розвитку архівної справи у Вінницькому районі </w:t>
      </w:r>
    </w:p>
    <w:p>
      <w:pPr>
        <w:pStyle w:val="Normal"/>
        <w:jc w:val="center"/>
        <w:rPr/>
      </w:pPr>
      <w:r>
        <w:rPr/>
        <w:t>на 2018 – 2022 рок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51"/>
        <w:gridCol w:w="4252"/>
      </w:tblGrid>
      <w:tr>
        <w:trPr>
          <w:trHeight w:val="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зпорядження голови районної державної адміністрації № 836 від 21.12.2017 року 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е управління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інницької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 та селищні ради ОТГ Вінницького району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 2022 рік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рік </w:t>
            </w:r>
            <w:r>
              <w:rPr>
                <w:i/>
                <w:sz w:val="28"/>
                <w:szCs w:val="28"/>
              </w:rPr>
              <w:t>(1 етап)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сільських і селищних рад, об’єднаних територіальних громад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1025</w:t>
            </w:r>
            <w:r>
              <w:rPr>
                <w:sz w:val="28"/>
                <w:szCs w:val="28"/>
              </w:rPr>
              <w:t xml:space="preserve">,0  </w:t>
            </w:r>
          </w:p>
        </w:tc>
      </w:tr>
      <w:tr>
        <w:trPr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9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сільських і селищних рад, ОТ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autoSpaceDE w:val="false"/>
        <w:ind w:right="25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</w:t>
        <w:tab/>
        <w:t xml:space="preserve">                                              О.ОРЛОВС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від 11.09.2019 року № 278</w:t>
      </w:r>
    </w:p>
    <w:p>
      <w:pPr>
        <w:pStyle w:val="Normal"/>
        <w:autoSpaceDE w:val="false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районної Програми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витку архівної справи у Вінницькому районі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ро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8222"/>
        <w:rPr/>
      </w:pPr>
      <w:r>
        <w:rPr/>
        <w:t>тис.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1168"/>
        <w:gridCol w:w="1100"/>
        <w:gridCol w:w="1701"/>
      </w:tblGrid>
      <w:tr>
        <w:trPr>
          <w:trHeight w:val="1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0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25,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95,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и сіл, се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autoSpaceDE w:val="false"/>
        <w:ind w:right="25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</w:t>
        <w:tab/>
        <w:t xml:space="preserve">                                              О.ОРЛОВС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ДОДАТОК 3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11.09.2019 року №278</w:t>
      </w:r>
    </w:p>
    <w:p>
      <w:pPr>
        <w:pStyle w:val="Normal"/>
        <w:autoSpaceDE w:val="false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19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ями діяльності та заходи районної Програми розвитку архівної справи у Вінницькому районі на 2018-2022 роки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35"/>
        <w:gridCol w:w="2512"/>
        <w:gridCol w:w="1134"/>
        <w:gridCol w:w="2266"/>
        <w:gridCol w:w="1140"/>
        <w:gridCol w:w="855"/>
        <w:gridCol w:w="743"/>
        <w:gridCol w:w="709"/>
        <w:gridCol w:w="709"/>
        <w:gridCol w:w="855"/>
        <w:gridCol w:w="960"/>
        <w:gridCol w:w="2410"/>
      </w:tblGrid>
      <w:tr>
        <w:trPr>
          <w:trHeight w:val="11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ієнтовані обсяги фінансування (вартість), тис.гр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науково – технічного опрацювання документів управлінь та відділів Вінницької районної державної адміністрації</w:t>
            </w:r>
          </w:p>
        </w:tc>
      </w:tr>
      <w:tr>
        <w:trPr>
          <w:trHeight w:val="4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вести науково – технічне опрацювання документі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и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гальний обся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безпечення гарантованої збереженості інформації, яка міститься в архівних документах </w:t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>районної державної адміністрації за 2013-2015 роки, 2016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>управління праці та соціального захисту населення районної державної адміністрації за 1986-201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іння праці та соціального захисту населення районної державної адміністрац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 xml:space="preserve">управління економіки районної державної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>адміністрації за 2000-201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іння економіки районної державної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іністрац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у агропромислового розвитку районної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ідділ агропромислового розвитку районної державної 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>
                <w:lang w:val="ru-RU"/>
              </w:rPr>
            </w:pPr>
            <w:r>
              <w:rPr/>
              <w:t>фінансове управління районної державної адміністрації</w:t>
            </w:r>
            <w:r>
              <w:rPr>
                <w:lang w:val="ru-RU"/>
              </w:rPr>
              <w:t xml:space="preserve"> 2005-2019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фінансове управління районної державної 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autoSpaceDE w:val="false"/>
        <w:ind w:right="25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</w:t>
        <w:tab/>
        <w:t xml:space="preserve">                                                                                                                    О.ОРЛОВС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2:00Z</dcterms:created>
  <dc:creator>user</dc:creator>
  <dc:description/>
  <dc:language>en-US</dc:language>
  <cp:lastModifiedBy>user</cp:lastModifiedBy>
  <dcterms:modified xsi:type="dcterms:W3CDTF">2019-10-22T11:32:00Z</dcterms:modified>
  <cp:revision>2</cp:revision>
  <dc:subject/>
  <dc:title/>
</cp:coreProperties>
</file>