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tbl>
            <w:tblPr>
              <w:tblW w:w="5801" w:type="dxa"/>
              <w:jc w:val="left"/>
              <w:tblInd w:w="3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1"/>
            </w:tblGrid>
            <w:tr>
              <w:trPr>
                <w:trHeight w:val="80" w:hRule="atLeast"/>
              </w:trPr>
              <w:tc>
                <w:tcPr>
                  <w:tcW w:w="5801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</w:rPr>
                    <w:t xml:space="preserve">ДОДАТОК 3 </w:t>
                  </w:r>
                </w:p>
              </w:tc>
            </w:tr>
          </w:tbl>
          <w:p>
            <w:pPr>
              <w:pStyle w:val="Normal"/>
              <w:ind w:left="3686" w:hanging="0"/>
              <w:jc w:val="both"/>
              <w:rPr/>
            </w:pPr>
            <w:r>
              <w:rPr/>
              <w:t>до Порядку використання коштів районного бюджету для надання фінансової підтримки інститутам громадянського суспільства соціальної спрямованості, на реалізацію програм (проектів, заходів), затвердженого розпорядженням голови Вінницької районної державної адміністрації від 18.01.2019р. №13</w:t>
            </w:r>
          </w:p>
          <w:p>
            <w:pPr>
              <w:pStyle w:val="Normal"/>
              <w:ind w:left="-993"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у та кошторису витрат,  </w:t>
      </w:r>
      <w:r>
        <w:rPr>
          <w:b/>
          <w:bCs/>
        </w:rPr>
        <w:t>необхідних для його реалізації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(найменування проекту із речення, що відображає суть проекту, до 10 слів)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(найменування інституту громадянського суспільства відповідно до статуту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</w:rPr>
        <w:t>Анотація</w:t>
      </w:r>
      <w:bookmarkStart w:id="0" w:name="_Hlk509247610"/>
      <w:r>
        <w:rPr>
          <w:b/>
          <w:color w:val="000000"/>
        </w:rPr>
        <w:t xml:space="preserve"> проекту</w:t>
      </w:r>
      <w:bookmarkEnd w:id="0"/>
      <w:r>
        <w:rPr>
          <w:b/>
          <w:color w:val="000000"/>
        </w:rPr>
        <w:t>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не більше однієї сторінки друкованого тексту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анотації проекту потрібно чітко і лаконічно розкрити його зміст за такою схемою: хто реалізуватиме проект, в чому полягає його актуальність,  які заходи будуть здійсненні в рамках проекту, очікуваний результат, тривалість та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. Детальний опис </w:t>
      </w:r>
      <w:r>
        <w:rPr>
          <w:b/>
          <w:bCs/>
        </w:rPr>
        <w:t>проект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2.1. Соціальна проблема та пріоритетне завдання, для вирішення яких спрямовано проект.</w:t>
      </w:r>
      <w:r>
        <w:rPr>
          <w:b/>
          <w:bCs/>
          <w:sz w:val="26"/>
          <w:szCs w:val="26"/>
        </w:rPr>
        <w:t xml:space="preserve"> </w:t>
      </w:r>
      <w:r>
        <w:rPr>
          <w:bCs/>
          <w:i/>
          <w:sz w:val="18"/>
          <w:szCs w:val="18"/>
        </w:rPr>
        <w:t>Які шляхи та методи вирішення соціальної проблеми та досягнення пріоритетного завдання передбачаються проектом, його мета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2.2. Інформація про цільову </w:t>
      </w:r>
      <w:r>
        <w:rPr/>
        <w:t xml:space="preserve">аудиторі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 які цільові групи населення та організації поширюватиметься проектна діяльність. Коротко описати цільові групи (соціальні, вікові та географічні дані), а також зазначити кількісні показники – скільки представників цільової аудиторії буде охоплено проектом; скільки людей отримають користь від реалізації проекту, яким чином здійснюватиметься відбір/залучення учасників проект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3. Мета та завдання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Чітко сформулювати мету, яку ставить перед собою організація для вирішення обраної проблеми; завдання, які будуть вирішуватись для досягнення поставленої мети)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> </w:t>
      </w:r>
      <w:r>
        <w:rPr>
          <w:b/>
          <w:color w:val="000000"/>
        </w:rPr>
        <w:t xml:space="preserve">План реалізації проекту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Потрібно детально описати план-графік заходів, які відбуватимуться у рамках реалізації проекту).</w:t>
            </w:r>
          </w:p>
        </w:tc>
      </w:tr>
    </w:tbl>
    <w:p>
      <w:pPr>
        <w:pStyle w:val="Normal"/>
        <w:jc w:val="both"/>
        <w:rPr/>
      </w:pPr>
      <w:r>
        <w:rPr/>
        <w:t>План може бути представлений у вигляді таблиці:</w:t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31"/>
        <w:gridCol w:w="2431"/>
        <w:gridCol w:w="2746"/>
      </w:tblGrid>
      <w:tr>
        <w:trPr/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апи реалізації проект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 заходів для здійснення етап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к реалізації етап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повідальний виконавець (прізвище та ініціали, посада)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3. Відповідальні виконавці проекту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, ім’я,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в’язки у межах прое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іта, спеціалізація (у т.ч. додаткові курси підвищення кваліфікації, тренінги, семінар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від роботи (</w:t>
            </w:r>
            <w:r>
              <w:rPr>
                <w:i/>
              </w:rPr>
              <w:t>Необхідно відобразити той досвід, який відповідає напрямкам прое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Залучені до реалізації проекту організації (якщо такі є) та розподіл обов’язків між ними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1914"/>
        <w:gridCol w:w="3012"/>
        <w:gridCol w:w="1915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рганізації партн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 особа (П.І.Б., посада, тел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і та обов’язки в межах прое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 Шляхи інформування громадськості про хід реалізації проекту</w:t>
      </w:r>
    </w:p>
    <w:p>
      <w:pPr>
        <w:pStyle w:val="Normal"/>
        <w:ind w:firstLine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Зазначити способи розповсюдження та конкретні джерела оприлюднення інформації про реалізацію проекту, способи залучення ЗМІ, органів влади, партнерів та інших аудиторій до реалізації проекту.</w:t>
      </w:r>
    </w:p>
    <w:p>
      <w:pPr>
        <w:pStyle w:val="Normal"/>
        <w:jc w:val="both"/>
        <w:rPr/>
      </w:pPr>
      <w:r>
        <w:rPr>
          <w:rStyle w:val="St42"/>
          <w:b/>
        </w:rPr>
        <w:t>2.6.</w:t>
      </w:r>
      <w:r>
        <w:rPr>
          <w:rStyle w:val="St42"/>
        </w:rPr>
        <w:t> </w:t>
      </w:r>
      <w:r>
        <w:rPr>
          <w:rStyle w:val="St42"/>
          <w:b/>
        </w:rPr>
        <w:t xml:space="preserve">Очікуваний результат </w:t>
      </w:r>
      <w:r>
        <w:rPr>
          <w:b/>
          <w:bCs/>
        </w:rPr>
        <w:t>та конкретні результативні показники</w:t>
      </w:r>
      <w:r>
        <w:rPr>
          <w:rStyle w:val="St42"/>
          <w:b/>
        </w:rPr>
        <w:t>:</w:t>
      </w:r>
      <w:r>
        <w:rPr>
          <w:rStyle w:val="St4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  <w:sz w:val="18"/>
          <w:szCs w:val="18"/>
        </w:rPr>
        <w:t>Описати кількісні та якісні результати проекту, вплив на цільові групи</w:t>
      </w:r>
      <w:r>
        <w:rPr>
          <w:rStyle w:val="St42"/>
          <w:i/>
          <w:sz w:val="18"/>
          <w:szCs w:val="18"/>
        </w:rPr>
        <w:t xml:space="preserve">, соціально-економічні наслідки, ефективність та корисність, короткострокові та довгострокові наслідки, можливість використання результатів </w:t>
      </w:r>
      <w:r>
        <w:rPr>
          <w:i/>
          <w:color w:val="000000"/>
          <w:sz w:val="18"/>
          <w:szCs w:val="18"/>
        </w:rPr>
        <w:t xml:space="preserve">проекту </w:t>
      </w:r>
      <w:r>
        <w:rPr>
          <w:rStyle w:val="St42"/>
          <w:i/>
          <w:sz w:val="18"/>
          <w:szCs w:val="18"/>
        </w:rPr>
        <w:t>після його закінче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7. Перспективи продовження проекту після завершення періоду фінансової підтримки за рахунок бюджетних коштів та можливі джерела фінансуванн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8. Яку частину коштів і з яких джерел очікується залучити для реалізації проекту?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ошторис витрат на фінансову підтримку у сумі    _____________________гривень, додаєтьс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додається за формою згідно додатку на окремому аркуші(ах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8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4</w:t>
      </w:r>
      <w:r>
        <w:rPr>
          <w:rFonts w:eastAsia="Calibri"/>
          <w:b/>
          <w:color w:val="000000"/>
        </w:rPr>
        <w:t xml:space="preserve">. </w:t>
      </w:r>
      <w:r>
        <w:rPr>
          <w:rFonts w:eastAsia="Calibri"/>
          <w:b/>
        </w:rPr>
        <w:t>Обґрунтування кількості послуг та товарів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8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в тому числі й тих, що будуть залучені із інших джерел або за рахунок власного внеску організації) з урахуванням діючих цін та тарифів, особливостей проекту   та принципу економного витрачання бюджетних коштів та максимальної ефективності їх використання</w:t>
      </w:r>
    </w:p>
    <w:p>
      <w:pPr>
        <w:pStyle w:val="Normal"/>
        <w:spacing w:before="0" w:after="80"/>
        <w:jc w:val="center"/>
        <w:rPr>
          <w:rFonts w:eastAsia="Calibri"/>
          <w:color w:val="000000"/>
          <w:sz w:val="20"/>
          <w:szCs w:val="20"/>
          <w:vertAlign w:val="superscript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  <w:r>
        <w:rPr>
          <w:rFonts w:eastAsia="Calibri"/>
          <w:color w:val="000000"/>
          <w:sz w:val="28"/>
          <w:szCs w:val="28"/>
          <w:vertAlign w:val="superscript"/>
        </w:rPr>
        <w:br/>
      </w:r>
      <w:r>
        <w:rPr>
          <w:rFonts w:eastAsia="Calibri"/>
          <w:color w:val="000000"/>
          <w:sz w:val="20"/>
          <w:szCs w:val="20"/>
        </w:rPr>
        <w:t>(по кожній статті кошторису витрат з нового рядка)</w:t>
      </w:r>
    </w:p>
    <w:p>
      <w:pPr>
        <w:pStyle w:val="Normal"/>
        <w:spacing w:before="0" w:after="80"/>
        <w:jc w:val="both"/>
        <w:rPr/>
      </w:pPr>
      <w:r>
        <w:rPr>
          <w:rFonts w:eastAsia="Calibri"/>
          <w:b/>
        </w:rPr>
        <w:t>5. Перелік та характеристика наявної матеріально-технічної та кадрової бази</w:t>
      </w:r>
      <w:r>
        <w:rPr>
          <w:rFonts w:eastAsia="Calibri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before="0" w:after="8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інформація вказується у кількісних показниках)</w:t>
      </w:r>
    </w:p>
    <w:p>
      <w:pPr>
        <w:pStyle w:val="Normal"/>
        <w:spacing w:before="0" w:after="8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мітки:</w:t>
      </w:r>
    </w:p>
    <w:p>
      <w:pPr>
        <w:pStyle w:val="Normal"/>
        <w:spacing w:before="0" w:after="120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Інститут громадянського суспільства може додатково подати інші матеріали, які засвідчують її спроможність реалізувати проек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416"/>
        <w:gridCol w:w="2748"/>
        <w:gridCol w:w="281"/>
        <w:gridCol w:w="2433"/>
      </w:tblGrid>
      <w:tr>
        <w:trPr/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сада керівника інституту громадянського суспільства або уповноваженої особи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ідпис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ІБ)</w:t>
            </w:r>
          </w:p>
        </w:tc>
      </w:tr>
    </w:tbl>
    <w:p>
      <w:pPr>
        <w:pStyle w:val="Normal"/>
        <w:spacing w:before="240" w:after="0"/>
        <w:rPr>
          <w:rFonts w:eastAsia="Calibri"/>
          <w:sz w:val="26"/>
          <w:szCs w:val="26"/>
        </w:rPr>
      </w:pPr>
      <w:r>
        <w:rPr>
          <w:rFonts w:eastAsia="Calibri"/>
          <w:sz w:val="28"/>
          <w:szCs w:val="28"/>
        </w:rPr>
        <w:t>“</w:t>
      </w:r>
      <w:r>
        <w:rPr>
          <w:rFonts w:eastAsia="Calibri"/>
          <w:sz w:val="28"/>
          <w:szCs w:val="28"/>
        </w:rPr>
        <w:t>___ˮ _________________ 20___ р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2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19"/>
        <w:gridCol w:w="1262"/>
        <w:gridCol w:w="1081"/>
        <w:gridCol w:w="1188"/>
        <w:gridCol w:w="1087"/>
        <w:gridCol w:w="1488"/>
        <w:gridCol w:w="1242"/>
      </w:tblGrid>
      <w:tr>
        <w:trPr>
          <w:trHeight w:val="375" w:hRule="atLeast"/>
        </w:trPr>
        <w:tc>
          <w:tcPr>
            <w:tcW w:w="1042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bookmarkStart w:id="1" w:name="RANGE!A1%3AH76"/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КОШТОРИС ВИТРАТ</w:t>
            </w:r>
            <w:bookmarkEnd w:id="1"/>
          </w:p>
        </w:tc>
      </w:tr>
      <w:tr>
        <w:trPr>
          <w:trHeight w:val="709" w:hRule="atLeast"/>
        </w:trPr>
        <w:tc>
          <w:tcPr>
            <w:tcW w:w="1042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uk-UA"/>
              </w:rPr>
              <w:t>на фінансову підтримку інституту громадянського суспільства для реалізації проектів</w:t>
            </w:r>
          </w:p>
        </w:tc>
      </w:tr>
      <w:tr>
        <w:trPr>
          <w:trHeight w:val="360" w:hRule="atLeast"/>
        </w:trPr>
        <w:tc>
          <w:tcPr>
            <w:tcW w:w="104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2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назва інституту громадянського суспільства)</w:t>
            </w:r>
          </w:p>
        </w:tc>
      </w:tr>
      <w:tr>
        <w:trPr>
          <w:trHeight w:val="360" w:hRule="atLeast"/>
        </w:trPr>
        <w:tc>
          <w:tcPr>
            <w:tcW w:w="104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азва проекту)</w:t>
            </w:r>
          </w:p>
        </w:tc>
      </w:tr>
      <w:tr>
        <w:trPr>
          <w:trHeight w:val="1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lang w:eastAsia="uk-UA"/>
              </w:rPr>
              <w:t>з/п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таття витрат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озрахунок витра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ума коштів, грн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ласний внесок організації, грн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агальна сума коштів, грн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АЗОМ витрат за кошторисо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итрати на реалізацію проект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Оплата послуг залучених спеціалістів (плата за договором про надання послуг), які залучаються до підготовки, реалізації проекту на підставі цивільно-правових договорів (не більше 20 % загального обсягу бюджетних коштів фінансової підтримки, які призначаються для реалізації проекту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залучених осі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годи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лата за годину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ренда приміщень, територій, споруд, де проводиться захід (чи плата за їх користування (назва, м²)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диниц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днів (годин) оренд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оренди за день (годину)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удожнє та технічне оформлення місць реалізації проек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диниц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годин (дні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годину (день)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лата транспортних послуг (у тому числі оренда транспортних засобів) (із зазначенням виду транспортного засобу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диниц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годин (км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годину (км)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ренда обладнання, оргтехніки (чи плата за користування ними) (перелік та технічні характеристик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диниць, шт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днів (годин) оренд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оренди за день (годину)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слуги зв’язку та поштові витрати (перелі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диниць (хв., шт.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одиницю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лата поліграфічних послуг (перелік та технічні характеристик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диниць, шт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одиницю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дбання канцелярських та господарчих товарів (перелік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диниць, шт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одиницю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лата проїзду представникам цільової групі населення та штатним працівникам інституту громадянського суспільства, які залучені до виконання проек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сі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днів (раз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день (раз)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160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лата харчування представникам цільової групі населення та штатним працівникам інституту громадянського суспільства, які залучені до виконання проек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сі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ількість днів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день (раз)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лата вартості проживання представникам цільової групі населення та штатним працівникам інституту громадянського суспільства, які залучені до виконання проект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сі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ількість днів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день (раз)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2138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Одноразове навчання працівника інституту громадянського суспільства, відповідального за підготовку та проведення тендера (торгів), у разі здійснення закупівлі товарів, робіт і послуг за тендерною процедуро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сі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ількість днів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день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Інші витрати, що обумовлені специфікою реалізації проекту (перелік витрат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диниц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одиницю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адміністративні витрати інституту громадянського суспільства під час реалізації проекту </w:t>
            </w:r>
            <w:r>
              <w:rPr>
                <w:b/>
                <w:bCs/>
                <w:i/>
                <w:color w:val="000000"/>
                <w:lang w:eastAsia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uk-UA"/>
              </w:rPr>
              <w:t>на адміністративні витрати закладається не більше 20 відсотків загального обсягу коштів фінансової підтрим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ренда нежитлових приміщень у разі відсутності власних приміщень інституту громадянського суспіль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диниц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м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uk-UA"/>
              </w:rPr>
              <w:t>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оренди за м²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139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плата комунальних послуг у межах середніх норм споживанн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спожитих послуг (Гкал/міс., кВт/міс., м³/міс.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місяці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ариф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лата праці (матеріальне заохочення) для кожного з не більше трьох штатних працівників безпосередньо задіяних в реалізації проекту у розмірі не більше середньої заробітної плати по Вінницькому району  за минулий рі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садовий оклад за місяць (день), грн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нші виплати за місяць (день), гр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відпрацьо-ваних місяців (днів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рахуванн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сото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дбання канцелярських товарі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диниць, шт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одиницю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лата послуг зв’язку та обслуговування оргтехні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одиниць (хв., шт.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одиницю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лата послуг з придбання та використання програм бухгалтерського обліку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лькість наданих послуг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за надану послугу, грн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Всього за статте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23" w:hRule="atLeast"/>
        </w:trPr>
        <w:tc>
          <w:tcPr>
            <w:tcW w:w="1042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* Під час складання конкурсної пропозиції та кошторису витрат на реалізацію проекту на адміністративні витрати закладається не більше 20 відсотків загального обсягу коштів фінансової підтримки</w:t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Керівник або уповноважена </w:t>
            </w:r>
            <w:r>
              <w:rPr>
                <w:b/>
                <w:bCs/>
                <w:sz w:val="20"/>
                <w:szCs w:val="20"/>
                <w:lang w:eastAsia="uk-UA"/>
              </w:rPr>
              <w:t xml:space="preserve">особа </w:t>
            </w:r>
            <w:r>
              <w:rPr>
                <w:b/>
                <w:bCs/>
                <w:sz w:val="20"/>
                <w:szCs w:val="20"/>
              </w:rPr>
              <w:t>інституту громадянського суспільст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8:00Z</dcterms:created>
  <dc:creator>upszn-pc18</dc:creator>
  <dc:description/>
  <dc:language>en-US</dc:language>
  <cp:lastModifiedBy>user</cp:lastModifiedBy>
  <dcterms:modified xsi:type="dcterms:W3CDTF">2019-08-30T12:58:00Z</dcterms:modified>
  <cp:revision>2</cp:revision>
  <dc:subject/>
  <dc:title/>
</cp:coreProperties>
</file>