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іколаєвої Яни Анатол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Ніколаєвої Яни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відділу інформаційної діяльності, комунікацій з громадськістю та релігій апарату Вінницької районної державної адміністрації Вінницької області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іколаєвої Я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1</cp:lastModifiedBy>
  <dcterms:modified xsi:type="dcterms:W3CDTF">2019-04-18T08:42:00Z</dcterms:modified>
  <cp:revision>34</cp:revision>
  <dc:subject/>
  <dc:title/>
</cp:coreProperties>
</file>