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 розпорядження голови районної </w:t>
      </w:r>
    </w:p>
    <w:p>
      <w:pPr>
        <w:pStyle w:val="Normal"/>
        <w:ind w:left="411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 22.04. 2019року № 140</w:t>
      </w:r>
    </w:p>
    <w:p>
      <w:pPr>
        <w:pStyle w:val="Normal"/>
        <w:ind w:left="41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ого комітету з підготовки та відзначення у Вінницькому районі Дня пам’яті та примирення і 74-ї річниці перемоги </w:t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 нацизмом у </w:t>
      </w:r>
      <w:r>
        <w:rPr>
          <w:b/>
          <w:bCs/>
          <w:sz w:val="28"/>
          <w:szCs w:val="28"/>
          <w:shd w:fill="FFFFFF" w:val="clear"/>
          <w:lang w:val="uk-UA"/>
        </w:rPr>
        <w:t>Другій світовій війн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080"/>
        <w:gridCol w:w="5683"/>
      </w:tblGrid>
      <w:tr>
        <w:trPr/>
        <w:tc>
          <w:tcPr>
            <w:tcW w:w="2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ГУ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державної адміністрації, голова Орг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КИ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голови районної ради, співголова Оргкомітету (за згодою)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ИН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Оксе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Вінницької районної ветеранської організації (за згодою)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ЕЖНА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Іван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едактор регіональної  газети «Подільська зоря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О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апарату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МУСЯ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ЛЮЖ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ої діяльності, зв»язків з громадськістю та релігій апарату 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ВОВ'Я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НП «Вінницька центральна районна клінічна лікарня» Вінницької районної рад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ЦИ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Сергії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організаційного відділу апарату район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дим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та туризму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НП «Вінницький районний методичний центр первинної медико-санітарної допомоги» Вінницької районн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ДА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77" w:hRule="atLeast"/>
        </w:trPr>
        <w:tc>
          <w:tcPr>
            <w:tcW w:w="2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О.ОРЛОВСЬК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районної 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4. 2019 року № 14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та відзначення у Вінницькому район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ня пам’яті та примирення і 74-ї річниці перемоги над нацизм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ругій світовій вій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Спрямувати підготовку та відзначення у Вінницькому районі Дня пам’яті та примирення і 74-ї річниці перемоги над нацизмом у Другій світовій війні для вшанування подвигу звитяжців старшого покоління, увічнення пам»яті жертв війни, національно-патріотичне виховання громадян, посилення турбот про ветеранів війни, учасників українського визвольного руху, жертв нацистських пересліду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uk-UA"/>
        </w:rPr>
        <w:t>Оргкомітет, виконавчі комітети сільських та селищних рад, ОТГ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ротягом 2019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Забезпечити організацію та проведення урочистих зборів та святкових концертів, культурно – мистецьких заходів, офіційних прийомів ветеранів, присвяченихДню пам’яті та примирення і 74-ї річниці перемоги над нацизмом у </w:t>
      </w:r>
      <w:r>
        <w:rPr>
          <w:bCs/>
          <w:sz w:val="28"/>
          <w:szCs w:val="28"/>
          <w:shd w:fill="FFFFFF" w:val="clear"/>
          <w:lang w:val="uk-UA"/>
        </w:rPr>
        <w:t>Другій світовій війні</w:t>
      </w:r>
      <w:r>
        <w:rPr>
          <w:sz w:val="28"/>
          <w:szCs w:val="28"/>
          <w:lang w:val="uk-UA"/>
        </w:rPr>
        <w:t>в усіх населених пунктах району, участь ветеранів війни, учасників українського визвольного руху часів Другої світової війни, жертв нацистських переслідувань, нинішніх захисників Вітчизни – учасників антитерористичної операції, їх громадських об»єднань у заходах, присвячених пам»ятним датам історичних подій Другої світової вій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ідділ інформаційної діяльності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»язків з громадськістю та релігій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районної державно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дміністрації,  виконавчі комітети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ільських та селищних рад, ОТГ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ротягом травня 2019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безпечити урочисті покладання квітів, гірлянд, вінків до меморіалів, обелісків та пам’ятних знаків загиблим у Другій світовій війні в усіх населених пунктах району з нагоди Дня пам’яті та примирення і 74-ї річниці перемоги над нацизмом у </w:t>
      </w:r>
      <w:r>
        <w:rPr>
          <w:bCs/>
          <w:sz w:val="28"/>
          <w:szCs w:val="28"/>
          <w:shd w:fill="FFFFFF" w:val="clear"/>
          <w:lang w:val="uk-UA"/>
        </w:rPr>
        <w:t xml:space="preserve">Другій світовій війні та річниці початку </w:t>
      </w:r>
      <w:r>
        <w:rPr>
          <w:sz w:val="28"/>
          <w:szCs w:val="28"/>
          <w:lang w:val="uk-UA"/>
        </w:rPr>
        <w:t>Другої світової війни на території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ідділ інформаційної діяльності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»язків з громадськістю та релігій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районної державно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дміністрації,  виконавчі комітети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ільських та селищних рад, ОТГ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– 9 травня, 22 червня 2019 року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 Привести в належний стан пам'ятники, меморіали, обеліски, пам'ятні знаки, братські могили, військові поховання жертв Другої світової війн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і комітети сільських та селищних рад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4 травня  2019 року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Вжити заходів щодо поліпшення соціального захисту ветеранів війни, учасників українського визвольного руху часів Другої світової війни, сімей загиблих (померлих) воїнів, забезпечення надання їм необхідної медичної допомоги та матеріальної підтримк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uk-UA"/>
        </w:rPr>
        <w:t>Управління праці та соціального захисту населення районної державної адміністрації, КНП «Вінницька центральна районна клінічна лікарня», КНП «Вінницький районний методичний центр первинної медико-санітарної допомоги» Вінницької районної ради, виконавчі комітети сільських та селищних рад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uk-UA"/>
        </w:rPr>
        <w:t>Протягом 2019 року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Організувати проведення в навчальних закладах району тематичних уроків пам»яті, літературних вечорів, виховних годин, зустрічей, військо – патріотичних та інших тематичних заходів за участю ветеранів війни, борців за незалежність України у ХХ столітті, учасників антитерористичної операції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районної державної   адміністрації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ень - травень 2019 року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рганізувати книжково - ілюстравні виставки, відкриті перегляди літератури, присвячені пам»ятним датам історичних подій Другої світової війни.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і туризму районної державної адміністрації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uk-UA"/>
        </w:rPr>
        <w:t>Квітень-травень 2019 року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безпечити висвітлення в регіональній газеті «Подільська зоря» актуальних питань життя ветеранів, учасників українського визвольного руху часів Другої світової війни, спогадів учасників та очевидців подій Другої світової війни та підготовку і відзначення у Вінницькому районі Дня пам’яті та примирення і 74-ї річниці перемоги над нацизмом у Другій світовій війн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інформаційної діяльності, зв»язків з громадськістю та релігій апарату районної державної адміністрації, редакція регіональної  газети «Подільська зоря»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uk-UA"/>
        </w:rPr>
        <w:t>Травень 2019 року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Рекомендувати керівникам релігійних організацій провести поминальні панахиди та заупокійні богослужіння в храмах та біля пам'ятників, обелісків,  на меморіальних комплексах за жертвами Другої світової війни, молебні за мир та злагоду в Україні і захисників Вітчиз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uk-UA"/>
        </w:rPr>
        <w:t>Відділ інформаційної діяльності, зв»язків з громадськістю та релігій апарату районної державної адміністрації, виконавчі комітети сільських та селищних рад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 2019 року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Сприяти проведенню пошукової роботи з установлення імен загиблих і зниклих безвісти у період Другої світової війни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uk-UA"/>
        </w:rPr>
        <w:t>Відділ освіти районної державної   адміністрації, виконавчі комітети сільських та селищних рад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9 року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 розпорядження голови районної 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4111" w:hanging="0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 22.04. 2019 року № 140</w:t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ороджених Грамотою районної державної адміністрації та районної ради з виплатою грошової винагороди з нагоди відзначення у Вінницькому районі Дня пам’яті та примирення і 74-ї річниці перемоги над нацизмом у Другій світовій вій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АЛЬМАЗ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кола Іванович                           - учасник бойових дій Другої світової </w:t>
      </w:r>
    </w:p>
    <w:p>
      <w:pPr>
        <w:pStyle w:val="11"/>
        <w:ind w:left="4253" w:hanging="42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йни 1939 – 1945 рр., житель </w:t>
      </w:r>
    </w:p>
    <w:p>
      <w:pPr>
        <w:pStyle w:val="11"/>
        <w:ind w:left="4253" w:hanging="42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т.Стрижавка</w:t>
      </w:r>
    </w:p>
    <w:p>
      <w:pPr>
        <w:pStyle w:val="11"/>
        <w:ind w:left="4253" w:hanging="425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БІЙЧУК</w:t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одимир Степанович                  -     учасник бойових дій Другої світової  </w:t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йни 1939 – 1945 рр., житель  </w:t>
      </w:r>
    </w:p>
    <w:p>
      <w:pPr>
        <w:pStyle w:val="1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Хижинці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2"/>
        <w:gridCol w:w="4860"/>
      </w:tblGrid>
      <w:tr>
        <w:trPr>
          <w:trHeight w:val="857" w:hRule="atLeast"/>
        </w:trPr>
        <w:tc>
          <w:tcPr>
            <w:tcW w:w="3936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СИЛИНИЧ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 Оксенович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еран військової служби, голова Вінницької районної ветеранської організації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ЛОСЬКИЙ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ій Іванович</w:t>
            </w:r>
          </w:p>
        </w:tc>
        <w:tc>
          <w:tcPr>
            <w:tcW w:w="672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 бойових дій Другої світової війни 1939 – 1945 рр., житель с.Лисогор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РПЕНКО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 Григорович</w:t>
            </w:r>
          </w:p>
        </w:tc>
        <w:tc>
          <w:tcPr>
            <w:tcW w:w="672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 бойових дій Другої світової війни 1939 – 1945 рр., житель с.Вінницькі Хуто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РАВЧУК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 Андрійович</w:t>
            </w:r>
          </w:p>
        </w:tc>
        <w:tc>
          <w:tcPr>
            <w:tcW w:w="672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 бойових дій Другої світової війни 1939 – 1945 рр., житель с.Сосонк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ЗЛ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Федір Григорович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 бойових дій Другої світової війни1939 – 1945 рр., житель с.Вінницькі Хуто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ДВЕДЄВ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ій Петрович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ХАЛЬЧИШИН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 Сидорович</w:t>
            </w:r>
          </w:p>
        </w:tc>
        <w:tc>
          <w:tcPr>
            <w:tcW w:w="672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 бойових дій Другої світової війни1939 – 1945 рр., житель с.Майдан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 бойових дій Другої світової війни 1939 – 1945 рр., житель смт.Стирижавка</w:t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ІКІТЮК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 Костянтинович</w:t>
            </w:r>
          </w:p>
        </w:tc>
        <w:tc>
          <w:tcPr>
            <w:tcW w:w="672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 бойових дій Другої світової війни 1939 – 1945 рр., житель с.Малі-Крушлинці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ХОНЕНКО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мир Якович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 бойових дій Другої світової війни 1939 – 1945 рр., житель с.Вінницькі Хутор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РОКА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 Семенович</w:t>
            </w:r>
          </w:p>
        </w:tc>
        <w:tc>
          <w:tcPr>
            <w:tcW w:w="672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 бойових дій Другої світової війни 1939 – 1945 рр., житель с.Мізяківські Хутор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ЮЗЧИШИН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 Григорович</w:t>
            </w:r>
          </w:p>
        </w:tc>
        <w:tc>
          <w:tcPr>
            <w:tcW w:w="672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 бойових дій Другої світової війни 1939 – 1945 рр., житель с.Побережне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КОВЛЄВ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 Григорович</w:t>
            </w:r>
          </w:p>
        </w:tc>
        <w:tc>
          <w:tcPr>
            <w:tcW w:w="672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ник бойових дій Другої світової війни 1939 – 1945 рр., житель с.Агрономічне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Style w:val="1"/>
          <w:i/>
          <w:i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Style w:val="1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jc w:val="both"/>
        <w:rPr/>
      </w:pPr>
      <w:r>
        <w:rPr>
          <w:rStyle w:val="1"/>
          <w:rFonts w:eastAsia="Times New Roman"/>
          <w:b/>
          <w:sz w:val="28"/>
          <w:szCs w:val="28"/>
          <w:lang w:val="uk-UA"/>
        </w:rPr>
        <w:t xml:space="preserve">  </w:t>
      </w:r>
      <w:r>
        <w:rPr>
          <w:rStyle w:val="1"/>
          <w:b/>
          <w:sz w:val="28"/>
          <w:szCs w:val="28"/>
          <w:lang w:val="uk-UA"/>
        </w:rPr>
        <w:t>державної адміністрації                                                     О.ОРЛОВСЬКА</w:t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1"/>
          <w:rFonts w:eastAsia="Arial Unicode MS"/>
          <w:b/>
          <w:sz w:val="28"/>
          <w:szCs w:val="28"/>
          <w:lang w:val="uk-UA"/>
        </w:rPr>
        <w:t>ДОДАТОК 3</w:t>
      </w:r>
    </w:p>
    <w:p>
      <w:pPr>
        <w:pStyle w:val="11"/>
        <w:rPr/>
      </w:pPr>
      <w:r>
        <w:rPr>
          <w:rStyle w:val="2"/>
          <w:sz w:val="28"/>
          <w:szCs w:val="28"/>
        </w:rPr>
        <w:t>до розпорядження голови районної</w:t>
      </w:r>
    </w:p>
    <w:p>
      <w:pPr>
        <w:pStyle w:val="11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державної адміністрації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 xml:space="preserve">від 22.04. 2019 року </w:t>
      </w:r>
      <w:r>
        <w:rPr>
          <w:rStyle w:val="1pt"/>
          <w:sz w:val="28"/>
          <w:szCs w:val="28"/>
        </w:rPr>
        <w:t>№14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на відзначення Дня пам’яті та примирення і 74-ї річниці перемоги над нацизмом у Другій світовій вій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8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969"/>
        <w:gridCol w:w="1322"/>
        <w:gridCol w:w="236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витра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(грн.)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плата грошових винагород (14 чол.* 993,79 грн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913,0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податок на доходи фізичних осіб та військовий збі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3,0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ове обслуговування 0,16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,9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квіткової продукції для нагородження: - троянди (18 шт. х 30 грн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4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470,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парату районної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адміністрації                                                     О.ОРЛОВ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7:00Z</dcterms:created>
  <dc:creator>user</dc:creator>
  <dc:description/>
  <dc:language>en-US</dc:language>
  <cp:lastModifiedBy>user</cp:lastModifiedBy>
  <dcterms:modified xsi:type="dcterms:W3CDTF">2019-05-22T05:27:00Z</dcterms:modified>
  <cp:revision>2</cp:revision>
  <dc:subject/>
  <dc:title/>
</cp:coreProperties>
</file>