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86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Вінницької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йонної державної адміністрації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____________________ О.БЕГУ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від  02 травня 2019 рок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30/02-0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захисту прав споживачів у Вінницькому район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до 2020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3"/>
        <w:gridCol w:w="5049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color w:val="000000"/>
                <w:sz w:val="26"/>
                <w:szCs w:val="26"/>
                <w:lang w:val="uk-UA"/>
              </w:rPr>
              <w:t xml:space="preserve">№ </w:t>
            </w:r>
            <w:r>
              <w:rPr>
                <w:rStyle w:val="FontStyle45"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color w:val="000000"/>
                <w:sz w:val="26"/>
                <w:szCs w:val="26"/>
                <w:lang w:val="uk-UA"/>
              </w:rPr>
              <w:t>Зміст заход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5"/>
                <w:color w:val="000000"/>
                <w:sz w:val="26"/>
                <w:szCs w:val="26"/>
                <w:lang w:val="uk-UA"/>
              </w:rPr>
            </w:pPr>
            <w:r>
              <w:rPr>
                <w:rStyle w:val="FontStyle45"/>
                <w:color w:val="000000"/>
                <w:sz w:val="26"/>
                <w:szCs w:val="26"/>
                <w:lang w:val="uk-UA"/>
              </w:rPr>
              <w:t>Відповідальні виконав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5"/>
                <w:color w:val="000000"/>
                <w:sz w:val="26"/>
                <w:szCs w:val="26"/>
                <w:lang w:val="uk-UA"/>
              </w:rPr>
              <w:t>Термін виконання (ро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Забезпечення проведення засідань комісії по захисту прав споживачів при виконавчих комітетах сільських  та селищних рад, ОТГ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Виконавчі комітети сільських та селищних рад,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та організація оперативної роботи з розгляду звернень споживачів товарів (робіт, послуг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Управління економіки районної державної адміністрації, виконавчі комітети сільських  та селищних рад,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Об'єднання зусиль, налагодження тісної співпраці органів виконавчої влади, місцевого самоврядування, громадських організацій споживачів з метою формування активних, освічених споживачів і підприємців та подолання негативних тенденцій на споживчому ринку район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Управління економіки районної державної адміністрації, відділ агропромислового розвитку, екології та природних ресурсів районної державної адміністрації, виконавчі комітети сільських  та селищних рад, О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в районі методичної допомоги, консультацій у сфері захисту прав споживачів з метою підвищення рівня ефективності  захисту прав споживач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Управління економіки районної державної 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Проведення нарад - семінарів, «круглих столів» за участю працівників структурних підрозділів райдержадміністрації, виконкомів сільських, селищних рад, ОТГ та суб'єктів підприємницької діяльності з питань захисту прав споживач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Управління економіки районної державної адміністрації, Вінницьке районне управління Головного управління Держпродспоживслужби у Вінниц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 xml:space="preserve">Забезпечення споживачів якісними продуктами харчування на споживчому ринку району шляхом проведення перевірок суб’єктів підприємницької діяльності на предмет виявлення неякісної продукції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 xml:space="preserve">Вінницьке районне управління Головного управління Держпродспоживслужби у Вінницькій обла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ієвого контролю за дотриманням правил торгівлі пивом, алкогольними, слабоалкогольними напоями і тютюновими вироб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Style w:val="FontStyle46"/>
                <w:color w:val="000000"/>
                <w:sz w:val="12"/>
                <w:szCs w:val="12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Виконавчі комітети сільських  та селищних рад, ОТГ, Вінницьке районне управління Головного управління Держпродспоживслужби у Вінницькій області, Вінницьке районне відділення поліції Вінницького відділу поліції ГУНП у Вінницькій області, служба у справах дітей районної державної адміністрації</w:t>
            </w:r>
          </w:p>
          <w:p>
            <w:pPr>
              <w:pStyle w:val="Normal"/>
              <w:rPr>
                <w:rStyle w:val="FontStyle46"/>
                <w:color w:val="000000"/>
                <w:sz w:val="12"/>
                <w:szCs w:val="12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постійного контролю за якістю та безпекою продукції, що реалізуються, дотриманням суб’єктами господарювання порядку провадження торговельної діяльності, правил торговельного обслуговування населення та правил торгівлі на ринках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Виконавчі комітети сільських  та селищних рад, ОТГ, Вінницьке районне управління Головного управління  Держпродспоживслужби у Вінницькій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осилення контролю за якістю продуктів і продовольчої сировини та обслуговування в закладах ресторанного господарства, особливо за станом  харчування в їдальнях дитячих закладів, лікарень району, дитячих оздоровчих закладах відпочинку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Виконавчі комітети сільських  та селищних рад, ОТГ, Вінницьке районне управління Головного управління  Держпродспоживслужби у Вінницькій області, відділ освіти районної державної адміністрації</w:t>
            </w:r>
          </w:p>
          <w:p>
            <w:pPr>
              <w:pStyle w:val="Normal"/>
              <w:rPr>
                <w:rStyle w:val="FontStyle46"/>
                <w:color w:val="000000"/>
                <w:sz w:val="12"/>
                <w:szCs w:val="12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Здійснення контролю якості та безпеки продуктів тваринного походження, що реалізуються на території району</w:t>
            </w:r>
          </w:p>
          <w:p>
            <w:pPr>
              <w:pStyle w:val="Normal"/>
              <w:rPr>
                <w:rStyle w:val="FontStyle46"/>
                <w:color w:val="000000"/>
                <w:sz w:val="12"/>
                <w:szCs w:val="12"/>
                <w:lang w:val="uk-UA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Вінницьке районне управління Головного управління  Держпродспоживслужби у Вінницькій області</w:t>
            </w:r>
          </w:p>
          <w:p>
            <w:pPr>
              <w:pStyle w:val="Normal"/>
              <w:rPr>
                <w:rStyle w:val="FontStyle46"/>
                <w:color w:val="000000"/>
                <w:sz w:val="6"/>
                <w:szCs w:val="6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Забезпечення оприлюднення у засобах масової інформації результатів роботи органів державного нагляду та контролю з питань захисту прав споживачів</w:t>
            </w:r>
          </w:p>
          <w:p>
            <w:pPr>
              <w:pStyle w:val="Heading"/>
              <w:jc w:val="both"/>
              <w:rPr>
                <w:rStyle w:val="FontStyle46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Управління економіки районної державної адміністрації, відділ інформаційної діяльності, комунікацій з громадськістю та релігій апарату районної державної адміністрації, Вінницьке районне управління Головного управління  Держпродспоживслужби у Вінницькій області</w:t>
            </w:r>
          </w:p>
          <w:p>
            <w:pPr>
              <w:pStyle w:val="Normal"/>
              <w:rPr>
                <w:rStyle w:val="FontStyle46"/>
                <w:color w:val="000000"/>
                <w:sz w:val="12"/>
                <w:szCs w:val="12"/>
                <w:lang w:val="uk-U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Щорічно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Рекомендувати органам місцевого самоврядування, де створенні Центри надання адміністративних послуг, приймати скарги від споживачів та надавати консультації щодо захисту прав споживачів</w:t>
            </w:r>
          </w:p>
          <w:p>
            <w:pPr>
              <w:pStyle w:val="Normal"/>
              <w:rPr>
                <w:rStyle w:val="FontStyle46"/>
                <w:color w:val="000000"/>
                <w:sz w:val="12"/>
                <w:szCs w:val="12"/>
                <w:lang w:val="uk-UA"/>
              </w:rPr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Управління економіки районної державної адміністрації, виконавчі комітети сільських  та селищних рад, ОТГ, ЦНА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Постійно</w:t>
            </w:r>
          </w:p>
        </w:tc>
      </w:tr>
      <w:tr>
        <w:trPr>
          <w:trHeight w:val="2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Створення на офіційному веб-сайті районної державної адміністрації окремого розділу «Розвиток торгівлі та захист прав споживачів» для висвітлення актуальних питань у сфері захисту прав споживачів, зокрема: посилання на законодавство у цій сфері та інформаційно-довідкові матеріали для споживачів, що оновлюються на постійній основі актуальною інформацією; рекомендації щодо дій споживача у разі порушення їх прав; номеру телефону консультаційно-інформаційної служби «гарячої лінії» з питань захисту прав споживачів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6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Управління економіки районної державної адміністрації, 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  <w:color w:val="000000"/>
                <w:sz w:val="24"/>
                <w:szCs w:val="24"/>
                <w:lang w:val="uk-UA"/>
              </w:rPr>
              <w:t>2019-2020 роки</w:t>
            </w:r>
          </w:p>
        </w:tc>
      </w:tr>
    </w:tbl>
    <w:p>
      <w:pPr>
        <w:pStyle w:val="Normal"/>
        <w:rPr>
          <w:rStyle w:val="FontStyle46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b/>
      <w:sz w:val="28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55:00Z</dcterms:created>
  <dc:creator>Skorbach</dc:creator>
  <dc:description/>
  <dc:language>en-US</dc:language>
  <cp:lastModifiedBy>user</cp:lastModifiedBy>
  <cp:lastPrinted>2019-05-07T16:29:00Z</cp:lastPrinted>
  <dcterms:modified xsi:type="dcterms:W3CDTF">2019-06-19T13:55:00Z</dcterms:modified>
  <cp:revision>2</cp:revision>
  <dc:subject/>
  <dc:title/>
</cp:coreProperties>
</file>