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060"/>
        <w:gridCol w:w="2060"/>
        <w:gridCol w:w="1900"/>
        <w:gridCol w:w="1920"/>
        <w:gridCol w:w="1660"/>
      </w:tblGrid>
      <w:tr>
        <w:trPr>
          <w:trHeight w:val="166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80" w:type="dxa"/>
            <w:gridSpan w:val="3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20.06.2019 року №198</w:t>
            </w:r>
          </w:p>
        </w:tc>
      </w:tr>
      <w:tr>
        <w:trPr>
          <w:trHeight w:val="1290" w:hRule="atLeast"/>
        </w:trPr>
        <w:tc>
          <w:tcPr>
            <w:tcW w:w="161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1 "Доходи районного бюджету на 2019 рік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6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</w:t>
            </w:r>
          </w:p>
        </w:tc>
        <w:tc>
          <w:tcPr>
            <w:tcW w:w="7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99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 тому числі бюджет розвитку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0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фіційні трансфер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33 668 067,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34 139 5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1 473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1 473,97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30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ї з державного бюджету місцевим бюджета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855 4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855 4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34500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855 4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855 4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0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ії з місцевих бюджеті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32 812 582,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3 284 0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1 473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1 473,97</w:t>
            </w:r>
          </w:p>
        </w:tc>
      </w:tr>
      <w:tr>
        <w:trPr>
          <w:trHeight w:val="218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501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 багатоквартирним будинком, вивезення побутового сміття та рідких нечистот за рахунок відповідної субвенції з державного бюджет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35 708 9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5 708 9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51100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2 9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2 9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516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за рахунок залишку коштів медичної субвенції, що утворився на початок бюджетного період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8 2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8 2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 з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у Сокиринецької ОТ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8 2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8 2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543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реалізацію заходів, спрямованих на підвищення якості освіти за рахунок відповідної субвенції з державного бюджет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31 0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31 0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39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нші субвенції з місцевого бюджет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224 128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52 6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1 473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1 473,97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 з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у Сокиринецької ОТ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веже-Вушківського сільського бюджет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онського сільського бюджет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000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у Лука-Мелешківської ОТ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6 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1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у Вороновицької ОТ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3 5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7 5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 000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менського сільського бюджет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 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ного бюджет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9 473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419 473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9 473,97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арівського сільського бюджет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зом доході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33 668 067,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4 139 5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1 473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1 473,97</w:t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6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6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йонної державної адміністрації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.МИКИТЮК</w:t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tbl>
      <w:tblPr>
        <w:tblW w:w="13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600"/>
        <w:gridCol w:w="1760"/>
        <w:gridCol w:w="1760"/>
        <w:gridCol w:w="1760"/>
        <w:gridCol w:w="1760"/>
      </w:tblGrid>
      <w:tr>
        <w:trPr>
          <w:trHeight w:val="21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0" w:name="RANGE!A1%3AF23"/>
            <w:bookmarkStart w:id="1" w:name="RANGE!A1%3AF23"/>
            <w:bookmarkEnd w:id="1"/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20.06.2019 року №198</w:t>
            </w:r>
          </w:p>
        </w:tc>
      </w:tr>
      <w:tr>
        <w:trPr>
          <w:trHeight w:val="1305" w:hRule="atLeast"/>
        </w:trPr>
        <w:tc>
          <w:tcPr>
            <w:tcW w:w="13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2 "Фінансування районного бюджету на 2019 рік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9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ий фонд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пеціальний фонд</w:t>
            </w:r>
          </w:p>
        </w:tc>
      </w:tr>
      <w:tr>
        <w:trPr>
          <w:trHeight w:val="153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тому числі бюджет розвитку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 за типом креди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2 260 9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 260 9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 260 946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нутрішнє фінансув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2 260 9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 260 9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 260 946</w:t>
            </w:r>
          </w:p>
        </w:tc>
      </w:tr>
      <w:tr>
        <w:trPr>
          <w:trHeight w:val="14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8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 за рахунок зміни залишків коштів бюджеті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2 260 9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 260 9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 260 946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1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очаток пері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2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інець пері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4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2 260 9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260 9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260 946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е фінансув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2 260 9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 260 9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 260 946</w:t>
            </w:r>
          </w:p>
        </w:tc>
      </w:tr>
      <w:tr>
        <w:trPr>
          <w:trHeight w:val="82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 за типом боргового зобов'яз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2 260 9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 260 9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 260 946</w:t>
            </w:r>
          </w:p>
        </w:tc>
      </w:tr>
      <w:tr>
        <w:trPr>
          <w:trHeight w:val="8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00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 за активними операція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2 260 9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 260 9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 260 946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02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міни обсягів бюджетних кошті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2 260 9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 260 9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 260 946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21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очаток пері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22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інець пері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24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2 260 9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260 9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260 946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е фінансув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2 260 9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 260 9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 260 94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йонної державної адміністрації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.МИКИТЮК</w:t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tbl>
      <w:tblPr>
        <w:tblW w:w="1593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8"/>
        <w:gridCol w:w="1167"/>
        <w:gridCol w:w="1916"/>
        <w:gridCol w:w="687"/>
        <w:gridCol w:w="1115"/>
        <w:gridCol w:w="720"/>
        <w:gridCol w:w="1066"/>
        <w:gridCol w:w="883"/>
        <w:gridCol w:w="747"/>
        <w:gridCol w:w="883"/>
        <w:gridCol w:w="1110"/>
        <w:gridCol w:w="720"/>
        <w:gridCol w:w="1066"/>
        <w:gridCol w:w="963"/>
        <w:gridCol w:w="814"/>
      </w:tblGrid>
      <w:tr>
        <w:trPr>
          <w:trHeight w:val="1704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56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20.06.2019 року №198</w:t>
            </w:r>
          </w:p>
        </w:tc>
      </w:tr>
      <w:tr>
        <w:trPr>
          <w:trHeight w:val="912" w:hRule="atLeast"/>
        </w:trPr>
        <w:tc>
          <w:tcPr>
            <w:tcW w:w="15932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3 "РОЗПОДІЛ</w:t>
            </w:r>
            <w:r>
              <w:rPr>
                <w:b/>
                <w:bCs/>
                <w:sz w:val="28"/>
                <w:szCs w:val="28"/>
                <w:lang w:val="ru-RU"/>
              </w:rPr>
              <w:br/>
            </w:r>
            <w:r>
              <w:rPr>
                <w:b/>
                <w:bCs/>
                <w:sz w:val="36"/>
                <w:szCs w:val="36"/>
                <w:lang w:val="ru-RU"/>
              </w:rPr>
              <w:t>видатків районного бюджету  на 2019 рік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35" w:hRule="atLeast"/>
        </w:trPr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7 4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7 4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26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26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26 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53 497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7 4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27 4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726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726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726 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53 497</w:t>
            </w:r>
          </w:p>
        </w:tc>
      </w:tr>
      <w:tr>
        <w:trPr>
          <w:trHeight w:val="37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7 4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7 4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1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1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1 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8 497</w:t>
            </w:r>
          </w:p>
        </w:tc>
      </w:tr>
      <w:tr>
        <w:trPr>
          <w:trHeight w:val="7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гатопрофільна стаціонарна медична допомога населенн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8 2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 2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 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8 297</w:t>
            </w:r>
          </w:p>
        </w:tc>
      </w:tr>
      <w:tr>
        <w:trPr>
          <w:trHeight w:val="32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.ч. за рахунок залишку медичної субвенції з бюджету: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киринецької ОТ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8 2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 2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 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8 297</w:t>
            </w:r>
          </w:p>
        </w:tc>
      </w:tr>
      <w:tr>
        <w:trPr>
          <w:trHeight w:val="103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 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 200</w:t>
            </w:r>
          </w:p>
        </w:tc>
      </w:tr>
      <w:tr>
        <w:trPr>
          <w:trHeight w:val="42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.ч. за рахунок іншої субвенції з бюджету: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уменської с-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</w:tr>
      <w:tr>
        <w:trPr>
          <w:trHeight w:val="32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сонської с-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 000</w:t>
            </w:r>
          </w:p>
        </w:tc>
      </w:tr>
      <w:tr>
        <w:trPr>
          <w:trHeight w:val="32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киринецької ОТ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200</w:t>
            </w:r>
          </w:p>
        </w:tc>
      </w:tr>
      <w:tr>
        <w:trPr>
          <w:trHeight w:val="32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ороновицької ОТ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 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 000</w:t>
            </w:r>
          </w:p>
        </w:tc>
      </w:tr>
      <w:tr>
        <w:trPr>
          <w:trHeight w:val="408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кономічна діяльні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5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5 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5 000</w:t>
            </w:r>
          </w:p>
        </w:tc>
      </w:tr>
      <w:tr>
        <w:trPr>
          <w:trHeight w:val="408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удівництво та регіональний розвито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5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5 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5 000</w:t>
            </w:r>
          </w:p>
        </w:tc>
      </w:tr>
      <w:tr>
        <w:trPr>
          <w:trHeight w:val="97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736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конання інвестиційних проектів в рамках здійснення заходів щодо соціально-економічного розвитку окремих територі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5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5 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5 000</w:t>
            </w:r>
          </w:p>
        </w:tc>
      </w:tr>
      <w:tr>
        <w:trPr>
          <w:trHeight w:val="44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 т.ч. за рахунок: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венції з державного бюджет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5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5 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5 000</w:t>
            </w:r>
          </w:p>
        </w:tc>
      </w:tr>
      <w:tr>
        <w:trPr>
          <w:trHeight w:val="46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7 8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7 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545 94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545 9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545 94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603 747</w:t>
            </w:r>
          </w:p>
        </w:tc>
      </w:tr>
      <w:tr>
        <w:trPr>
          <w:trHeight w:val="63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1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7 8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7 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545 94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 545 9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 545 94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603 747</w:t>
            </w:r>
          </w:p>
        </w:tc>
      </w:tr>
      <w:tr>
        <w:trPr>
          <w:trHeight w:val="49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9 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9 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333 9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333 9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333 94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393 747</w:t>
            </w:r>
          </w:p>
        </w:tc>
      </w:tr>
      <w:tr>
        <w:trPr>
          <w:trHeight w:val="166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9 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 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333 9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33 9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33 94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393 747</w:t>
            </w:r>
          </w:p>
        </w:tc>
      </w:tr>
      <w:tr>
        <w:trPr>
          <w:trHeight w:val="44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венції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2 9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2 9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2 9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2 912</w:t>
            </w:r>
          </w:p>
        </w:tc>
      </w:tr>
      <w:tr>
        <w:trPr>
          <w:trHeight w:val="141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венції з місцевого бюджету  на реалізацію заходів, спрямованих на підвищення якості освіти за рахунок відповідної субвенції з державного бюджет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031 0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31 0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31 03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031 035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іншої  субвенції з бюджету: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Медвеже-Вушківської с-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 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 000</w:t>
            </w:r>
          </w:p>
        </w:tc>
      </w:tr>
      <w:tr>
        <w:trPr>
          <w:trHeight w:val="43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исарівської с-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Гуменської с-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 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 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 800</w:t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кономічна діяльні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1 9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1 9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1 99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0 000</w:t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удівництво та регіональний розвито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1 9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1 9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1 99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0 000</w:t>
            </w:r>
          </w:p>
        </w:tc>
      </w:tr>
      <w:tr>
        <w:trPr>
          <w:trHeight w:val="98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736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конання інвестиційних проектів в рамках здійснення заходів щодо соціально-економічного розвитку окремих територі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 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211 9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1 9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1 99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0 000</w:t>
            </w:r>
          </w:p>
        </w:tc>
      </w:tr>
      <w:tr>
        <w:trPr>
          <w:trHeight w:val="57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 т.ч. за рахунок: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венції з державного бюджет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 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1 9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1 9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1 99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0 000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5 655 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5 655 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5 655 400</w:t>
            </w:r>
          </w:p>
        </w:tc>
      </w:tr>
      <w:tr>
        <w:trPr>
          <w:trHeight w:val="768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1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5 655 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-35 655 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5 655 400</w:t>
            </w:r>
          </w:p>
        </w:tc>
      </w:tr>
      <w:tr>
        <w:trPr>
          <w:trHeight w:val="70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-35 655 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-35 655 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5 655 400</w:t>
            </w:r>
          </w:p>
        </w:tc>
      </w:tr>
      <w:tr>
        <w:trPr>
          <w:trHeight w:val="102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пільг на оплату житлово-комунальних послуг окремим категоріям громадян відповідно до законодав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 789 9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 789 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 789 955</w:t>
            </w:r>
          </w:p>
        </w:tc>
      </w:tr>
      <w:tr>
        <w:trPr>
          <w:trHeight w:val="87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субсидій населенню для відшкодування витрат на оплату житлово-комунальних по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2 919 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2 919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2 919 000</w:t>
            </w:r>
          </w:p>
        </w:tc>
      </w:tr>
      <w:tr>
        <w:trPr>
          <w:trHeight w:val="204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1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 5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 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 555</w:t>
            </w:r>
          </w:p>
        </w:tc>
      </w:tr>
      <w:tr>
        <w:trPr>
          <w:trHeight w:val="57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 рахунок іншої субвенції з бюджету: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ороновицької ОТ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53 5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 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 555</w:t>
            </w:r>
          </w:p>
        </w:tc>
      </w:tr>
      <w:tr>
        <w:trPr>
          <w:trHeight w:val="54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культури і туризм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0 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0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6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 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41 100</w:t>
            </w:r>
          </w:p>
        </w:tc>
      </w:tr>
      <w:tr>
        <w:trPr>
          <w:trHeight w:val="82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культури і туризму районної державної адміністрації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0 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0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76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1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1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1 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41 100</w:t>
            </w:r>
          </w:p>
        </w:tc>
      </w:tr>
      <w:tr>
        <w:trPr>
          <w:trHeight w:val="54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ультура і мистецтво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 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 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2 100</w:t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2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езпечення діяльності бібліоте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 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 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2 100</w:t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.ч. за рахунок іншої субвенції з бюджету: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ороновицької ОТ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8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 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 000</w:t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ука-Мелешківської ОТ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 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9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2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 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 100</w:t>
            </w:r>
          </w:p>
        </w:tc>
      </w:tr>
      <w:tr>
        <w:trPr>
          <w:trHeight w:val="55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1 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1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4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 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9 000</w:t>
            </w:r>
          </w:p>
        </w:tc>
      </w:tr>
      <w:tr>
        <w:trPr>
          <w:trHeight w:val="1248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1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спеціальної освіти школами естетичного виховання (музичними, художніми, хореографічними, театральними, хоровими, мистецьки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1 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9 000</w:t>
            </w:r>
          </w:p>
        </w:tc>
      </w:tr>
      <w:tr>
        <w:trPr>
          <w:trHeight w:val="408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.ч. за рахунок іншої  субвенції з бюджету: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ороновицької ОТ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9 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4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7 000</w:t>
            </w:r>
          </w:p>
        </w:tc>
      </w:tr>
      <w:tr>
        <w:trPr>
          <w:trHeight w:val="408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ука-Мелешківської ОТ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2 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2 000</w:t>
            </w:r>
          </w:p>
        </w:tc>
      </w:tr>
      <w:tr>
        <w:trPr>
          <w:trHeight w:val="38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інансове управлінн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630 4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7 317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686 5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9 473,9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9 473,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9 473,9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211 011,03</w:t>
            </w:r>
          </w:p>
        </w:tc>
      </w:tr>
      <w:tr>
        <w:trPr>
          <w:trHeight w:val="69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71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Фінансове управління районної державної адміністрації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630 4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7 317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686 5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9 473,9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9 473,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9 473,9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211 011,03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іжбюджетні трансфер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630 4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7 317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686 5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9 473,9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9 473,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9 473,9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211 011,03</w:t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97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ші субвенції з місцевого бюджет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19 473,9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9 473,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9 473,9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9 473,97</w:t>
            </w:r>
          </w:p>
        </w:tc>
      </w:tr>
      <w:tr>
        <w:trPr>
          <w:trHeight w:val="1248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95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630 4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7 317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686 5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630 485</w:t>
            </w:r>
          </w:p>
        </w:tc>
      </w:tr>
      <w:tr>
        <w:trPr>
          <w:trHeight w:val="49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6 400 4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2 087 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6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686 5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732 419,9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732 419,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732 419,9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3 668 067,03</w:t>
            </w:r>
          </w:p>
        </w:tc>
      </w:tr>
      <w:tr>
        <w:trPr>
          <w:trHeight w:val="36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15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24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йонної державної адміністрації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.МИКИТЮК</w:t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878695" cy="219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869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tbl>
      <w:tblPr>
        <w:tblW w:w="24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20"/>
        <w:gridCol w:w="1720"/>
        <w:gridCol w:w="5240"/>
        <w:gridCol w:w="5120"/>
        <w:gridCol w:w="2280"/>
        <w:gridCol w:w="2280"/>
        <w:gridCol w:w="2280"/>
        <w:gridCol w:w="2280"/>
      </w:tblGrid>
      <w:tr>
        <w:trPr>
          <w:trHeight w:val="163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2" w:name="RANGE!B1%3AJ76"/>
            <w:bookmarkStart w:id="3" w:name="RANGE!B1%3AJ76"/>
            <w:bookmarkEnd w:id="3"/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ДАТОК 5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912" w:hRule="atLeast"/>
        </w:trPr>
        <w:tc>
          <w:tcPr>
            <w:tcW w:w="2436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5 "Розподіл коштів бюджету розвитку за об'єктами у 2019 році" 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21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йменування об'єкта відповідно до проектно-кошторисної документаці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рок реалізації об'єкта (рік початку і завершення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а вартість об'єкта, гривен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Обсяг видатків бюджету розвитку, гривен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івень будівельної готовності об'єкта на кінець бюджетного періоду, %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26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26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1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гатопрофільна стаціонарна медична допомога населенню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апітальні видатк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а придбання комп'ютерної технік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апітальні видатк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а співфінансування придбання комплектації телемедичного обладнання для Сосонської АЗПС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кономічна діяльність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65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удівництво та регіональний розвиток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65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73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9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конання інвестиційних проектів в рамках здійснення заходів щодо соціально-економічного розвитку окремих територій 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 т.ч. за рахунок: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венції з державного бюджету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 капітальний ремонт (утеплення стін та заміна покрівлі) будівлі Вінницької центральної районної клінічної лікарні по Хмельницькому шосе, 92, м. Вінниця, II-га черг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9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 капітальний ремонт пологового відділення Вінницької центральної районної клінічної лікарні у м. Вінниця по вул. Хмельницьке шосе, 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6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545 9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545 9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333 9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апітальні видатк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33 9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- на оснащення закладів загальної середньої освіти засобами навчання та обладнання для кабінетів природничо-математичних предметі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2 9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- на придбання шкільних автобусі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31 0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73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9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конання інвестиційних проектів в рамках здійснення заходів щодо соціально-економічного розвитку окремих територій 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 9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 т.ч. за рахунок: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венції з державного бюджету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- придбання дверей, меблів та іграшок для комунального закладу “Мізяківсько-Хутірський навчально-виховний комплекс: загальноосвітня школа I—III ступенів —дошкільний навчальний заклад Вінницького району Вінницької області”, вул. Центральна, 22, с. Мізяківськівські Хутори Вінницького району Вінницької област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- капітальний ремонт даху “Агрономічненської середньої загальноосвітньої школи I—III ступенів” по вул. Мічуріна, 2, с. Агрономічне Вінницького району Вінницької област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культури і туризму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1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культури і туризму районної державної адміністрації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1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6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спеціальної освіти школами естетичного виховання (музичними, художніми, хореографічними, театральними, хоровими, мистецькими)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апітальні видатк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- на придбання блютуз-колонки з двома мікрофонами для Вороновицької дитячої школи мистец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ультура і мистецтво 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2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езпечення діяльності бібліотек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апітальні видатк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на придбання блютуз-колонки з двома мікрофонами (8000грн) та на придбання художньої літератури сучасних українських письменників (20000грн) для бібліотеки-філії Централізованої бібліотечної системи смт.Вороновиця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а придбання літератури для бібліотеки-філії с.Лука-Мелешківськ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інансове управління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19 473,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7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Фінансове управління районної державної адміністрації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19 473,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нша діяльність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19 473,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іжбюджетні трансферти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19 473,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97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ші субвенції з місцевого бюджету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апітальні трансфер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9 473,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 732 419,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ачальник фінансового управління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йонної державної адміністрації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Л.МИКИТЮК</w:t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tbl>
      <w:tblPr>
        <w:tblW w:w="2583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48"/>
        <w:gridCol w:w="1989"/>
        <w:gridCol w:w="5420"/>
        <w:gridCol w:w="3820"/>
        <w:gridCol w:w="2700"/>
        <w:gridCol w:w="1980"/>
        <w:gridCol w:w="2140"/>
        <w:gridCol w:w="2120"/>
        <w:gridCol w:w="2140"/>
      </w:tblGrid>
      <w:tr>
        <w:trPr>
          <w:trHeight w:val="190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ДАТОК 6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1125" w:hRule="atLeast"/>
        </w:trPr>
        <w:tc>
          <w:tcPr>
            <w:tcW w:w="2583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6 "Розподіл витрат місцевого бюджету на реалізацію місцевих програм у 2019 році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195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місцевої (регіональної) програм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еціальний фонд</w:t>
            </w:r>
          </w:p>
        </w:tc>
      </w:tr>
      <w:tr>
        <w:trPr>
          <w:trHeight w:val="85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ьо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 тому числі бюджет розвитку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8 4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7 4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 000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8 4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7 4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 000</w:t>
            </w:r>
          </w:p>
        </w:tc>
      </w:tr>
      <w:tr>
        <w:trPr>
          <w:trHeight w:val="5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8 4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7 4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 000</w:t>
            </w:r>
          </w:p>
        </w:tc>
      </w:tr>
      <w:tr>
        <w:trPr>
          <w:trHeight w:val="10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0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гатопрофільна стаціонарна медична допомога населенню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 Комплексна Програма "Майбутнє Вінницького району - в збереженні здоров'я громадян" на 2016-2020 роки"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ішення 12 сесії районної ради 7 скликання №234 від 26.07.2016 року (зі змін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8 2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 2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 000</w:t>
            </w:r>
          </w:p>
        </w:tc>
      </w:tr>
      <w:tr>
        <w:trPr>
          <w:trHeight w:val="157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 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</w:tr>
      <w:tr>
        <w:trPr>
          <w:trHeight w:val="7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 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9 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 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ішення 12 сесії районної ради 7 скликання №271 від 26.07.2018 року (зі змін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 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правління праці та соціального захисту населення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 5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 5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 5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3 5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 5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 5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16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"Комплексна Програма соціального захисту населення Вінницького району на період до 2020 року"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ішення 6 сесії районної ради 7 скликання №90 від 22.02.2016 року (зі змінами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 5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 5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культури і туризму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1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0 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 000</w:t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культури і туризму районної державної адміністрації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1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00 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1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1 000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ультура і мистецтво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 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 000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0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езпечення діяльності бібліотек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Районна Програма розвитку культури та духовного відродження на 2016-2020 роки"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ішення 5 сесії районної ради 7 скликання №3 від 29.01.2016 року (зі змінами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 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 000</w:t>
            </w:r>
          </w:p>
        </w:tc>
      </w:tr>
      <w:tr>
        <w:trPr>
          <w:trHeight w:val="5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1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9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1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000</w:t>
            </w:r>
          </w:p>
        </w:tc>
      </w:tr>
      <w:tr>
        <w:trPr>
          <w:trHeight w:val="139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1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960 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спеціальної освіти школами естетичного виховання (музичними, художніми, хореографічними, театральними, хоровими, мистецькими)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9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000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ЬОГ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142 9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0 9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 000</w:t>
            </w:r>
          </w:p>
        </w:tc>
      </w:tr>
      <w:tr>
        <w:trPr>
          <w:trHeight w:val="780" w:hRule="atLeast"/>
        </w:trPr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 xml:space="preserve">                            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3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ачальник фінансового управління</w:t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93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йонної державної адміністрації</w:t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Л.МИКИТЮК</w:t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FontStyle">
    <w:name w:val="Font Style"/>
    <w:qFormat/>
    <w:rPr>
      <w:color w:val="000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b/>
      <w:bCs/>
      <w:sz w:val="28"/>
      <w:szCs w:val="2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b/>
      <w:bCs/>
      <w:sz w:val="36"/>
      <w:szCs w:val="3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eastAsia="Calibri"/>
      <w:b/>
      <w:bCs/>
      <w:i/>
      <w:iCs/>
      <w:lang w:val="ru-RU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rFonts w:eastAsia="Calibri"/>
      <w:sz w:val="16"/>
      <w:szCs w:val="16"/>
      <w:lang w:val="ru-RU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sz w:val="28"/>
      <w:szCs w:val="2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30">
    <w:name w:val="xl130"/>
    <w:basedOn w:val="Normal"/>
    <w:qFormat/>
    <w:pPr>
      <w:spacing w:before="280" w:after="280"/>
    </w:pPr>
    <w:rPr>
      <w:rFonts w:eastAsia="Calibri"/>
      <w:lang w:val="ru-RU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  <w:b/>
      <w:bCs/>
      <w:sz w:val="28"/>
      <w:szCs w:val="28"/>
      <w:lang w:val="ru-RU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  <w:b/>
      <w:bCs/>
      <w:lang w:val="ru-RU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  <w:lang w:val="ru-RU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 w:val="28"/>
      <w:szCs w:val="2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color w:val="000000"/>
      <w:lang w:val="ru-RU"/>
    </w:rPr>
  </w:style>
  <w:style w:type="paragraph" w:styleId="Xl147">
    <w:name w:val="xl147"/>
    <w:basedOn w:val="Normal"/>
    <w:qFormat/>
    <w:pPr>
      <w:spacing w:before="280" w:after="280"/>
    </w:pPr>
    <w:rPr>
      <w:rFonts w:eastAsia="Calibri"/>
      <w:b/>
      <w:bCs/>
      <w:sz w:val="28"/>
      <w:szCs w:val="28"/>
      <w:lang w:val="ru-RU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rFonts w:eastAsia="Calibri"/>
      <w:color w:val="000000"/>
      <w:sz w:val="28"/>
      <w:szCs w:val="28"/>
      <w:lang w:val="ru-RU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eastAsia="Calibri"/>
      <w:sz w:val="28"/>
      <w:szCs w:val="28"/>
      <w:lang w:val="ru-RU"/>
    </w:rPr>
  </w:style>
  <w:style w:type="paragraph" w:styleId="Xl150">
    <w:name w:val="xl150"/>
    <w:basedOn w:val="Normal"/>
    <w:qFormat/>
    <w:pPr>
      <w:shd w:fill="FFFFFF" w:val="clear"/>
      <w:spacing w:before="280" w:after="280"/>
    </w:pPr>
    <w:rPr>
      <w:rFonts w:eastAsia="Calibri"/>
      <w:sz w:val="28"/>
      <w:szCs w:val="28"/>
      <w:lang w:val="ru-RU"/>
    </w:rPr>
  </w:style>
  <w:style w:type="paragraph" w:styleId="Xl151">
    <w:name w:val="xl151"/>
    <w:basedOn w:val="Normal"/>
    <w:qFormat/>
    <w:pPr>
      <w:spacing w:before="280" w:after="280"/>
    </w:pPr>
    <w:rPr>
      <w:rFonts w:eastAsia="Calibri"/>
      <w:sz w:val="28"/>
      <w:szCs w:val="28"/>
      <w:lang w:val="ru-RU"/>
    </w:rPr>
  </w:style>
  <w:style w:type="paragraph" w:styleId="Xl152">
    <w:name w:val="xl152"/>
    <w:basedOn w:val="Normal"/>
    <w:qFormat/>
    <w:pPr>
      <w:spacing w:before="280" w:after="280"/>
    </w:pPr>
    <w:rPr>
      <w:rFonts w:eastAsia="Calibri"/>
      <w:sz w:val="28"/>
      <w:szCs w:val="2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i/>
      <w:iCs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color w:val="000000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i/>
      <w:iCs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lang w:val="ru-RU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rFonts w:eastAsia="Calibri"/>
      <w:color w:val="000000"/>
      <w:lang w:val="ru-RU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  <w:sz w:val="28"/>
      <w:szCs w:val="28"/>
      <w:lang w:val="ru-RU"/>
    </w:rPr>
  </w:style>
  <w:style w:type="paragraph" w:styleId="Xl185">
    <w:name w:val="xl185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  <w:sz w:val="28"/>
      <w:szCs w:val="28"/>
      <w:lang w:val="ru-RU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88">
    <w:name w:val="xl188"/>
    <w:basedOn w:val="Normal"/>
    <w:qFormat/>
    <w:pPr>
      <w:spacing w:before="280" w:after="280"/>
    </w:pPr>
    <w:rPr>
      <w:rFonts w:eastAsia="Calibri"/>
      <w:b/>
      <w:bCs/>
      <w:sz w:val="28"/>
      <w:szCs w:val="28"/>
      <w:lang w:val="ru-RU"/>
    </w:rPr>
  </w:style>
  <w:style w:type="paragraph" w:styleId="Xl189">
    <w:name w:val="xl189"/>
    <w:basedOn w:val="Normal"/>
    <w:qFormat/>
    <w:pPr>
      <w:spacing w:before="280" w:after="280"/>
    </w:pPr>
    <w:rPr>
      <w:rFonts w:eastAsia="Calibri"/>
      <w:sz w:val="28"/>
      <w:szCs w:val="28"/>
      <w:lang w:val="ru-RU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  <w:lang w:val="ru-RU"/>
    </w:rPr>
  </w:style>
  <w:style w:type="paragraph" w:styleId="Xl191">
    <w:name w:val="xl191"/>
    <w:basedOn w:val="Normal"/>
    <w:qFormat/>
    <w:pPr>
      <w:spacing w:before="280" w:after="280"/>
      <w:jc w:val="right"/>
    </w:pPr>
    <w:rPr>
      <w:rFonts w:eastAsia="Calibri"/>
      <w:b/>
      <w:bCs/>
      <w:sz w:val="28"/>
      <w:szCs w:val="28"/>
      <w:lang w:val="ru-RU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  <w:lang w:val="ru-RU"/>
    </w:rPr>
  </w:style>
  <w:style w:type="paragraph" w:styleId="Xl193">
    <w:name w:val="xl193"/>
    <w:basedOn w:val="Normal"/>
    <w:qFormat/>
    <w:pPr>
      <w:spacing w:before="280" w:after="280"/>
      <w:jc w:val="center"/>
    </w:pPr>
    <w:rPr>
      <w:rFonts w:eastAsia="Calibri"/>
      <w:lang w:val="ru-RU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95">
    <w:name w:val="xl195"/>
    <w:basedOn w:val="Normal"/>
    <w:qFormat/>
    <w:pP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96">
    <w:name w:val="xl196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color w:val="000000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205">
    <w:name w:val="xl205"/>
    <w:basedOn w:val="Normal"/>
    <w:qFormat/>
    <w:pPr>
      <w:spacing w:before="280" w:after="280"/>
      <w:textAlignment w:val="center"/>
    </w:pPr>
    <w:rPr>
      <w:rFonts w:eastAsia="Calibri"/>
      <w:sz w:val="28"/>
      <w:szCs w:val="28"/>
      <w:lang w:val="ru-RU"/>
    </w:rPr>
  </w:style>
  <w:style w:type="paragraph" w:styleId="Xl206">
    <w:name w:val="xl206"/>
    <w:basedOn w:val="Normal"/>
    <w:qFormat/>
    <w:pPr>
      <w:spacing w:before="280" w:after="280"/>
      <w:jc w:val="center"/>
      <w:textAlignment w:val="top"/>
    </w:pPr>
    <w:rPr>
      <w:rFonts w:eastAsia="Calibri"/>
      <w:b/>
      <w:bCs/>
      <w:sz w:val="36"/>
      <w:szCs w:val="36"/>
      <w:lang w:val="ru-RU"/>
    </w:rPr>
  </w:style>
  <w:style w:type="paragraph" w:styleId="Xl207">
    <w:name w:val="xl207"/>
    <w:basedOn w:val="Normal"/>
    <w:qFormat/>
    <w:pPr>
      <w:spacing w:before="280" w:after="280"/>
      <w:jc w:val="center"/>
      <w:textAlignment w:val="top"/>
    </w:pPr>
    <w:rPr>
      <w:rFonts w:eastAsia="Calibri"/>
      <w:b/>
      <w:bCs/>
      <w:sz w:val="28"/>
      <w:szCs w:val="28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15:00Z</dcterms:created>
  <dc:creator>user</dc:creator>
  <dc:description/>
  <dc:language>en-US</dc:language>
  <cp:lastModifiedBy>user</cp:lastModifiedBy>
  <dcterms:modified xsi:type="dcterms:W3CDTF">2019-07-16T06:15:00Z</dcterms:modified>
  <cp:revision>2</cp:revision>
  <dc:subject/>
  <dc:title/>
</cp:coreProperties>
</file>