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1"/>
      </w:tblGrid>
      <w:tr>
        <w:trPr>
          <w:trHeight w:val="773" w:hRule="atLeast"/>
        </w:trPr>
        <w:tc>
          <w:tcPr>
            <w:tcW w:w="5148" w:type="dxa"/>
            <w:tcBorders/>
          </w:tcPr>
          <w:p>
            <w:pPr>
              <w:pStyle w:val="Heading4"/>
              <w:spacing w:before="24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751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ДОДАТОК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11.06.2019 року № 1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ізаційного комітету з підготовки та відзначення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нницькому районі 23-ї річниці Конституції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ГУ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, голова Орг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К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, співголова Оргкомітету  (за згодо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ЮЖ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на Юрії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 відділу інформаційної діяльності, комунікацій з громадськістю та релігій апарату район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ЦИ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ізаційного відділу апара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олодимирі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та туризму район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ОМУ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ОДА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СУМБЕЛ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дрій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організації ВФСТ «Колос» АПК України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ржавної адміністрації                                                      О.ОРЛОВСЬКА                                             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79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зпорядження голови районної державної адміністрації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ід 11.06. 2019 року  №18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" w:hanging="0"/>
        <w:jc w:val="center"/>
        <w:outlineLvl w:val="0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ЗАХОД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" w:hanging="0"/>
        <w:jc w:val="center"/>
        <w:outlineLvl w:val="0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 xml:space="preserve">Щодо підготовки та відзначення у Вінницькому районі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" w:hanging="0"/>
        <w:jc w:val="center"/>
        <w:outlineLvl w:val="0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23-ї річниці Конституції Украї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Провести урочисті збори за участю представників органів місцевого самоврядування, політичних партій, громадських організацій, трудових колективів та громадськості, присвячені 23-й річниці Конституції Україн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культури та туризму районної                                       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йний відділ  апарату                                                   районної державної 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7 червня 2019 рок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>3.Забезпечити участь  делегацій  від  територіальних громад  району  у проведенні районних  заходів.</w:t>
      </w:r>
    </w:p>
    <w:p>
      <w:pPr>
        <w:pStyle w:val="Normal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йний відділ  апарату                                                  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иконкоми </w:t>
            </w:r>
            <w:r>
              <w:rPr>
                <w:bCs/>
                <w:spacing w:val="10"/>
                <w:sz w:val="28"/>
                <w:szCs w:val="28"/>
              </w:rPr>
              <w:t>сільських та селищних рад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б’єднаних територіальних громад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7червня 2019 року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sz w:val="20"/>
          <w:szCs w:val="20"/>
          <w:lang w:eastAsia="ru-RU"/>
        </w:rPr>
      </w:pPr>
      <w:r>
        <w:rPr>
          <w:rFonts w:eastAsia="Batang;바탕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у населених пунктах району урочистості, присвячені 23-й річниці Конституції України. Організувати покладання вінків та квітів до пам»ятників та пам»ятних знаків видатним діячам українського державотворення.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онкоми </w:t>
            </w:r>
            <w:r>
              <w:rPr>
                <w:bCs/>
                <w:spacing w:val="10"/>
                <w:sz w:val="28"/>
                <w:szCs w:val="28"/>
              </w:rPr>
              <w:t>сільських та селищних рад, об’єднаних територіальних громад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7 - 28 червня 2019 року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sz w:val="20"/>
          <w:szCs w:val="20"/>
          <w:lang w:eastAsia="ru-RU"/>
        </w:rPr>
      </w:pPr>
      <w:r>
        <w:rPr>
          <w:rFonts w:eastAsia="Batang;바탕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 xml:space="preserve">6.Забезпечити проведення тематичних заходів, присвячених 23-й річниці Конституції України у пришкільних таборах, сприяти їх організації та проведенню у дитячих закладах оздоровлення та відпочинку. 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освіти районної державної                                                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Служба у справах дітей 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населення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9 року</w:t>
            </w:r>
          </w:p>
        </w:tc>
      </w:tr>
    </w:tbl>
    <w:p>
      <w:pPr>
        <w:pStyle w:val="Normal"/>
        <w:rPr>
          <w:rFonts w:eastAsia="Batang;바탕"/>
          <w:sz w:val="16"/>
          <w:szCs w:val="16"/>
          <w:lang w:eastAsia="ru-RU"/>
        </w:rPr>
      </w:pPr>
      <w:r>
        <w:rPr>
          <w:rFonts w:eastAsia="Batang;바탕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рганізувати у бібліотеках району «круглі столи», фотодокументальні та книжкові виставки, бібліографічні огляди, літературно-музичні години, перегляди газетних та журнальних періодичних видань. Оформити тематичні куточки «Основний закон Україн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культури  та туризму  районної державної 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ідділ освіти районної державної                                                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9 рок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Провести в районі фізкультурно-спортивні заходи з нагоди відзначення 23-ї річниці Конституції Украї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організація ВФСТ «Колос» АПК України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освіти районної державної                                                 адміністрації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9 року</w:t>
            </w:r>
          </w:p>
          <w:p>
            <w:pPr>
              <w:pStyle w:val="Normal"/>
              <w:jc w:val="both"/>
              <w:rPr>
                <w:rFonts w:eastAsia="Batang;바탕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Упорядкувати в населених пунктах району місця масового відпочинку населення та оновлення символів державності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онавчі комітети </w:t>
            </w:r>
            <w:r>
              <w:rPr>
                <w:rFonts w:eastAsia="Batang;바탕"/>
                <w:sz w:val="28"/>
                <w:szCs w:val="28"/>
                <w:lang w:eastAsia="ru-RU"/>
              </w:rPr>
              <w:t>сільських та  селищних рад,</w:t>
            </w:r>
            <w:r>
              <w:rPr>
                <w:bCs/>
                <w:spacing w:val="10"/>
                <w:sz w:val="28"/>
                <w:szCs w:val="28"/>
              </w:rPr>
              <w:t xml:space="preserve"> об’єднаних територіальних громад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9 року</w:t>
            </w:r>
          </w:p>
          <w:p>
            <w:pPr>
              <w:pStyle w:val="Normal"/>
              <w:jc w:val="both"/>
              <w:rPr>
                <w:rFonts w:eastAsia="Batang;바탕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956" w:hanging="0"/>
        <w:jc w:val="both"/>
        <w:rPr>
          <w:rFonts w:eastAsia="Batang;바탕"/>
          <w:sz w:val="16"/>
          <w:szCs w:val="16"/>
          <w:lang w:eastAsia="ru-RU"/>
        </w:rPr>
      </w:pPr>
      <w:r>
        <w:rPr>
          <w:rFonts w:eastAsia="Batang;바탕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Висвітлити на офіційному  веб-сайті районної державної адміністрації та в регіональній газеті «Подільська зоря» заходи, приурочені до відзначення 23-ї річниці Конституції Украї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9 року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Batang;바탕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</w:t>
      </w:r>
      <w:r>
        <w:rPr>
          <w:b w:val="false"/>
          <w:sz w:val="22"/>
          <w:szCs w:val="22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1"/>
      </w:tblGrid>
      <w:tr>
        <w:trPr>
          <w:trHeight w:val="773" w:hRule="atLeast"/>
        </w:trPr>
        <w:tc>
          <w:tcPr>
            <w:tcW w:w="5148" w:type="dxa"/>
            <w:tcBorders/>
          </w:tcPr>
          <w:p>
            <w:pPr>
              <w:pStyle w:val="Heading4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ДОДАТОК 2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розпорядження голови районної державної адмі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11.06.2019 року № 1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center"/>
        <w:rPr>
          <w:rStyle w:val="1"/>
          <w:rFonts w:eastAsia="Arial Unicode MS"/>
          <w:b/>
          <w:b/>
          <w:szCs w:val="28"/>
        </w:rPr>
      </w:pPr>
      <w:r>
        <w:rPr>
          <w:b/>
          <w:sz w:val="28"/>
          <w:szCs w:val="28"/>
        </w:rPr>
        <w:t>С</w:t>
      </w:r>
      <w:r>
        <w:rPr>
          <w:rStyle w:val="1"/>
          <w:rFonts w:eastAsia="Arial Unicode MS"/>
          <w:szCs w:val="28"/>
        </w:rPr>
        <w:t>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городжених Грамотою районної державної адміністрації та районної ради з виплатою грошової винагороди з нагоди відзначення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му районі 23-річниці Конституції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683"/>
      </w:tblGrid>
      <w:tr>
        <w:trPr/>
        <w:tc>
          <w:tcPr>
            <w:tcW w:w="3420" w:type="dxa"/>
            <w:tcBorders/>
          </w:tcPr>
          <w:p>
            <w:pPr>
              <w:pStyle w:val="11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БУНАКОВ</w:t>
            </w:r>
          </w:p>
          <w:p>
            <w:pPr>
              <w:pStyle w:val="11"/>
              <w:tabs>
                <w:tab w:val="clear" w:pos="708"/>
                <w:tab w:val="left" w:pos="915" w:leader="none"/>
              </w:tabs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Ігор Святослав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ій керівник Вінницького районного будинку культу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ВУСИК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Вікторія Вікторі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англійської мови Михайлівської СЗШ І-ІІІ ступен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ГОРДИНКОВА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Анастасія Олександрівна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української мови та літератури Оленівського НВК: ЗОШ І-ІІІ ступенів ДНЗ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ДЕМ</w:t>
            </w:r>
            <w:r>
              <w:rPr>
                <w:rStyle w:val="Style15"/>
                <w:sz w:val="28"/>
                <w:szCs w:val="28"/>
                <w:lang w:val="en-US"/>
              </w:rPr>
              <w:t>’ЯНОВА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Марія Ів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Ільківської сіль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ЗАХАРЧУК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Леонід Павл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чного виховання Медвеже-Вушківської СЗШ І-ІІІ ступен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КОВАЛЬЧУК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ксана Андр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Сосонської сіль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КОЛЕСНИК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Надія Григо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Вінницького районного комітету профспілки працівників культу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КРИВОВ</w:t>
            </w:r>
            <w:r>
              <w:rPr>
                <w:rStyle w:val="Style15"/>
                <w:sz w:val="28"/>
                <w:szCs w:val="28"/>
                <w:lang w:val="en-US"/>
              </w:rPr>
              <w:t xml:space="preserve">’ЯЗ 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лександр Леоні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лікар КНП «Вінницька центральна районна клінічна лікарня» Вінницької районн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 xml:space="preserve">ЛАВРЕНТІЙ 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ший сержант, учасник АТО, заступник керівника ГО учасників АТО та бойових дій в Україні «Патріот Вітчизни», житель с.Писарів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МАЛИХІНА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Людмила Олександ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олдат, радіотелеграфіст інформаційно-телекомунікаційного вузла в/ч А 46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МИКИТЮК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Лариса Васи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управління Вінницької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МОХНАЧ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Володимир Ві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ший сержант, учасник бойових дій ООС, житель с.Мізяківські Хуто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ОЧЕРЕТНА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Ольга Васи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Лаврівської СЗШ І-ІІ ступен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ПАНАСЮК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Людмила Васи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 директора  з  виховної  роботи  </w:t>
            </w:r>
            <w:r>
              <w:rPr>
                <w:sz w:val="28"/>
                <w:szCs w:val="28"/>
              </w:rPr>
              <w:t>КЗ  «Мізяківсько - Хутірський  НВК: ЗОШ    І-ІІІ ступенів -ДНЗ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 xml:space="preserve">ПАСІЧНИК 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Вадим Вадимович</w:t>
            </w:r>
          </w:p>
          <w:p>
            <w:pPr>
              <w:pStyle w:val="11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лікар КНП «Вінницький районний медичний центр первинної медико-санітарної допомоги» Вінницької районн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ПАРФЕНЮК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Юрій Іванович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Вінницької районної ради 4, 5, 6, 7 скликан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ПРОКОПЕНКО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Олександр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Style w:val="2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Вінницького районного об’єднання лідерів учнівського самоврядування, учениця 10 класу Агрономічненської СЗШ І-ІІІ ступенів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СЕМЕНЧУК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Роман Анатол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ший сержант, учасник бойовий дій ООС, житель смт.Стрижав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ТЕПЛИЦЬКИЙ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Сергій Зот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Style w:val="2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чного виховання та предмету «Захисту Вітчизни» Агрономічненської СЗШ І-ІІІ ступенів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Крістіна В</w:t>
            </w:r>
            <w:r>
              <w:rPr>
                <w:rStyle w:val="Style15"/>
                <w:sz w:val="28"/>
                <w:szCs w:val="28"/>
                <w:lang w:val="en-US"/>
              </w:rPr>
              <w:t>’</w:t>
            </w:r>
            <w:r>
              <w:rPr>
                <w:rStyle w:val="Style15"/>
                <w:sz w:val="28"/>
                <w:szCs w:val="28"/>
                <w:lang w:val="ru-RU"/>
              </w:rPr>
              <w:t>ячеслав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бліотекар Вінницької центральної районної бібліотеки</w:t>
            </w:r>
          </w:p>
        </w:tc>
      </w:tr>
    </w:tbl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tabs>
          <w:tab w:val="clear" w:pos="708"/>
          <w:tab w:val="left" w:pos="636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</w:t>
        <w:tab/>
        <w:t xml:space="preserve">            О.ОРЛОВСЬКА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0:00Z</dcterms:created>
  <dc:creator>user</dc:creator>
  <dc:description/>
  <dc:language>en-US</dc:language>
  <cp:lastModifiedBy>user</cp:lastModifiedBy>
  <dcterms:modified xsi:type="dcterms:W3CDTF">2019-07-09T07:00:00Z</dcterms:modified>
  <cp:revision>2</cp:revision>
  <dc:subject/>
  <dc:title/>
</cp:coreProperties>
</file>