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60"/>
        <w:gridCol w:w="1700"/>
        <w:gridCol w:w="1900"/>
        <w:gridCol w:w="1520"/>
        <w:gridCol w:w="1580"/>
      </w:tblGrid>
      <w:tr>
        <w:trPr>
          <w:trHeight w:val="162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4.06.2019 року №182</w:t>
            </w:r>
          </w:p>
        </w:tc>
      </w:tr>
      <w:tr>
        <w:trPr>
          <w:trHeight w:val="1290" w:hRule="atLeast"/>
        </w:trPr>
        <w:tc>
          <w:tcPr>
            <w:tcW w:w="15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7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7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61 7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61 7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05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61 7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1 7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01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бюджету Якушинецької ОТ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0539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61 7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1 7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у числі з обласного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61 7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 7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1 7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1 7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ступник начальника-начальни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ного відділу фінансового управлінн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3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00"/>
        <w:gridCol w:w="1760"/>
        <w:gridCol w:w="1760"/>
        <w:gridCol w:w="1760"/>
        <w:gridCol w:w="1760"/>
      </w:tblGrid>
      <w:tr>
        <w:trPr>
          <w:trHeight w:val="21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4.06.2019 року №182</w:t>
            </w:r>
          </w:p>
        </w:tc>
      </w:tr>
      <w:tr>
        <w:trPr>
          <w:trHeight w:val="1305" w:hRule="atLeast"/>
        </w:trPr>
        <w:tc>
          <w:tcPr>
            <w:tcW w:w="1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5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креди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утрішнє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</w:tr>
      <w:tr>
        <w:trPr>
          <w:trHeight w:val="14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8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000 000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</w:tr>
      <w:tr>
        <w:trPr>
          <w:trHeight w:val="82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активними операці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2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міни обсягів бюджетних кош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000 000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ступник начальника-начальник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ного відділу фінансового управлінн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ої державної адміністраці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520"/>
        <w:gridCol w:w="1480"/>
        <w:gridCol w:w="6220"/>
        <w:gridCol w:w="1686"/>
        <w:gridCol w:w="1619"/>
        <w:gridCol w:w="1544"/>
        <w:gridCol w:w="1587"/>
        <w:gridCol w:w="1210"/>
        <w:gridCol w:w="1631"/>
        <w:gridCol w:w="1590"/>
        <w:gridCol w:w="1603"/>
        <w:gridCol w:w="1220"/>
        <w:gridCol w:w="1277"/>
        <w:gridCol w:w="1689"/>
        <w:gridCol w:w="1555"/>
      </w:tblGrid>
      <w:tr>
        <w:trPr>
          <w:trHeight w:val="237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4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2019 року №_____</w:t>
            </w:r>
          </w:p>
        </w:tc>
      </w:tr>
      <w:tr>
        <w:trPr>
          <w:trHeight w:val="912" w:hRule="atLeast"/>
        </w:trPr>
        <w:tc>
          <w:tcPr>
            <w:tcW w:w="3169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sz w:val="36"/>
                <w:szCs w:val="36"/>
                <w:lang w:val="ru-RU"/>
              </w:rPr>
              <w:t>видатків районного бюджету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6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</w:tr>
      <w:tr>
        <w:trPr>
          <w:trHeight w:val="9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1 7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1 7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</w:tr>
      <w:tr>
        <w:trPr>
          <w:trHeight w:val="10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 7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іншої субвенції з обласного бюджет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 7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а діяльніс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000 0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8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ий фон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000 00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субвенції з місцевого бюджет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38 2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1 767</w:t>
            </w:r>
          </w:p>
        </w:tc>
      </w:tr>
      <w:tr>
        <w:trPr>
          <w:trHeight w:val="67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ступник начальника-начальник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34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ного відділу фінансового управління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ої державної адміністрації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58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0"/>
        <w:gridCol w:w="2384"/>
        <w:gridCol w:w="1137"/>
        <w:gridCol w:w="1654"/>
        <w:gridCol w:w="92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1"/>
        <w:gridCol w:w="8"/>
        <w:gridCol w:w="231"/>
        <w:gridCol w:w="8"/>
        <w:gridCol w:w="231"/>
        <w:gridCol w:w="8"/>
        <w:gridCol w:w="239"/>
        <w:gridCol w:w="2001"/>
      </w:tblGrid>
      <w:tr>
        <w:trPr>
          <w:trHeight w:val="3372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0" w:name="RANGE!A1%3ABM47"/>
            <w:bookmarkStart w:id="1" w:name="RANGE!A1%3ABM47"/>
            <w:bookmarkEnd w:id="1"/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4.06.2019 року №182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1719" w:hRule="atLeast"/>
        </w:trPr>
        <w:tc>
          <w:tcPr>
            <w:tcW w:w="10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  <w:t>Зміни у додаток 4 "Міжбюджетні трансферти  на 2019 рік" до рішення 52 сесії районної ради 7 скликання "Про районний бюджет на 2019 рік"  від 20.12.2018 року №779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рн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д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рансферти з інших місцевих бюджеті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рансферти іншим бюджетам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убвенції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усього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убвенції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загального фонду на: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пеціального фонду на: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Інші субвенції з місцевого бюджету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Інші субвенції з місцевого бюджету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28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на компенсаційні виплати за пільговий проїзд окремих категорій громадян на міжміських внутрішньообласних маршрутах  загального користування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на капітальний ремонт будівлі сільської ради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1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Агрономічн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2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Бохоник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3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еликі Крушлинці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4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інницькі Хутор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5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авришівк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6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уменн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7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Дорожн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 00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 000 00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8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Жабелівк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0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Ільківк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3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Лаврівк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6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алі-Крушлинці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7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едвеже Вушк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8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ізяківські Хутор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9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Некрасов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0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Оленівк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2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исарівк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3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обережн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4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ултівці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6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осонк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7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адниц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8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епанівк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9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Широка Гребл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ільських бюджетах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 00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 000 00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403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елищний бюджет смт.Стрижавк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бюджетах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561 7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561 7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Вороновицької ОТ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Лука-Мелешківської ОТ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Якушинецької ОТ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Тиврівського районного бюджету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м.Вінниц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ласний бюдж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561 7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561 7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Державний бюдж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561 7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561 7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 00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 000 000</w:t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1550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Заступник начальника-начальни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бюджетного відділу фінансового управлін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1550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районної державної адміністрації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28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0"/>
        <w:gridCol w:w="1720"/>
        <w:gridCol w:w="7340"/>
        <w:gridCol w:w="6840"/>
        <w:gridCol w:w="2280"/>
        <w:gridCol w:w="2280"/>
        <w:gridCol w:w="2280"/>
        <w:gridCol w:w="2280"/>
      </w:tblGrid>
      <w:tr>
        <w:trPr>
          <w:trHeight w:val="208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81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19 році" 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1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ок реалізації об'єкта (рік початку і завершення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вартість об'єкта, гривен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сяг видатків бюджету розвитку, гривен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будівельної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19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8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субвенції з місцевого бюджету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пітальні трансфер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СЬОГО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1 0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2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Заступник начальника-начальник </w:t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бюджетного відділу фінансового управління</w:t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йонної державної адміністрації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3:00Z</dcterms:created>
  <dc:creator>user</dc:creator>
  <dc:description/>
  <dc:language>en-US</dc:language>
  <cp:lastModifiedBy>user</cp:lastModifiedBy>
  <dcterms:modified xsi:type="dcterms:W3CDTF">2019-07-09T06:23:00Z</dcterms:modified>
  <cp:revision>2</cp:revision>
  <dc:subject/>
  <dc:title/>
</cp:coreProperties>
</file>