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ind w:left="5220" w:hanging="73"/>
        <w:jc w:val="right"/>
        <w:rPr>
          <w:sz w:val="28"/>
          <w:szCs w:val="28"/>
        </w:rPr>
      </w:pPr>
      <w:r>
        <w:rPr>
          <w:sz w:val="28"/>
          <w:szCs w:val="28"/>
        </w:rPr>
        <w:t>розпорядження голови районної</w:t>
      </w:r>
    </w:p>
    <w:p>
      <w:pPr>
        <w:pStyle w:val="Normal"/>
        <w:ind w:left="5220" w:hanging="73"/>
        <w:jc w:val="right"/>
        <w:rPr/>
      </w:pPr>
      <w:r>
        <w:rPr>
          <w:sz w:val="28"/>
          <w:szCs w:val="28"/>
        </w:rPr>
        <w:t xml:space="preserve">державної адміністрації </w:t>
      </w:r>
    </w:p>
    <w:p>
      <w:pPr>
        <w:pStyle w:val="Normal"/>
        <w:ind w:left="5220" w:hanging="73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03.06.</w:t>
      </w:r>
      <w:r>
        <w:rPr>
          <w:sz w:val="28"/>
          <w:szCs w:val="28"/>
        </w:rPr>
        <w:t>2019року  №</w:t>
      </w:r>
      <w:r>
        <w:rPr>
          <w:sz w:val="28"/>
          <w:szCs w:val="28"/>
          <w:lang w:val="ru-RU"/>
        </w:rPr>
        <w:t>178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С К Л А Д</w:t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 xml:space="preserve">районного оперативного штабу з підготовки </w:t>
      </w:r>
      <w:r>
        <w:rPr>
          <w:b/>
          <w:bCs/>
          <w:sz w:val="28"/>
        </w:rPr>
        <w:t>підприємств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</w:rPr>
        <w:t xml:space="preserve">житлово-комунального господарства та об’єктів соціальної сфери району </w:t>
      </w:r>
      <w:r>
        <w:rPr>
          <w:b/>
          <w:bCs/>
          <w:sz w:val="28"/>
          <w:szCs w:val="22"/>
        </w:rPr>
        <w:t xml:space="preserve">до роботи в осінньо-зимовий період 2019-2020 років 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5599"/>
        <w:gridCol w:w="5599"/>
      </w:tblGrid>
      <w:tr>
        <w:trPr>
          <w:trHeight w:val="599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тупник голови райдержадміністрації, голова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айонного оперативного штаб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НКЕ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ман Олекс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ru-RU"/>
              </w:rPr>
              <w:t xml:space="preserve">й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тарший державний інспектор   електротехнічного  профілю інспекції  Держенергонагляду у Вінницькій област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(за згодою)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Ш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іта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інфраструктури управління економіки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ИВОВ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 xml:space="preserve">Я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Леоні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ловний лікар КНП «Вінницька центральна районна клінічна лікарня» Вінницької районної ради (за згодо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ИТ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си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управління райдержадміністрації</w:t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ХАСЬОВ                                </w:t>
            </w: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містобудування та архітектури   </w:t>
            </w:r>
            <w:r>
              <w:rPr>
                <w:bCs/>
                <w:sz w:val="28"/>
                <w:szCs w:val="28"/>
              </w:rPr>
              <w:t>рай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НІЩУ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ола Іван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нницького районного сектора Управління Державної служби надзвичайних ситуацій України у Вінницькій області (за згодо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І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ад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оловний лікар </w:t>
            </w:r>
            <w:r>
              <w:rPr>
                <w:sz w:val="28"/>
                <w:szCs w:val="28"/>
                <w:lang w:val="ru-RU"/>
              </w:rPr>
              <w:t>КНЗ</w:t>
            </w:r>
            <w:r>
              <w:rPr>
                <w:sz w:val="28"/>
                <w:szCs w:val="28"/>
              </w:rPr>
              <w:t xml:space="preserve"> «Вінницький районний медичний центр первинної медико-санітарної допомоги" Вінницької районної ради (за згодою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48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МАНЕНК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она  Володимирі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чальник відділу культури і туризму райдержадміністрації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Б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ав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МУС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освіти райдержадміністра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ДАЦ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праці та соціального захисту населення райдерж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ВТИР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тарший державний інспектор   теплотехнічного  профілю інспекції  Держенергонагляду у Вінницькій обла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 згодою)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___________________________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ЗАТВЕРДЖ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озпорядження голови районної</w:t>
      </w:r>
    </w:p>
    <w:p>
      <w:pPr>
        <w:pStyle w:val="Normal"/>
        <w:ind w:left="5220" w:hanging="73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ержавної адміністрації </w:t>
      </w:r>
    </w:p>
    <w:p>
      <w:pPr>
        <w:pStyle w:val="Normal"/>
        <w:ind w:left="5220" w:hanging="73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03.06.</w:t>
      </w:r>
      <w:r>
        <w:rPr>
          <w:sz w:val="28"/>
          <w:szCs w:val="28"/>
        </w:rPr>
        <w:t xml:space="preserve">2019року  № </w:t>
      </w:r>
      <w:r>
        <w:rPr>
          <w:sz w:val="28"/>
          <w:szCs w:val="28"/>
          <w:lang w:val="ru-RU"/>
        </w:rPr>
        <w:t>178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Л А Н   З А Х О Д І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 підготовки підприємств житлово-комунального господарства, паливно-енергетичного комплексу та об’єкті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ціальної сфери району до роботи в умовах осінньо-зимового періоду 2019-2020 рокі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5231"/>
        <w:gridCol w:w="1642"/>
      </w:tblGrid>
      <w:tr>
        <w:trPr>
          <w:tblHeader w:val="true"/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іст заходу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ц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ння</w:t>
            </w:r>
          </w:p>
        </w:tc>
      </w:tr>
      <w:tr>
        <w:trPr>
          <w:trHeight w:val="5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оаналізувати роботу підприємств, установ, організацій житлово-комунального </w:t>
            </w:r>
            <w:r>
              <w:rPr>
                <w:spacing w:val="5"/>
              </w:rPr>
              <w:t>господарства та об’єктів соціальної сфери району</w:t>
            </w:r>
            <w:r>
              <w:rPr/>
              <w:t xml:space="preserve"> протягом осінньо-зимового періоду 2018-2019 років. За результатами проведеного аналізу розробити та затвердити комплексні плани заходів з підготовки до осінньо-зимового періоду 2019-2020 рок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інфраструктури управління економіки райдержадміністрації  (Глушенок Ю.В..); відді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віти (Томусяк С.М.); відділ культури і туризму (Романенко А.В.); управління праці та соціального захисту населення райдержадміністрації (Ходацька Н.П.); КНП «Вінницька центральна районна клінічна лікарня» Вінницької районної ради  (Кривов’яз О.Л.); КНП «Вінницький районний медичний центр первинної медико-санітарної допомоги» Вінницької районної ради (Пасічник В.В.); філія «Вінницький райавтодор» (Стебло В.В.); Вінницька дорожньо-експлуатаційна дільниця (Побірський О.І.); </w:t>
            </w:r>
            <w:r>
              <w:rPr>
                <w:sz w:val="22"/>
                <w:szCs w:val="22"/>
              </w:rPr>
              <w:t>Вінницький районний сектор Управління Державної служби надзвичайних ситуацій України у Вінницькій області</w:t>
            </w:r>
            <w:r>
              <w:rPr/>
              <w:t xml:space="preserve"> (Оніщук М.І.); виконавчі комітети сільських та селищних рад,ОТГ спільно з підприємствами житлово-комунальної галуз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До 1 червн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"/>
              </w:rPr>
              <w:t>2019 року</w:t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орити районний оперативний штаб для контролю за ходом підготовки </w:t>
            </w:r>
            <w:r>
              <w:rPr>
                <w:spacing w:val="5"/>
              </w:rPr>
              <w:t xml:space="preserve">підприємств житлово-комунального господарства та об’єктів соціальної сфери району </w:t>
            </w:r>
            <w:r>
              <w:rPr/>
              <w:t>до роботи в осінньо-зимовий період 2012-2020 років та його стабільним проходженн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тор інфраструктури управління економіки райдержадміністрації  (Глушенок Ю.В.); </w:t>
            </w:r>
          </w:p>
          <w:p>
            <w:pPr>
              <w:pStyle w:val="Normal"/>
              <w:jc w:val="both"/>
              <w:rPr/>
            </w:pPr>
            <w:r>
              <w:rPr/>
              <w:t>виконавчі комітети сільських та селищних ра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червня 2019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глянути питання щодо стану готовності підприємств, установ, організацій житлово-комунального </w:t>
            </w:r>
            <w:r>
              <w:rPr>
                <w:spacing w:val="5"/>
              </w:rPr>
              <w:t xml:space="preserve">господарства та об’єктів соціальної сфери району </w:t>
            </w:r>
            <w:r>
              <w:rPr/>
              <w:t>до роботи в умовах осінньо-зимового періоду 2018-2019 років на засіданні колегії райдержадміністрації з визначенням заходів, які потребують вирішення.</w:t>
            </w:r>
          </w:p>
          <w:p>
            <w:pPr>
              <w:pStyle w:val="Normal"/>
              <w:jc w:val="both"/>
              <w:rPr/>
            </w:pPr>
            <w:r>
              <w:rPr/>
              <w:t>Копію відповідного рішення колегії надати сектору інфраструктури управління економіки райдержадміністрації для узагальнення та інформування Головного управління житлово-комунального господарства, енергетики та зв’язку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спекція Держенергонагляду у Вінницькій області (Анкевич Р.О.,</w:t>
            </w:r>
            <w:r>
              <w:rPr>
                <w:color w:val="FF0000"/>
              </w:rPr>
              <w:t xml:space="preserve"> </w:t>
            </w:r>
            <w:r>
              <w:rPr/>
              <w:t>Хавтирко В.В.); сектор інфраструктури управління економіки райдержадміністрації  (Глушенок Ю.В.).; виконавчі комітети сільських та селищних ра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червня 2019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и контроль за виконанням на кожному підприємстві, установі, організації конкретних організаційно-технічних заходів щодо підготовки до осінньо-зимового періоду 2019-2020 років, при цьому перевірити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иконання графіків планових ремонтів та робіт, що забезпечують надійну експлуатацію устаткування та споруд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роведення ремонту обладнання електроустановок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иконання в запланованих обсягах заходів щодо будівництва, модернізації та технічного переоснащення основного обладнання та мереж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дотримання вимог правил техніки безпеки та пожежної безпеки згідно з чинним законодавством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дотримання правил експлуатації підвальних, підсобних, горищних приміщень  житлових будинків та об’єктів соціальної сфери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дотримання у житлових будинках вимог техніки безпеки з експлуатації газового обладнання, приладів індивідуального опалення та димовентиляційних каналів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еревірку справності димовідвідних та вентиляційних каналів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роведення заміни аварійних ділянок трубопроводів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укомплектованість робочих місць підготовленим та атестованим персоналом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оснащеність необхідними засобами індивідуального захисту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иконання ремонту та повірки засобів вимірювальної техніки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ідготовку спеціалізованої авто техніки, доріг та посипочного матеріалу для безпечної експлуатації в умовах понижених температур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містобудування та архітектури  райдержадміністрації (Міхасьов С.В.);; відділ освіти (Томусяк С.М.); відділ культури і туризму (Романенко А.В.); сектор інфраструктури управління економіки райдержадміністрації (Глушенок Ю.В.), управління праці та соціального захисту населення райдержадміністрації (Ходацька Н.П.); КНП «Вінницька центральна районна клінічна лікарня» Вінницької районної ради  (Кривов’яз О.Л.); КНП «Вінницький районний медичний центр первинної медико-санітарної допомоги» Вінницької районної ради (Пасічник В.В.); філія «Вінницький райавтодор» (Стебло В.В.); Вінницька дорожньо-експлуатаційна дільниця (Побірський О.І.); Вінницький районний сектор Управління Державної служби надзвичайних ситуацій України у Вінницькій області (Оніщук М.І.); виконавчі комітети сільських та селищних рад, ОТГ спільно з підприємствами житлово-комунальної галуз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вересня</w:t>
            </w:r>
          </w:p>
          <w:p>
            <w:pPr>
              <w:pStyle w:val="Normal"/>
              <w:jc w:val="center"/>
              <w:rPr/>
            </w:pPr>
            <w:r>
              <w:rPr/>
              <w:t>2019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и стовідсоткову готовність закладів соціально-культурного призначення, в тому числі дошкільних навчальних закладів, загальноосвітніх шкіл, лікарень, установ соціального захисту населення (школи-інтернати, будинки пристарілих тощо), будинків культури, бібліотек тощо до стабільної роботи в умовах осінньо-зимового періоду 2019-2020  років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и освіти райдержадміністрації (Томусяк С.М.);  культури і туризму (Романенко А.В.); управління праці та соціального захисту населення райдержадміністрації (Ходацька Н.П.); КНП «Вінницька центральна районна клінічна лікарня» Вінницької районної ради (Кривов’яз О.Л.); КНП «Вінницький районний медичний центр первинної медико-санітарної допомоги» Вінницької районної ради (Пасічник В.В.); виконавчі комітети сільських та селищних рад, ОТГ спільно з підприємствами житлово-комунальної галуз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До 1 вересня 2019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безпечити проведення перевірок і прочищення димових та вентиляційних каналів в житлових будинках з оформленням відповідних актів та передачею їх спеціалізованим підприємствам газового господарства, при цьому:</w:t>
            </w:r>
          </w:p>
          <w:p>
            <w:pPr>
              <w:pStyle w:val="Heading"/>
              <w:ind w:firstLine="25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переджати власників (під розписку) про заборону користування газовими приладами у випадку виявлення несправних або непридатних до подальшої експлуатації димових та вентиляційних каналів;</w:t>
            </w:r>
          </w:p>
          <w:p>
            <w:pPr>
              <w:pStyle w:val="Heading"/>
              <w:ind w:firstLine="25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відомляти спеціалізовані підприємства газового господарства про виявленні несправні або непридатні до подальшої експлуатації димові та вентиляційні канали, для відключення газових приладів від системи централізованого газопостачання;</w:t>
            </w:r>
          </w:p>
          <w:p>
            <w:pPr>
              <w:pStyle w:val="Heading"/>
              <w:ind w:firstLine="25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стосовувати відповідні засоби впливу при виявленні самовільного втручання абонентів в систему газопостачання, систему димових та вентиляційних каналів тощо та інформувати спеціалізовані підприємства газового господарства про виявлені порушення;</w:t>
            </w:r>
          </w:p>
          <w:p>
            <w:pPr>
              <w:pStyle w:val="Heading"/>
              <w:ind w:firstLine="25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ворити списки проблемних об’єктів (абонентів), котрі можуть створювати потенційну загрозу виникнення аварій та, при необхідності ініціювати питання щодо переведення цих абонентів з газових на електричні прилади;</w:t>
            </w:r>
          </w:p>
          <w:p>
            <w:pPr>
              <w:pStyle w:val="Heading"/>
              <w:ind w:firstLine="25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jc w:val="both"/>
              <w:rPr/>
            </w:pPr>
            <w:r>
              <w:rPr/>
              <w:t xml:space="preserve">Головний спеціаліст відділу містобудування та архітектури  райдержадміністрації (Міхасьов С.В.); сектор інфраструктури управління економіки райдержадміністрації (Глушенок Ю.В.);   виконавчі комітети сільських та селищних рад, ОТГ спільно з спеціалізованими підприємствами газового господарства, підприємствами житлово-комунальної галузі; ПАТ «Вінниця газ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 жовтня 2019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аналіз наявної автодорожньої техніки (автогрейдерів, бульдозерів, екскаваторів з отвалами та інших спеціальних машин і механізмів), що можуть бути задіяними на очистці автодоріг від снігових заметів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містобудування та архітектури  райдержадміністрації (Міхасьов С.В.); сектор інфраструктури управління економіки райдержадміністрації  (Глушенок Ю.В.); філія «Вінницький райавтодор» (Стебло В.В.); Вінницька дорожньо-експлуатаційна дільниця (Побірський О.І.); виконавчі комітети сільських та селищних рад, ОТГ спільно з підприємствами житлово-комунальної галуз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жовтня  2019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увати роботу, при необхідності, щодо укладання договорів з підприємствами та організаціями різних форм власності, на балансі яких знаходяться дорожні машини і механізми, для можливості їх залучення на  снігоочисні роботи в період надзвичайних погодних умов для забезпечення руху автотранспорту та життєдіяльності регіо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ний спеціаліст відділу містобудування та архітектури  райдержадміністрації (Міхасьов С.В.);  сектор інфраструктури управління економіки райдержадміністрації  (Глушенок Ю.В.); Вінницька дорожньо-експлуатаційна дільниця (Побірський О.І.); виконавчі комітети сільських та селищних рад, ОТГ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 жовтня 2018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безпечити готовність необхідних запасів паливно-мастильних, посипкових матеріалів та шанцевих механізмів (у тому числі лопат для прибирання снігу добровільними формуваннями при ліквідації наслідків можливих надзвичайних ситуацій надзвичайної ситуації) для забезпечення життєдіяльності населених пунктів в особливих погодних умовах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інницька дорожньо-експлуатаційна дільниця (Побірський О.І.); виконавчі комітети сільських та селищних рад, ОТ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0 жовтн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безпечити контроль за укомплектуванням аварійним запасом обладнання, запасних частин та матеріалів, інструментом, засобами захисту та теплим спецодягом аварійно-рятувальних бригад до роботи в умовах понижених температур та проведенням протиаварійних тренувань з відповідним персоналом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ний спеціаліст відділу містобудування та архітектури  райдержадміністрації (Міхасьов С.В.); сектор інфраструктури управління економіки райдержадміністрації  (Глушенок Ю.В.); виконавчі комітети сільських та селищних ра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До 28вересня  2019 року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безпечити оперативне залучення автономних джерел енергопостачання у випадку відключення від електропостачання найбільш уразливих категорій споживачів (в першу чергу об’єкти соціальної сфери та водопровідно-каналізаційного господарства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ний спеціаліст відділу містобудування та архітектури  райдержадміністрації (Міхасьов С.В.); сектор інфраструктури управління економіки райдержадміністрації (Глушенок Ю.В.); виконавчі комітети сільських та селищних рад, ОТ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/>
              <w:t>Протягом опалювального сезону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ізувати стан забезпечення протипожежного захисту закладів соціально-культурного призначення, в тому числі дошкільних навчальних закладів, загальноосвітніх шкіл, лікарень, установ соціального захисту населення, будинків пристарілих тощо, вжити заходів щодо усунення порушень вимог пожежної безпеки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містобудування та архітектури  райдержадміністрації (Міхасьов С.В.); відділ освіти (Томусяк С.М.); відділ культури і туризму (Романенко А.В.)         сектор інфраструктури управління економіки райдержадміністрації  (Глушенок Ю.В.);  управління праці та соціального захисту населення (Ходацька Н.П.); КНП «Вінницька центральна районна клінічна лікарня» Вінницької районної ради (Кривов’яз О.Л.); КНП «Вінницький районний медичний центр первинної медико-санітарної допомоги» Вінницької районної ради (Пасічник В.В.); Вінницький районний сектор Управління Державної служби надзвичайних ситуацій України у Вінницькій області (Оніщук М.І.); виконавчі комітети сільських та селищних рад, ОТГ спільно з підприємствами житлово-комунальної галуз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 вересня  2019 року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жити заходів щодо стовідсоткового оснащення підприємств виробників послуг з централізованого  водопостачання та водовідведення засобами технологічного обліку води на всіх етапах її виробництва, транспортування та постача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інфраструктури управління економіки райдержадміністрації  (Глушенок Ю.В.);, виконавчі комітети сільських та селищних рад, ОТГ спільно з підприємствами житлово-комунальної галуз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вересня 2019 року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жити роботу щодо оснащення житлового фонду побудинковими приладами обліку холодної вод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тор інфраструктури управління економіки райдержадміністрації  (Глушенок Ю.В.);  виконавчі комітети сільських та селищних рад, ОТГ спільно з підприємствами житлово-комунальної галузі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вересня 2019 року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и створення резервних видів палива при обмеженні газопостачання внаслідок аварійних або інших непередбачуваних ситуацій протягом осінньо-зимового періоду 2019-2020 рокі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конавчі комітети сільських та селищних рад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 вересня  2019 року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ізувати підготовку, перепідготовку, навчання та перевірку знань персоналу, який здійснює експлуатацію та обслуговування об’єктів життєзабезпечення населення (електро-, тепло-, газо-, водопостачання та водовідведення)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и райдержадміністрації: освіти  (Томусяк С.М.); культури і туризму (Романенко А.В.); управління праці та соціального захисту населення райдержадміністрації (Ходацька Н.П.); КНП «Вінницька центральна районна клінічна лікарня» Вінницької районної ради (Кривов’яз О.Л.); КНП «Вінницький районний медичний центр первинної медико-санітарної допомоги» Вінницької районної ради (Пасічник В.В.); виконавчі комітети сільських та селищних рад, ОТГ спільно з підприємствами житлово-комунальної галуз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До 1 жовтня 2019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жити заходів щодо погашення всіма категоріями споживачів незалежно від форми власності та відомчої належності заборгованості за спожиті енергоносії та житлово-комунальні послуги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и райдержадміністрації: освіти  (Томусяк С.М.); культури і туризму (Романенко А.В.); управління праці та соціального захисту населення райдержадміністрації (Ходацька Н.П.); КНП «Вінницька центральна районна клінічна лікарня» Вінницької районної ради (Кривов’яз О.Л.); КНП «Вінницький районний медичний центр первинної медико-санітарної допомоги» Вінницької районної ради (Пасічник В.В.); виконавчі комітети сільських та селищних рад, ОТГ спільно з підприємствами житлово-комунальної галуз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До 25 вересня 2019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начити обсяги споживання комунальних послуг в осінньо-зимовому періоді 2019-2020 років установ і організацій, що фінансуються з різних рівнів бюджетів, забезпечити контроль за їх споживанням та своєчасним проведенням стовідсоткових розрахунків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и райдержадміністрації: освіти (Томусяк С.М.); культури і туризму (Романенко А.В.); управління райдержадміністрації: праці та соціального захисту населення (Ходацька Н.П.); економіки (Скорбач О.П.); КНП «Вінницька центральна районна клінічна лікарня» Вінницької районної ради (Кривов’яз О.Л.); КНП «Вінницький районний медичний центр первинної медико-санітарної допомоги» Вінницької районної ради (Пасічник В.В..); виконавчі комітети сільських та селищних рад, ОТ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вересня 2019 року</w:t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и своєчасне укладання установами бюджетної сфери з підприємствами житлово-комунальної галузі договорів на постачання природного газу, твердого палива та інших видів енергоносіїв, а також забезпечити закупівлю паливно-мастильних матеріалів, запасних частин та іншого обладнання, необхідних для стабільного проходження осінньо-зимового періоду 2019-2020 рокі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и райдержадміністрації: освіти  (Томусяк С.М.); культури і туризму (Романенко А.В.); управління райдержадміністрації: праці та соціального захисту населення (Ходацька Н.П.); сектор інфраструктури управління економіки райдержадміністрації (Глушенок Ю.В.);  КНП «Вінницька центральна районна клінічна лікарня» Вінницької районної ради (Кривов’яз О.Л.); КНП «Вінницький районний медичний центр первинної медико-санітарної допомоги» Вінницької районної ради (Пасічник В.В.); виконавчі комітети сільських та селищних рад, ОТ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 вересня 2019 року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жити заходів щодо погодження підприємствам тепло-, водопостачання та водовідведення норм  питомих витрат паливно-енергетичних ресурсів на виробництво одиниці продукції, відповідно до постанови Кабінету Міністрів України від 15 липня 1997 року № 786 «Про порядок нормування питомих витрат паливно-енергетичних ресурсів у суспільному виробництві», наказу Держкоменергозбереження України від 22 жовтня 2002 року № 112 «Про затвердження Основних положень з нормування питомих витрат паливно-енергетичних ресурсів у суспільному виробництві», зареєстрованого в Міністерстві юстиції України 07 листопада 2002 року за  № 878/7166, наказів Міністерства регіонального розвитку, будівництва та житлово-комунального господарства України від 25 червня 2014 року №179 «Про затвердження Порядку розроблення та затвердження технологічних нормативів використання питної води підприємствами,  які надають послуги з централізованого водопостачання та/або водовідведення», зареєстрованого у Міністерстві юстиції України  від 03 вересня 2014 року № 1062/25839, від 25 червня 2014 року №180 «Про затвердження Методики розрахунку втрат питної води підприємствами, які надають послуги з централізованого водопостачання», зареєстрованого у Міністерстві юстиції України  від 03 вересня 2014 року № 1063/25840, від 25 червня              2014 року №181 «Про затвердження Методики                    розрахунку технологічних витрат питної води підприємствами, які надають послуги з централізованого водопостачання та/або водовідведення», зареєстрованого у Міністерстві юстиції України  від 03 вересня 2014 року № 1064/258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інфраструктури управління економіки райдержадміністрації (Глушенок Ю.В..); виконавчі комітети сільських та селищних рад, ОТГ спільно з підприємствами житлово-комунальної галуз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жовтня 2019 року</w:t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вести у відповідність до фактично обґрунтованих витрат тарифи на житлово-комунальні послуги, забезпечити їх своєчасне коригування, відповідно до змін цін на основні складові тарифів або передбачити у відповідних місцевих бюджетах кошти на відшкодування  виробникам послуг різниці між затвердженим розміром тарифів та економічно обґрунтованими витратами на їх виробництво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тор інфраструктури управління економіки райдержадміністрації (Глушенок Ю.В..); фінансове управління Вінницької районної державної адміністрації (Микитюк Л.В.); виконавчі комітети сільських та селищних рад, ОТГ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 вересня 2019року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безпечити виконання робіт на об’єктах, відповідно до Порядку планування та фінансування природоохоронних заходів з обласного фонду охорони навколишнього природного середовища, затвердженого розпорядженням голови облдержадміністрації від 05 травня 2014 року №19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інфраструктури управління економіки райдержадміністрації  (Глушенок Ю.В..); виконавчі комітети сільських та селищних рад, ОТГ спільно з підприємствами житлово-комунальної галузі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0 жовтня 2019 року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вітлювати у місцевих засобах масової інформації стан підготовки житлово-комунального господарства, та об’єктів соціальної сфери  району до роботи в осінньо-зимовий період 2019-2020 років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інформаційної діяльності, комунікацій з громадкістю та релігій апарату районної державної адміністрації (Калюжко М.Ю.); регіональна газета «Подільська зоря»; виконавчі комітети сільських та селищних р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серпня – листопада 2019року</w:t>
            </w:r>
          </w:p>
        </w:tc>
      </w:tr>
    </w:tbl>
    <w:p>
      <w:pPr>
        <w:sectPr>
          <w:type w:val="nextPage"/>
          <w:pgSz w:orient="landscape" w:w="16838" w:h="11906"/>
          <w:pgMar w:left="737" w:right="567" w:gutter="0" w:header="0" w:top="74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озпорядження голови районної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ержавної адміністрації</w:t>
      </w:r>
    </w:p>
    <w:p>
      <w:pPr>
        <w:pStyle w:val="Normal"/>
        <w:ind w:left="5220" w:hanging="73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ru-RU"/>
        </w:rPr>
        <w:t xml:space="preserve"> 03.04.</w:t>
      </w:r>
      <w:r>
        <w:rPr>
          <w:sz w:val="28"/>
          <w:szCs w:val="28"/>
        </w:rPr>
        <w:t xml:space="preserve"> 2019року  №</w:t>
      </w:r>
      <w:r>
        <w:rPr>
          <w:sz w:val="28"/>
          <w:szCs w:val="28"/>
          <w:lang w:val="ru-RU"/>
        </w:rPr>
        <w:t>178</w:t>
      </w:r>
    </w:p>
    <w:p>
      <w:pPr>
        <w:pStyle w:val="Normal"/>
        <w:ind w:hanging="73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 ЗВІТНОСТІ</w:t>
      </w:r>
    </w:p>
    <w:p>
      <w:pPr>
        <w:pStyle w:val="Normal"/>
        <w:ind w:hanging="73"/>
        <w:jc w:val="center"/>
        <w:rPr/>
      </w:pPr>
      <w:r>
        <w:rPr>
          <w:b/>
          <w:sz w:val="28"/>
          <w:szCs w:val="28"/>
        </w:rPr>
        <w:t>з підготовки об’єктів житлово-комунального господарства, паливно-енергетичного комплексу та соціальної сфери району до роботи в умовах осінньо-зимового періоду 2019-2020 років</w:t>
      </w:r>
    </w:p>
    <w:p>
      <w:pPr>
        <w:pStyle w:val="Normal"/>
        <w:ind w:left="5220" w:hanging="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ВІ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підготовку об’єктів теплопостачання  до роботи в осінньо-зимовий пері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-2020 років станом на ___.____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о _____________________ (району місту, підприємству, організації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520" w:hanging="0"/>
        <w:rPr/>
      </w:pPr>
      <w:r>
        <w:rPr>
          <w:sz w:val="22"/>
          <w:szCs w:val="22"/>
        </w:rPr>
        <w:t>Загальна кількість котелень з врахуванням сільських, селищних та відомчих котелень _____ одиниць ___ МВт/год</w:t>
      </w:r>
    </w:p>
    <w:p>
      <w:pPr>
        <w:pStyle w:val="Normal"/>
        <w:ind w:right="-520" w:hanging="0"/>
        <w:rPr>
          <w:sz w:val="22"/>
          <w:szCs w:val="22"/>
        </w:rPr>
      </w:pPr>
      <w:r>
        <w:rPr>
          <w:sz w:val="22"/>
          <w:szCs w:val="22"/>
        </w:rPr>
        <w:t xml:space="preserve">Загальна протяжність теплових мереж з врахуванням сільських, </w:t>
      </w:r>
    </w:p>
    <w:p>
      <w:pPr>
        <w:pStyle w:val="Normal"/>
        <w:ind w:right="-520" w:hanging="0"/>
        <w:rPr>
          <w:sz w:val="16"/>
          <w:szCs w:val="16"/>
        </w:rPr>
      </w:pPr>
      <w:r>
        <w:rPr>
          <w:sz w:val="16"/>
          <w:szCs w:val="16"/>
        </w:rPr>
        <w:t xml:space="preserve">селищних та відомчих теплових мереж </w:t>
      </w:r>
      <w:r>
        <w:rPr>
          <w:bCs/>
          <w:sz w:val="16"/>
          <w:szCs w:val="16"/>
        </w:rPr>
        <w:t>________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км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974"/>
        <w:gridCol w:w="571"/>
        <w:gridCol w:w="984"/>
        <w:gridCol w:w="899"/>
        <w:gridCol w:w="876"/>
        <w:gridCol w:w="873"/>
        <w:gridCol w:w="1028"/>
        <w:gridCol w:w="698"/>
      </w:tblGrid>
      <w:tr>
        <w:trPr>
          <w:trHeight w:val="4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и робі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 ряд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мір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 в експлуатаці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дання з підготов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ідготовле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підготов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іль-кість актів готов-ності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ідготовка котелень – всь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/>
            </w:pPr>
            <w:r>
              <w:rPr>
                <w:b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унальні котельні місцевих рад</w:t>
            </w:r>
            <w:r>
              <w:rPr>
                <w:sz w:val="22"/>
                <w:szCs w:val="22"/>
              </w:rPr>
              <w:t xml:space="preserve"> (з врахуванням сільських та селищних котелень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/>
            </w:pPr>
            <w:r>
              <w:rPr>
                <w:b/>
                <w:sz w:val="22"/>
                <w:szCs w:val="22"/>
              </w:rPr>
              <w:t>1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ідомчі котельні - всь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енерговугіл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економрозвитк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О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ОНмолодьсп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оборон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інфраструктур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Інш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ідлягають капітальному ремонту або реконструкції – всь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/>
            </w:pPr>
            <w:r>
              <w:rPr>
                <w:b/>
                <w:sz w:val="22"/>
                <w:szCs w:val="22"/>
              </w:rPr>
              <w:t>2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унальні котельні місцевих ра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/>
            </w:pPr>
            <w:r>
              <w:rPr>
                <w:b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ідомчі котельні  - всь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енерговугіл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економрозвитк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О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ОНмолодьсп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оборон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інфраструктур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Інш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міна котлів - всь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/>
            </w:pPr>
            <w:r>
              <w:rPr>
                <w:b/>
                <w:sz w:val="22"/>
                <w:szCs w:val="22"/>
              </w:rPr>
              <w:t>3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 комунальних котельнях місцевих рад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/>
            </w:pPr>
            <w:r>
              <w:rPr>
                <w:b/>
                <w:sz w:val="22"/>
                <w:szCs w:val="22"/>
              </w:rPr>
              <w:t>3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відомчих котельнях -всь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енерговугіл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економрозвитк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О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ОНмолодьсп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оборон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інфраструктур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Інш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апітальний ремонт котлів кому-нальних котелень місцевих рад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ідготовка теплових  мереж (у двотрубному обчисленні), випробування – всь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/>
            </w:pPr>
            <w:r>
              <w:rPr>
                <w:b/>
                <w:sz w:val="22"/>
                <w:szCs w:val="22"/>
              </w:rPr>
              <w:t>5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режі комунальних котелень місцевих ра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/>
            </w:pPr>
            <w:r>
              <w:rPr>
                <w:b/>
                <w:sz w:val="22"/>
                <w:szCs w:val="22"/>
              </w:rPr>
              <w:t>5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ережі відомчих котелень – всь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енерговугіл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економрозвитк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О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ОНмолодьсп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оборон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інфраструктур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Інш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тяжність теплових  мереж, що підлягає заміні (у двотрубному обчисленні) – всь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/>
            </w:pPr>
            <w:r>
              <w:rPr>
                <w:b/>
                <w:sz w:val="22"/>
                <w:szCs w:val="22"/>
              </w:rPr>
              <w:t>6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режі комунальних котелень місцевих рад - всь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их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передньо тепло ізольовані ПП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 Мережі відомчих котелень всь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енерговугіл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економрозвитк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О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ОНмолодьсп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оборон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Мінінфраструктур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2"/>
              </w:rPr>
            </w:pPr>
            <w:r>
              <w:rPr>
                <w:sz w:val="22"/>
              </w:rPr>
              <w:t>- Інш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готовка центральних теплових пунктів місцевих ра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і обсяги коштів на виконання підготовчих та ремонтних робіт теплопостачання місцевих рад (за рахунок всіх джерел фінансування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ворення запасу палива на початок опалювального сезон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угілля – всь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/>
            </w:pPr>
            <w:r>
              <w:rPr>
                <w:b/>
                <w:sz w:val="20"/>
                <w:szCs w:val="20"/>
              </w:rPr>
              <w:t>1.1.</w:t>
            </w:r>
            <w:r>
              <w:rPr>
                <w:sz w:val="20"/>
                <w:szCs w:val="20"/>
              </w:rPr>
              <w:t xml:space="preserve"> На комунальних котельнях місцевих ра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/>
            </w:pPr>
            <w:r>
              <w:rPr>
                <w:b/>
                <w:sz w:val="20"/>
                <w:szCs w:val="20"/>
              </w:rPr>
              <w:t>1.2.</w:t>
            </w:r>
            <w:r>
              <w:rPr>
                <w:sz w:val="20"/>
                <w:szCs w:val="20"/>
              </w:rPr>
              <w:t xml:space="preserve"> На відомчих котельня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ідке паливо – всь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  <w:r>
              <w:rPr>
                <w:sz w:val="20"/>
                <w:szCs w:val="20"/>
              </w:rPr>
              <w:t xml:space="preserve"> На комунальних котельнях місцевих ра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2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rPr/>
            </w:pPr>
            <w:r>
              <w:rPr>
                <w:b/>
                <w:sz w:val="20"/>
                <w:szCs w:val="20"/>
              </w:rPr>
              <w:t>2.2.</w:t>
            </w:r>
            <w:r>
              <w:rPr>
                <w:sz w:val="20"/>
                <w:szCs w:val="20"/>
              </w:rPr>
              <w:t xml:space="preserve"> На відомчих котельня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left="5220" w:hanging="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ВІ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комплексну підготовку житлового фонду до роботи в осінньо-зимовий період 2019-2020 рр.</w:t>
      </w:r>
    </w:p>
    <w:p>
      <w:pPr>
        <w:pStyle w:val="Normal"/>
        <w:jc w:val="center"/>
        <w:rPr/>
      </w:pPr>
      <w:r>
        <w:rPr>
          <w:b/>
        </w:rPr>
        <w:t>станом на ___.____.20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о _____________________ (району місту, підприємству, організації)</w:t>
      </w:r>
    </w:p>
    <w:p>
      <w:pPr>
        <w:pStyle w:val="Normal"/>
        <w:rPr/>
      </w:pPr>
      <w:r>
        <w:rPr/>
        <w:t xml:space="preserve">Загальна кількість будинків з врахуванням сільського, селищного та відомчого житлового фонду </w:t>
      </w:r>
      <w:r>
        <w:rPr>
          <w:b/>
        </w:rPr>
        <w:t xml:space="preserve">____ </w:t>
      </w:r>
      <w:r>
        <w:rPr/>
        <w:t>одиниць ______ млн. кв. 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404"/>
        <w:gridCol w:w="600"/>
        <w:gridCol w:w="883"/>
        <w:gridCol w:w="739"/>
        <w:gridCol w:w="875"/>
        <w:gridCol w:w="670"/>
        <w:gridCol w:w="911"/>
        <w:gridCol w:w="881"/>
      </w:tblGrid>
      <w:tr>
        <w:trPr>
          <w:trHeight w:val="68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з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и робі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яд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иниця вимір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вдання з підготов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актично 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ідготов-лен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підго-тов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-ть паспорт. готовності, ш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-ть актів готовності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2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а підготовка будинків до зими з видачею паспортів готовності - всь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тловий фонд комунальної власност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тловий фонд ОСББ, ЖБ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тловий фонд  громадської (колективної) власност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ідомчий житловий фонд - всь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іненерговугіл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інекономрозитк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молодь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іноборо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інінфраструктур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Інш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тловий фонд комунальної власності, з нього, у якому проводиться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покрівл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(заміна) опалювальних сист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ивання опалювальних сист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систем гарячого водопостачанн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систем холодного водопостачанн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енергозабезпечення будинків (електрощитових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опалювальних печ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готовка об’єктів соціально-культурного призначення  - всь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альноосвітні навчальні заклад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шкільні навчальні  заклад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ади охорони здоров′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і обсяги коштів (за рахунок всіх джерел фінансування) на виконання підготовчих та ремонтних робіт у житловому фонді комунальної власності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_____________________________</w:t>
      </w:r>
      <w:r>
        <w:br w:type="page"/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2"/>
          <w:szCs w:val="20"/>
        </w:rPr>
        <w:t>ЗВІТ</w:t>
      </w:r>
    </w:p>
    <w:p>
      <w:pPr>
        <w:pStyle w:val="Normal"/>
        <w:spacing w:lineRule="exact" w:line="20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з підготовки об’єктів водопровідно-каналізаційного господарства  до роботи</w:t>
      </w:r>
    </w:p>
    <w:p>
      <w:pPr>
        <w:pStyle w:val="Normal"/>
        <w:spacing w:lineRule="exact" w:line="20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в осінньо-зимовий період 2019-2020 роки</w:t>
      </w:r>
    </w:p>
    <w:p>
      <w:pPr>
        <w:pStyle w:val="Normal"/>
        <w:spacing w:lineRule="exact" w:line="200"/>
        <w:jc w:val="center"/>
        <w:rPr/>
      </w:pPr>
      <w:r>
        <w:rPr>
          <w:b/>
          <w:sz w:val="22"/>
          <w:szCs w:val="20"/>
        </w:rPr>
        <w:t xml:space="preserve">станом на ____________2019р ______________ </w:t>
      </w:r>
    </w:p>
    <w:p>
      <w:pPr>
        <w:pStyle w:val="Normal"/>
        <w:spacing w:lineRule="exact" w:line="20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exact" w:line="200"/>
        <w:ind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гальна кількість водопровідних мереж  з врахуванням сільських, селищних та відомчих мереж ________ км   </w:t>
      </w:r>
    </w:p>
    <w:p>
      <w:pPr>
        <w:pStyle w:val="Normal"/>
        <w:spacing w:lineRule="exact" w:line="200"/>
        <w:ind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гальна кількість каналізаційних мереж  з врахуванням сільських, селищних та відомчих мереж ________ км    </w:t>
      </w:r>
    </w:p>
    <w:p>
      <w:pPr>
        <w:pStyle w:val="Normal"/>
        <w:spacing w:lineRule="exact" w:line="200"/>
        <w:ind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гальна кількість водопровідних насосних станцій з врахуванням сільських, селищних та відомчих ______ од.   </w:t>
      </w:r>
    </w:p>
    <w:p>
      <w:pPr>
        <w:pStyle w:val="Normal"/>
        <w:spacing w:lineRule="exact" w:line="200"/>
        <w:ind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гальна кількість каналізаційних насосних станцій з врахуванням сільських, селищних та відомчих _______ од.   </w:t>
      </w:r>
    </w:p>
    <w:p>
      <w:pPr>
        <w:pStyle w:val="Normal"/>
        <w:spacing w:lineRule="exact" w:line="200"/>
        <w:ind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гальна кількість водопровідних  очисних споруд з врахуванням сільських, селищних та відомчих  _____ од.   </w:t>
      </w:r>
    </w:p>
    <w:p>
      <w:pPr>
        <w:pStyle w:val="Normal"/>
        <w:spacing w:lineRule="exact" w:line="200"/>
        <w:ind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гальна кількість каналізаційних  очисних споруд з врахуванням сільських, селищних та відомчих ______ од.   </w:t>
      </w:r>
    </w:p>
    <w:p>
      <w:pPr>
        <w:pStyle w:val="Normal"/>
        <w:spacing w:lineRule="exact" w:line="200"/>
        <w:ind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гальна кількість водозаборів з поверхневих джерел з врахуванням сільських, селищних та відомчих водозаборів __ од.   </w:t>
      </w:r>
    </w:p>
    <w:p>
      <w:pPr>
        <w:pStyle w:val="Normal"/>
        <w:spacing w:lineRule="exact" w:line="200"/>
        <w:ind w:right="-427" w:hanging="0"/>
        <w:rPr>
          <w:sz w:val="20"/>
          <w:szCs w:val="20"/>
        </w:rPr>
      </w:pPr>
      <w:r>
        <w:rPr>
          <w:sz w:val="20"/>
          <w:szCs w:val="20"/>
        </w:rPr>
        <w:t>Загальна кількість свердловин  з врахуванням сільських, селищних та відомчих  свердловин _________ од.</w:t>
      </w:r>
    </w:p>
    <w:p>
      <w:pPr>
        <w:pStyle w:val="Normal"/>
        <w:spacing w:lineRule="exact" w:line="22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000"/>
        <w:gridCol w:w="875"/>
        <w:gridCol w:w="1049"/>
        <w:gridCol w:w="1049"/>
        <w:gridCol w:w="1049"/>
        <w:gridCol w:w="879"/>
      </w:tblGrid>
      <w:tr>
        <w:trPr>
          <w:trHeight w:val="27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и робіт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exact" w:line="200"/>
              <w:ind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дк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дання з підгото-вк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но підготов-лено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00"/>
              <w:ind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гото-вки</w:t>
            </w:r>
          </w:p>
        </w:tc>
      </w:tr>
      <w:tr>
        <w:trPr>
          <w:trHeight w:val="27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готовка водопровідно-каналізаційної мереж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бо заміна водопровідних мереж,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х мере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чих  мере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бо заміна каналізаційних мереж,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х мере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чих  мере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готовка споруд та обладнанн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ідних насосних станцій /ВНС/,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х ВН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чих  ВН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ізаційних насосних станцій /КНС/,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х КН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чих  КН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ідних  очисних споруд /ВОС/,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х ВО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чих  ВО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ізаційних  очисних споруд /КОС/,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х КО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чих  КО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ів з поверхневих джерел,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х водозаборі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чих  водозаборі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ин, 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х свердлови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чих  свердлови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і обсяги коштів на виконання підготовчих та ремонтних робіт водопостачання  та водовідведення місцевих рад (за рахунок всіх джерел фінансування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ab/>
        <w:t xml:space="preserve"> Керівник                                                 ПІБ</w:t>
      </w:r>
    </w:p>
    <w:p>
      <w:pPr>
        <w:pStyle w:val="Normal"/>
        <w:tabs>
          <w:tab w:val="clear" w:pos="708"/>
          <w:tab w:val="left" w:pos="4300" w:leader="none"/>
        </w:tabs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00" w:leader="none"/>
        </w:tabs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иконавець                                                      тел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1325"/>
        <w:gridCol w:w="882"/>
        <w:gridCol w:w="969"/>
        <w:gridCol w:w="261"/>
        <w:gridCol w:w="865"/>
        <w:gridCol w:w="980"/>
        <w:gridCol w:w="896"/>
        <w:gridCol w:w="261"/>
        <w:gridCol w:w="839"/>
        <w:gridCol w:w="780"/>
        <w:gridCol w:w="781"/>
        <w:gridCol w:w="270"/>
        <w:gridCol w:w="850"/>
        <w:gridCol w:w="851"/>
        <w:gridCol w:w="261"/>
        <w:gridCol w:w="878"/>
        <w:gridCol w:w="520"/>
        <w:gridCol w:w="525"/>
        <w:gridCol w:w="261"/>
        <w:gridCol w:w="993"/>
      </w:tblGrid>
      <w:tr>
        <w:trPr>
          <w:trHeight w:val="1335" w:hRule="atLeast"/>
        </w:trPr>
        <w:tc>
          <w:tcPr>
            <w:tcW w:w="14505" w:type="dxa"/>
            <w:gridSpan w:val="21"/>
            <w:tcBorders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ВІТ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 планові заходи та показники щодо підготовки дорожньо-мостового господарства до роботи в осінньо-зимовий період 2019-2020 р.р. станом на _  ._  .2019</w:t>
            </w:r>
          </w:p>
        </w:tc>
      </w:tr>
      <w:tr>
        <w:trPr>
          <w:trHeight w:val="1275" w:hRule="atLeast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 району (міста, підприємства, організації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італьний та поточний ремонт вулиць і доріг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ідготовка спеціалізованої  техніки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лучення додаткової спецтехніки у сторонніх організації за укладеними договорами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Підготовка шанцевих механізмів         (у т.ч. лопат для прибирання снігу добровільними формуваннями з ліквідації наслідків надзвичайної ситуації)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отівля посипочного  матеріалу та  реагентів</w:t>
            </w:r>
          </w:p>
        </w:tc>
      </w:tr>
      <w:tr>
        <w:trPr>
          <w:trHeight w:val="720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яг фінансуванн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яг фінансуванн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яг фінансуванн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яг фінансування</w:t>
            </w:r>
          </w:p>
        </w:tc>
      </w:tr>
      <w:tr>
        <w:trPr>
          <w:trHeight w:val="495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с.кв.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с.кв.м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с.грн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иниць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иниць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с.грн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иниц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днниць 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с. одиниц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ис. однниць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с.грн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с.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с.т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с.грн.</w:t>
            </w:r>
          </w:p>
        </w:tc>
      </w:tr>
      <w:tr>
        <w:trPr>
          <w:trHeight w:val="300" w:hRule="atLeast"/>
        </w:trPr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</w:t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39" w:firstLine="708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902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35" w:leader="none"/>
      </w:tabs>
      <w:ind w:right="125" w:hanging="0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05" w:hanging="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35" w:leader="none"/>
      </w:tabs>
      <w:ind w:right="-55" w:hanging="0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35" w:leader="none"/>
      </w:tabs>
      <w:ind w:right="485" w:hanging="0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Times New Roman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975" w:leader="none"/>
      </w:tabs>
      <w:ind w:right="485" w:hanging="0"/>
    </w:pPr>
    <w:rPr>
      <w:sz w:val="28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975" w:leader="none"/>
      </w:tabs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pacing w:lineRule="auto" w:line="232"/>
      <w:ind w:left="-85" w:right="-85" w:hanging="0"/>
    </w:pPr>
    <w:rPr>
      <w:sz w:val="26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50:00Z</dcterms:created>
  <dc:creator>user</dc:creator>
  <dc:description/>
  <dc:language>en-US</dc:language>
  <cp:lastModifiedBy>user</cp:lastModifiedBy>
  <dcterms:modified xsi:type="dcterms:W3CDTF">2019-07-09T05:50:00Z</dcterms:modified>
  <cp:revision>2</cp:revision>
  <dc:subject/>
  <dc:title/>
</cp:coreProperties>
</file>