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60"/>
        <w:gridCol w:w="1640"/>
        <w:gridCol w:w="1900"/>
        <w:gridCol w:w="1520"/>
        <w:gridCol w:w="1580"/>
      </w:tblGrid>
      <w:tr>
        <w:trPr>
          <w:trHeight w:val="162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 177</w:t>
            </w:r>
          </w:p>
        </w:tc>
      </w:tr>
      <w:tr>
        <w:trPr>
          <w:trHeight w:val="1290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7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7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фіційні трансфер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7 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7 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05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ї з місцевих бюджет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7 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7 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01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бюджету Якушинецької ОТ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0539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нші субвенції з місцевого бюдже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7 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7 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у числі з обласного бюджету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7 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7 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доході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7 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7 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ступник начальника- начальник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ого відділу фінансового управлінн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ої державної адміністраці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520"/>
        <w:gridCol w:w="1480"/>
        <w:gridCol w:w="6220"/>
        <w:gridCol w:w="1686"/>
        <w:gridCol w:w="1619"/>
        <w:gridCol w:w="1544"/>
        <w:gridCol w:w="1587"/>
        <w:gridCol w:w="1210"/>
        <w:gridCol w:w="1631"/>
        <w:gridCol w:w="1590"/>
        <w:gridCol w:w="1603"/>
        <w:gridCol w:w="1220"/>
        <w:gridCol w:w="1277"/>
        <w:gridCol w:w="1689"/>
        <w:gridCol w:w="1555"/>
      </w:tblGrid>
      <w:tr>
        <w:trPr>
          <w:trHeight w:val="237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7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3169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sz w:val="36"/>
                <w:szCs w:val="36"/>
                <w:lang w:val="ru-RU"/>
              </w:rPr>
              <w:t>видатків районного бюджету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6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</w:tr>
      <w:tr>
        <w:trPr>
          <w:trHeight w:val="9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7 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7 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</w:tr>
      <w:tr>
        <w:trPr>
          <w:trHeight w:val="10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7 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іншої субвенції з обласного бюджет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7 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 3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3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 3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3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 3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3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 3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3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1 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3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7 050</w:t>
            </w:r>
          </w:p>
        </w:tc>
      </w:tr>
      <w:tr>
        <w:trPr>
          <w:trHeight w:val="67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ступник начальника-начальник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34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ого відділу фінансового управління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ої державної адміністрації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318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636"/>
        <w:gridCol w:w="10104"/>
        <w:gridCol w:w="7779"/>
        <w:gridCol w:w="239"/>
        <w:gridCol w:w="239"/>
        <w:gridCol w:w="201"/>
        <w:gridCol w:w="38"/>
        <w:gridCol w:w="239"/>
        <w:gridCol w:w="239"/>
        <w:gridCol w:w="239"/>
        <w:gridCol w:w="239"/>
        <w:gridCol w:w="103"/>
        <w:gridCol w:w="136"/>
        <w:gridCol w:w="103"/>
        <w:gridCol w:w="136"/>
      </w:tblGrid>
      <w:tr>
        <w:trPr>
          <w:trHeight w:val="3585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6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104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</w:tr>
      <w:tr>
        <w:trPr>
          <w:trHeight w:val="1719" w:hRule="atLeast"/>
        </w:trPr>
        <w:tc>
          <w:tcPr>
            <w:tcW w:w="303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  <w:t>Зміни у додаток 4 "Міжбюджетні трансферти  на 2019 рік" до рішення 52 сесії районної ради 7 скликання "Про районний бюджет на 2019 рік"  від 20.12.2018 року №779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6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4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рн)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8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рансферти з інших місцевих бюджетів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01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убвенції</w:t>
            </w:r>
          </w:p>
        </w:tc>
        <w:tc>
          <w:tcPr>
            <w:tcW w:w="84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усього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0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загального фонду на:</w:t>
            </w:r>
          </w:p>
        </w:tc>
        <w:tc>
          <w:tcPr>
            <w:tcW w:w="84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0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Інші субвенції з місцевого бюджету</w:t>
            </w:r>
          </w:p>
        </w:tc>
        <w:tc>
          <w:tcPr>
            <w:tcW w:w="84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321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на компенсаційні виплати за пільговий проїзд окремих категорій громадян на міжміських внутрішньообласних маршрутах  загального користування</w:t>
            </w:r>
          </w:p>
        </w:tc>
        <w:tc>
          <w:tcPr>
            <w:tcW w:w="84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: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07 050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07 05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Вороновицької ОТГ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Лука-Мелешківської ОТГ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Якушинецької ОТГ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Тиврівського районного бюджету 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м.Вінниця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507 050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07 05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Державний бюджет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10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07 050</w:t>
            </w:r>
          </w:p>
        </w:tc>
        <w:tc>
          <w:tcPr>
            <w:tcW w:w="8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507 050</w:t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6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6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Заступник начальника-начальник </w:t>
            </w:r>
          </w:p>
        </w:tc>
        <w:tc>
          <w:tcPr>
            <w:tcW w:w="10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8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4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29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бюджетного відділу фінансового управлінн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6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районної державної адміністрації</w:t>
            </w:r>
          </w:p>
        </w:tc>
        <w:tc>
          <w:tcPr>
            <w:tcW w:w="10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7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Н.Нечипоренк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28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0"/>
        <w:gridCol w:w="1720"/>
        <w:gridCol w:w="7340"/>
        <w:gridCol w:w="6840"/>
        <w:gridCol w:w="2280"/>
        <w:gridCol w:w="2280"/>
        <w:gridCol w:w="2280"/>
        <w:gridCol w:w="2280"/>
      </w:tblGrid>
      <w:tr>
        <w:trPr>
          <w:trHeight w:val="208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81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19 році" 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1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ок реалізації об'єкта (рік початку і завершення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об'єкта, гривен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гривен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будівельної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 xml:space="preserve">капітальні видатк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Виготовлення ПКД на реконструкцію Писарівської ЗОШ І-ІІІ с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80 4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на виготовлення ПКД «Реконструкція будівель навчально-виховного закладу : «Загальноосвітня школа І-ІІІ ступенів- ліцей смт. Стрижавка» по вул. 40-річчя Перемоги ,3 смт. Стрижавка, Вінницького району (коригування)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5 6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на проведення експертизи за усіма напрямками проекту будівницт-ва : «Реконструкція будівель навчально-виховного закладу : «Зага-льноосвітня школа І-ІІІ ступенів- ліцей смт. Стрижавка» по вул. 40-річчя Перемоги ,3 смт. Стрижавка, Вінницького району (коригу-вання)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4 7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СЬОГО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2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 xml:space="preserve">Заступник начальника-начальник </w:t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2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бюджетного відділу фінансового управління</w:t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айонної державної адміністрації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.Нечипоренко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0:00Z</dcterms:created>
  <dc:creator>user</dc:creator>
  <dc:description/>
  <dc:language>en-US</dc:language>
  <cp:lastModifiedBy>user</cp:lastModifiedBy>
  <dcterms:modified xsi:type="dcterms:W3CDTF">2019-07-09T05:50:00Z</dcterms:modified>
  <cp:revision>2</cp:revision>
  <dc:subject/>
  <dc:title/>
</cp:coreProperties>
</file>