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 О В И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у з визначення робочого органу з підготовки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раво здійснення перевезень пасажи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іських автобусних маршрутах загального корис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Мета конкурс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мови конкурсу з визначення робочого органу з підготовки та проведення конкурсу на право здійснення перевезень на приміських автобусних маршрутах загального користування    (далі – Умови) розроблені відповідно до Закону України “Про автомобільний транспорт” та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(зі зміна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имоги до претендентів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>2.1. У К</w:t>
      </w:r>
      <w:r>
        <w:rPr>
          <w:bCs/>
          <w:iCs/>
          <w:sz w:val="28"/>
          <w:szCs w:val="28"/>
        </w:rPr>
        <w:t>онкурсі можуть брати участь підприємства (організації), які мають:</w:t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1) кваліфікованих фахівців в галузі пасажирського автомобільного транспорту ;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2) матеріальні ресурси та технології;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3) досвід роботи не менше трьох років з питань організації пасажирських перевезень;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е допускаються до участі у Конкурсі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рганізації),   які   надають  послуги  з  перевезень,  провадя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яльність  на  ринку  транспортних  послуг,  пов'язану з над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г  з перевезень, представляють інтереси окремих автомобі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зникі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Перелік документів, що подаються для участі в Конкурсі</w:t>
      </w:r>
    </w:p>
    <w:p>
      <w:pPr>
        <w:pStyle w:val="Style18"/>
        <w:ind w:firstLine="708"/>
        <w:rPr/>
      </w:pPr>
      <w:r>
        <w:rPr>
          <w:color w:val="000000"/>
          <w:sz w:val="28"/>
          <w:szCs w:val="28"/>
        </w:rPr>
        <w:t xml:space="preserve">3.1. Для участі у Конкурсі претендент подає </w:t>
      </w:r>
      <w:r>
        <w:rPr>
          <w:bCs/>
          <w:color w:val="000000"/>
          <w:sz w:val="28"/>
          <w:szCs w:val="28"/>
        </w:rPr>
        <w:t>Комітетові з визначення робочого органу</w:t>
      </w:r>
      <w:r>
        <w:rPr>
          <w:color w:val="000000"/>
          <w:sz w:val="28"/>
          <w:szCs w:val="28"/>
        </w:rPr>
        <w:t xml:space="preserve"> такі документи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у на участь у Конкурсі за формою з додатк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ію установчо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кументи, що підтверджують відповідність підприємства (організації) кваліфікаційним вимога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, що засвідчують кваліфікацію фахівців у галузі пасажирського автомобільного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вердження наявності не менше як трирічного досвіду роботи з питань організації пасажирських перевез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тендент подає документи у конверті, на якому зазначається його назва, адреса з поміткою "Заява на участь у конкурсі з визначення робочого органу з підготовки та проведення конкурсу на право здійснення перевезень пасажирів на приміських автобусних маршрутах загального користування".</w:t>
      </w:r>
    </w:p>
    <w:p>
      <w:pPr>
        <w:pStyle w:val="Style18"/>
        <w:ind w:firstLine="708"/>
        <w:rPr/>
      </w:pPr>
      <w:r>
        <w:rPr>
          <w:color w:val="000000"/>
          <w:sz w:val="28"/>
          <w:szCs w:val="28"/>
        </w:rPr>
        <w:t xml:space="preserve">3.3. Документи приймаються за адресою: м. Вінниця, вул. Хмельницьке шосе 17, управління економіки Вінницької районної державної адміністрації до 16.00 год. останнього робочого дня, який передує встановленому дню засідання </w:t>
      </w:r>
      <w:r>
        <w:rPr>
          <w:bCs/>
          <w:color w:val="000000"/>
          <w:sz w:val="28"/>
          <w:szCs w:val="28"/>
        </w:rPr>
        <w:t>Комітету з визначення робочого органу</w:t>
      </w:r>
      <w:r>
        <w:rPr>
          <w:color w:val="000000"/>
          <w:sz w:val="28"/>
          <w:szCs w:val="28"/>
        </w:rPr>
        <w:t xml:space="preserve"> (телефон для довідок 66-03-61).</w:t>
      </w:r>
    </w:p>
    <w:p>
      <w:pPr>
        <w:pStyle w:val="Style18"/>
        <w:ind w:firstLine="708"/>
        <w:rPr/>
      </w:pPr>
      <w:r>
        <w:rPr>
          <w:color w:val="000000"/>
          <w:sz w:val="28"/>
          <w:szCs w:val="28"/>
        </w:rPr>
        <w:t>3.4. Документи, що надійшли для участі в Конкурсі після встановленого строку, не розглядаються.</w:t>
      </w:r>
    </w:p>
    <w:p>
      <w:pPr>
        <w:pStyle w:val="Style19"/>
        <w:jc w:val="left"/>
        <w:rPr/>
      </w:pPr>
      <w:r>
        <w:rPr/>
        <w:t xml:space="preserve">          </w:t>
      </w:r>
      <w:r>
        <w:rPr/>
        <w:t>4. Додаткові умови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дату, час і місце проведення Конкурсу та про термін подання документів для участі у Конкурсі повідомляється в місцевих засобах масової інформації.</w:t>
      </w:r>
    </w:p>
    <w:p>
      <w:pPr>
        <w:pStyle w:val="Style19"/>
        <w:jc w:val="left"/>
        <w:rPr/>
      </w:pPr>
      <w:r>
        <w:rPr/>
        <w:t xml:space="preserve">          </w:t>
      </w:r>
      <w:r>
        <w:rPr/>
        <w:t>5. Визначення переможця Конкурсу</w:t>
      </w:r>
    </w:p>
    <w:p>
      <w:pPr>
        <w:pStyle w:val="Style18"/>
        <w:ind w:firstLine="720"/>
        <w:rPr/>
      </w:pPr>
      <w:r>
        <w:rPr>
          <w:color w:val="000000"/>
          <w:sz w:val="28"/>
          <w:szCs w:val="28"/>
        </w:rPr>
        <w:t>5.1. Засідання Комітету з визначення робочого орга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бувається за участі усіх претендентів, у присутності яких розпечатуються конверти, оголошуються подані на конкурс пропозиції. </w:t>
      </w:r>
    </w:p>
    <w:p>
      <w:pPr>
        <w:pStyle w:val="Style18"/>
        <w:ind w:firstLine="720"/>
        <w:rPr/>
      </w:pPr>
      <w:r>
        <w:rPr>
          <w:color w:val="000000"/>
          <w:sz w:val="28"/>
          <w:szCs w:val="28"/>
        </w:rPr>
        <w:t>5.2. Претендентам надається право обґрунтування та доповнення запропонованих ними пропозицій.</w:t>
      </w:r>
    </w:p>
    <w:p>
      <w:pPr>
        <w:pStyle w:val="Style18"/>
        <w:ind w:firstLine="720"/>
        <w:rPr/>
      </w:pPr>
      <w:r>
        <w:rPr>
          <w:color w:val="000000"/>
          <w:sz w:val="28"/>
          <w:szCs w:val="28"/>
        </w:rPr>
        <w:t>5.3. У випадку відсутності претендента чи його уповноваженого представника Комітет з визначення робочого органу визначає переможця на підставі поданих претендентом документів в запечатаному конверті.</w:t>
      </w:r>
    </w:p>
    <w:p>
      <w:pPr>
        <w:pStyle w:val="Style18"/>
        <w:ind w:firstLine="720"/>
        <w:rPr/>
      </w:pPr>
      <w:r>
        <w:rPr>
          <w:color w:val="000000"/>
          <w:sz w:val="28"/>
          <w:szCs w:val="28"/>
        </w:rPr>
        <w:t>5.4. Переможцем Конкурсу визначається претендент, який найбільше відповідає цим Умовам.</w:t>
      </w:r>
    </w:p>
    <w:p>
      <w:pPr>
        <w:pStyle w:val="Style18"/>
        <w:ind w:firstLine="720"/>
        <w:rPr/>
      </w:pPr>
      <w:r>
        <w:rPr>
          <w:color w:val="000000"/>
          <w:sz w:val="28"/>
          <w:szCs w:val="28"/>
        </w:rPr>
        <w:t>5.5. Рішення Комітету з визначення робочого органу приймається на закритому засіданні за участі більше половини його членів шляхом відкритого голосування.</w:t>
      </w:r>
    </w:p>
    <w:p>
      <w:pPr>
        <w:pStyle w:val="Style18"/>
        <w:ind w:firstLine="720"/>
        <w:rPr/>
      </w:pPr>
      <w:r>
        <w:rPr>
          <w:color w:val="000000"/>
          <w:sz w:val="28"/>
          <w:szCs w:val="28"/>
        </w:rPr>
        <w:t>5.6. Рішення Комітету з визначення робочого органу оголошується в приміщенні, де проводився Конкурс, після запрошення усіх претендентів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Cs w:val="28"/>
        </w:rPr>
        <w:t>5.7. З переможцем Конкурсу організатором укладається договір на виконання функцій робочого органу терміном не більше як на три роки.</w:t>
      </w:r>
    </w:p>
    <w:p>
      <w:pPr>
        <w:pStyle w:val="Style1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jc w:val="left"/>
        <w:rPr/>
      </w:pPr>
      <w:r>
        <w:rPr/>
        <w:t xml:space="preserve">          </w:t>
      </w:r>
      <w:r>
        <w:rPr/>
        <w:t>6. Прикінцеві поло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и, що виникають за результатами Конкурсу, вирішуються в установленому чинним законодавством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/>
      </w:pPr>
      <w:r>
        <w:rPr/>
        <w:t>до умов</w:t>
      </w:r>
      <w:r>
        <w:rPr>
          <w:bCs/>
          <w:color w:val="000000"/>
        </w:rPr>
        <w:t xml:space="preserve"> конкурсу з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Cs/>
          <w:color w:val="000000"/>
        </w:rPr>
      </w:pPr>
      <w:r>
        <w:rPr>
          <w:bCs/>
          <w:color w:val="000000"/>
        </w:rPr>
        <w:t>робочого органу з пі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Cs/>
          <w:color w:val="000000"/>
        </w:rPr>
      </w:pPr>
      <w:r>
        <w:rPr>
          <w:bCs/>
          <w:color w:val="000000"/>
        </w:rPr>
        <w:t xml:space="preserve">та проведення конкурсу на пра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Cs/>
          <w:color w:val="000000"/>
        </w:rPr>
      </w:pPr>
      <w:r>
        <w:rPr>
          <w:bCs/>
          <w:color w:val="000000"/>
        </w:rPr>
        <w:t>здійснення перевезень пасажи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Cs/>
          <w:color w:val="000000"/>
        </w:rPr>
      </w:pPr>
      <w:r>
        <w:rPr>
          <w:bCs/>
          <w:color w:val="000000"/>
        </w:rPr>
        <w:t xml:space="preserve">на приміських автобусних маршру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Cs/>
          <w:color w:val="000000"/>
        </w:rPr>
      </w:pPr>
      <w:r>
        <w:rPr>
          <w:bCs/>
          <w:color w:val="000000"/>
        </w:rPr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0" w:name="306"/>
      <w:bookmarkStart w:id="1" w:name="306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З А Я В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на участь у конкурсі </w:t>
      </w:r>
      <w:r>
        <w:rPr>
          <w:b/>
        </w:rPr>
        <w:t xml:space="preserve">з визначення робочого органу з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та проведення конкурсу на право здійснення перевезень пасажи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а при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" w:name="307"/>
      <w:bookmarkEnd w:id="2"/>
      <w:r>
        <w:rPr/>
        <w:t xml:space="preserve">Відповідно до  вимог Закону України "Про автомобільний </w:t>
      </w:r>
      <w:bookmarkStart w:id="3" w:name="308"/>
      <w:bookmarkEnd w:id="3"/>
      <w:r>
        <w:rPr/>
        <w:t>транспорт", Постанова Кабінету Міністрів України «Про затвердження  Порядку проведення конкурсу з перевезення пасажирів на автобусному маршрутному маршруті загального користува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та оголошення Вінницької районної державної адміністр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309"/>
      <w:bookmarkEnd w:id="4"/>
      <w:r>
        <w:rPr/>
        <w:t xml:space="preserve">у 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(назва та номер друкованого вид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310"/>
      <w:bookmarkEnd w:id="5"/>
      <w:r>
        <w:rPr/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</w:t>
      </w:r>
      <w:r>
        <w:rPr/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тендує на одержання права здійснювати функції робочого органу (підготовку матеріалів для проведення Конкурсу, приймання документів на конкурс, перевірки достовірності одержаної від перевізника-претендента інформації, їх аналізу та оцінки відповідності конкурсних пропозицій перевізника-претендента умовам Конкурсу, підготовки паспортів автобусних маршрутів та матеріалів) на підставі договору з організ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6" w:name="329"/>
      <w:bookmarkStart w:id="7" w:name="311"/>
      <w:bookmarkEnd w:id="6"/>
      <w:bookmarkEnd w:id="7"/>
      <w:r>
        <w:rPr/>
        <w:t>1</w:t>
      </w:r>
      <w:r>
        <w:rPr>
          <w:lang w:val="ru-RU"/>
        </w:rPr>
        <w:t xml:space="preserve">. </w:t>
      </w:r>
      <w:r>
        <w:rPr/>
        <w:t>Загальні д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330"/>
      <w:bookmarkEnd w:id="8"/>
      <w:r>
        <w:rPr/>
        <w:t>Повне найменування суб'єкта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9" w:name="338"/>
      <w:bookmarkStart w:id="10" w:name="331"/>
      <w:bookmarkStart w:id="11" w:name="338"/>
      <w:bookmarkStart w:id="12" w:name="331"/>
      <w:bookmarkEnd w:id="11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Ідентифікаційний код суб'єкта господарюванн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13" w:name="346"/>
      <w:bookmarkStart w:id="14" w:name="343"/>
      <w:bookmarkStart w:id="15" w:name="346"/>
      <w:bookmarkStart w:id="16" w:name="343"/>
      <w:bookmarkEnd w:id="1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ізвище, ім'я та по батькові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зва посади керівника суб'є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347"/>
      <w:bookmarkEnd w:id="17"/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352"/>
      <w:bookmarkEnd w:id="18"/>
      <w:r>
        <w:rPr/>
        <w:t>Телефон ___________________   Телефак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19" w:name="353"/>
      <w:bookmarkStart w:id="20" w:name="353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bookmarkStart w:id="21" w:name="356"/>
      <w:bookmarkStart w:id="22" w:name="354"/>
      <w:bookmarkEnd w:id="21"/>
      <w:bookmarkEnd w:id="22"/>
      <w:r>
        <w:rPr/>
        <w:t>Мобільний телефон _______________ Контактна особа _______________</w:t>
      </w:r>
      <w:r>
        <w:rPr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</w:t>
      </w:r>
      <w:r>
        <w:rPr>
          <w:b/>
          <w:lang w:val="en-US"/>
        </w:rPr>
        <w:t>a</w:t>
      </w:r>
      <w:r>
        <w:rPr>
          <w:b/>
        </w:rPr>
        <w:t>il</w:t>
      </w:r>
      <w:r>
        <w:rPr>
          <w:b/>
          <w:lang w:val="ru-RU"/>
        </w:rPr>
        <w:t xml:space="preserve">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  <w:bookmarkStart w:id="23" w:name="358"/>
      <w:bookmarkStart w:id="24" w:name="357"/>
      <w:bookmarkStart w:id="25" w:name="358"/>
      <w:bookmarkStart w:id="26" w:name="357"/>
      <w:bookmarkEnd w:id="25"/>
      <w:bookmarkEnd w:id="2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7" w:name="360"/>
      <w:bookmarkEnd w:id="27"/>
      <w:r>
        <w:rPr/>
        <w:t xml:space="preserve">2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361"/>
      <w:bookmarkEnd w:id="28"/>
      <w:r>
        <w:rPr/>
        <w:t>Країна ___________________   Поштовий індекс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29" w:name="362"/>
      <w:bookmarkStart w:id="30" w:name="362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365"/>
      <w:bookmarkEnd w:id="31"/>
      <w:r>
        <w:rPr/>
        <w:t>Область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32" w:name="369"/>
      <w:bookmarkStart w:id="33" w:name="367"/>
      <w:bookmarkStart w:id="34" w:name="366"/>
      <w:bookmarkStart w:id="35" w:name="369"/>
      <w:bookmarkStart w:id="36" w:name="367"/>
      <w:bookmarkStart w:id="37" w:name="366"/>
      <w:bookmarkEnd w:id="35"/>
      <w:bookmarkEnd w:id="36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йон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38" w:name="373"/>
      <w:bookmarkStart w:id="39" w:name="371"/>
      <w:bookmarkStart w:id="40" w:name="370"/>
      <w:bookmarkStart w:id="41" w:name="373"/>
      <w:bookmarkStart w:id="42" w:name="371"/>
      <w:bookmarkStart w:id="43" w:name="370"/>
      <w:bookmarkEnd w:id="41"/>
      <w:bookmarkEnd w:id="42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істо (село)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44" w:name="377"/>
      <w:bookmarkStart w:id="45" w:name="375"/>
      <w:bookmarkStart w:id="46" w:name="374"/>
      <w:bookmarkStart w:id="47" w:name="377"/>
      <w:bookmarkStart w:id="48" w:name="375"/>
      <w:bookmarkStart w:id="49" w:name="374"/>
      <w:bookmarkEnd w:id="47"/>
      <w:bookmarkEnd w:id="48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улиц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50" w:name="381"/>
      <w:bookmarkStart w:id="51" w:name="379"/>
      <w:bookmarkStart w:id="52" w:name="378"/>
      <w:bookmarkStart w:id="53" w:name="381"/>
      <w:bookmarkStart w:id="54" w:name="379"/>
      <w:bookmarkStart w:id="55" w:name="378"/>
      <w:bookmarkEnd w:id="53"/>
      <w:bookmarkEnd w:id="54"/>
      <w:bookmarkEnd w:id="5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инок ________   Корпус _____   Квартира (офіс)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56" w:name="382"/>
      <w:bookmarkStart w:id="57" w:name="382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58" w:name="383"/>
      <w:bookmarkStart w:id="59" w:name="383"/>
      <w:bookmarkEnd w:id="5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60" w:name="385"/>
      <w:bookmarkEnd w:id="60"/>
      <w:r>
        <w:rPr/>
        <w:t xml:space="preserve">3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" w:name="386"/>
      <w:bookmarkEnd w:id="61"/>
      <w:r>
        <w:rPr/>
        <w:t xml:space="preserve">Найменування установи банку </w:t>
      </w:r>
      <w:bookmarkStart w:id="62" w:name="387"/>
      <w:bookmarkEnd w:id="62"/>
      <w:r>
        <w:rPr/>
        <w:t>______________________________</w:t>
      </w:r>
      <w:bookmarkStart w:id="63" w:name="388"/>
      <w:bookmarkEnd w:id="63"/>
      <w:r>
        <w:rPr/>
        <w:t xml:space="preserve"> </w:t>
      </w:r>
      <w:bookmarkStart w:id="64" w:name="391"/>
      <w:bookmarkStart w:id="65" w:name="390"/>
      <w:bookmarkStart w:id="66" w:name="389"/>
      <w:bookmarkEnd w:id="64"/>
      <w:bookmarkEnd w:id="65"/>
      <w:bookmarkEnd w:id="6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" w:name="392"/>
      <w:bookmarkEnd w:id="67"/>
      <w:r>
        <w:rPr/>
        <w:t xml:space="preserve">Розрахунковий рахунок ______________________________ МФО 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br/>
        <w:t xml:space="preserve">4. Додаткова інформація </w:t>
        <w:br/>
      </w:r>
      <w:bookmarkStart w:id="68" w:name="393"/>
      <w:bookmarkEnd w:id="68"/>
      <w:r>
        <w:rPr/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" w:name="394"/>
      <w:bookmarkEnd w:id="69"/>
      <w:r>
        <w:rPr/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" w:name="395"/>
      <w:bookmarkEnd w:id="70"/>
      <w:r>
        <w:rPr/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5. Перелік документів, що додаються до заяви (на окремому аркуші).</w:t>
        <w:br/>
      </w:r>
      <w:bookmarkStart w:id="71" w:name="396"/>
      <w:bookmarkEnd w:id="7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bookmarkStart w:id="72" w:name="397"/>
      <w:bookmarkEnd w:id="72"/>
      <w:r>
        <w:rPr/>
        <w:t xml:space="preserve">__________________________________________________________________ </w:t>
        <w:br/>
      </w:r>
      <w:bookmarkStart w:id="73" w:name="398"/>
      <w:bookmarkEnd w:id="7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 зв'язку з участю в Конкурсі підтверджую, що: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ознайомлений з умовами проведення Конкурсу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4" w:name="400"/>
      <w:bookmarkEnd w:id="7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годен брати участь у Конкурсі відповідно до умов проведення конкурсу, визначених організатором;</w:t>
      </w:r>
      <w:bookmarkStart w:id="75" w:name="401"/>
      <w:bookmarkEnd w:id="75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сі дані, викладені у поданих мною документах,  відповідають дійсності;</w:t>
      </w:r>
      <w:bookmarkStart w:id="76" w:name="403"/>
      <w:bookmarkEnd w:id="76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на момент проведення Конкурсу очолюване мною підприємство не визнане  банкрутом, не порушено справу про банкрутство, не проводиться процедура санації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7" w:name="404"/>
      <w:bookmarkEnd w:id="7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чолюване мною підприємство не надає послуг з перевезень пасажирів та не проводить діяльності на ринку транспортних послуг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 очолюваному мною підприємстві відсутні відносини контролю з боку окремих автомобільних перевізників чи їх груп в розумінні абзацу 4 ст. 1 Закону України “Про захист економічної конкуренції”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у разі перемоги в Конкурсі згоден укласти договір на виконання функцій робочого органу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8" w:name="405"/>
      <w:bookmarkEnd w:id="7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 __________ 20___ р. _________________  _______________________ </w:t>
        <w:br/>
        <w:t xml:space="preserve">           (дата)                                    (підпис заявника)        (прізвище, ім'я та по батькові)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9" w:name="406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.П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80" w:name="407"/>
      <w:bookmarkStart w:id="81" w:name="407"/>
      <w:bookmarkEnd w:id="81"/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яву прийнято ___ ______ 20__ р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  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, ім'я та по батькові, посада та підпис особи, яка прийняла документи)</w:t>
      </w:r>
      <w:bookmarkStart w:id="82" w:name="408"/>
      <w:bookmarkEnd w:id="82"/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3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50" w:firstLine="142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ДинТекстОбыч"/>
    <w:basedOn w:val="Normal"/>
    <w:qFormat/>
    <w:pPr>
      <w:widowControl w:val="false"/>
      <w:jc w:val="both"/>
    </w:pPr>
    <w:rPr>
      <w:color w:val="FF0000"/>
    </w:rPr>
  </w:style>
  <w:style w:type="paragraph" w:styleId="Style19">
    <w:name w:val="ДинРазделОбыч"/>
    <w:basedOn w:val="Style18"/>
    <w:qFormat/>
    <w:pPr>
      <w:tabs>
        <w:tab w:val="clear" w:pos="708"/>
        <w:tab w:val="left" w:pos="4140" w:leader="none"/>
      </w:tabs>
      <w:jc w:val="center"/>
    </w:pPr>
    <w:rPr>
      <w:b/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5:00Z</dcterms:created>
  <dc:creator>Света</dc:creator>
  <dc:description/>
  <cp:keywords/>
  <dc:language>en-US</dc:language>
  <cp:lastModifiedBy>Пользователь Windows</cp:lastModifiedBy>
  <cp:lastPrinted>2019-01-08T11:22:00Z</cp:lastPrinted>
  <dcterms:modified xsi:type="dcterms:W3CDTF">2019-01-15T14:57:00Z</dcterms:modified>
  <cp:revision>9</cp:revision>
  <dc:subject/>
  <dc:title>Заступнику голови обласної державної</dc:title>
</cp:coreProperties>
</file>