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 результати перевірки, передбаченої Законом України</w:t>
      </w:r>
    </w:p>
    <w:p>
      <w:pPr>
        <w:pStyle w:val="Style14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“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о очищення влади”</w:t>
      </w:r>
    </w:p>
    <w:p>
      <w:pPr>
        <w:pStyle w:val="Style14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щодо </w:t>
      </w:r>
      <w:r>
        <w:rPr>
          <w:rFonts w:cs="Times New Roman;Times New Roman" w:ascii="Times New Roman;Times New Roman" w:hAnsi="Times New Roman;Times New Roman"/>
          <w:b/>
        </w:rPr>
        <w:t>Гончарук Наталі Михайлівни,</w:t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ідповідно до пункту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м постановою Кабінету Міністрів України від 16 жовтня 2014 р. № 563,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ідділом агропромислового розвитку, екології та природних ресурсів Вінницької районної державної адміністрації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нчарук Наталі Михайлівн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яка є переможцем конкурсу на зайняття вакантної посади головного спеціаліста – головного бухгалтера відділу агропромислового розвитку, екології та природних ресурсів  Вінницької районної державної адміністрації.</w:t>
      </w:r>
    </w:p>
    <w:p>
      <w:pPr>
        <w:pStyle w:val="Style14"/>
        <w:spacing w:before="0" w:after="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ончарук Наталі Михайлівн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не застосовуються заборони, визначені частинами третьою і четвертою статті 1 Закону України “Про очищення влади”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9:00Z</dcterms:created>
  <dc:creator/>
  <dc:description/>
  <cp:keywords/>
  <dc:language>en-US</dc:language>
  <cp:lastModifiedBy>irka</cp:lastModifiedBy>
  <cp:lastPrinted>2019-01-22T14:44:00Z</cp:lastPrinted>
  <dcterms:modified xsi:type="dcterms:W3CDTF">2019-01-22T13:49:00Z</dcterms:modified>
  <cp:revision>31</cp:revision>
  <dc:subject/>
  <dc:title/>
</cp:coreProperties>
</file>