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 20.12.201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А ХАРЕКТЕРИСТИКА РАЙОННОЇ КОМПЛЕКСНОЇ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16-2020 р.р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88"/>
        <w:gridCol w:w="3278"/>
      </w:tblGrid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ор розроблення програми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і напрямки та цілі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тегічного розвитку Вінницького району на період до 202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ку, якому відповідає програм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ий напрямок ІІ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Район соціального розвитк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атегічна ціль 2.2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Покращення медичного обслуговування 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 виконавець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 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кошт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 ” Вінницької районної ради, Вінницька районна державна адміністрація, сільські ( селищні) ради, об’єднані територіальні громади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и реалізації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ків (2016-2020 роки)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ісцевих бюджетів, які приймають участь у виконанні програ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і, сільські та селищні, бюджети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днаних територіальних громад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ю програми є забезпечення рівня захворюваності, інвалідності та смертності населення  шляхом налагодження ефективного функціонування системи надання населенню доступної і високоякісної медичної допомоги, підвищення рівня укомплектованості лікарями та молодшими медичними спеціалістами, престижу і соціального статусу медичних працівників серед населення району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, всього в тому числі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р.2560000,00 грн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50172893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57 527 462,26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9 р.- 68 256 136,61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 р.- 20 775 993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6р. - 9260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7р. – 31319093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8 р.- 28792210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9 р.- 826501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 р.- 8737111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держав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р. 2000000,00 грн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7 р. 42148969,00 гр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8 р- 56 235 995,40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9 р.- 66 869 497,17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 р.-16 754 059,00 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 р.- 25379178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8 р.-20054214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9 р.- 2655075,00 гр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 р.- 2861130,00 гр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район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56000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225683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 422 933,16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9 р.- 743 665,00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 р.- 2 134 531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16р.- 9260,00 гр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17р.-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022584,00 грн 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8р. -5365757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9р. -2640045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20р. -2575803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5767094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868 533,70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9 р.-642 974,44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 р.- 1 887 403,00  грн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2017р - 3917331,00 грн.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8р.-3372239,00 грн.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9р.-2969890,00 грн.</w:t>
            </w:r>
          </w:p>
          <w:p>
            <w:pPr>
              <w:pStyle w:val="Normal"/>
              <w:spacing w:lineRule="auto" w:line="360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3300178,00 грн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О.ОРЛО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___________2019 року№</w:t>
      </w:r>
      <w:r>
        <w:rPr>
          <w:b/>
          <w:sz w:val="28"/>
          <w:szCs w:val="28"/>
          <w:lang w:val="uk-UA"/>
        </w:rPr>
        <w:t xml:space="preserve"> 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районної програм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айонна Комплексна Програма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 2016-2020 роки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ис.грн.</w:t>
      </w:r>
      <w:bookmarkStart w:id="0" w:name="_GoBack"/>
      <w:bookmarkEnd w:id="0"/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30"/>
        <w:gridCol w:w="1722"/>
        <w:gridCol w:w="1984"/>
        <w:gridCol w:w="1559"/>
        <w:gridCol w:w="1024"/>
        <w:gridCol w:w="1478"/>
      </w:tblGrid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 етап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І етап 20</w:t>
            </w:r>
            <w:r>
              <w:rPr>
                <w:rFonts w:eastAsia="Times New Roman" w:cs="Times New Roman" w:ascii="Times New Roman" w:hAnsi="Times New Roman"/>
                <w:b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ІІ етап 2020 рі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18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360" w:leader="none"/>
                <w:tab w:val="left" w:pos="-1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сяг ресурсів всього, в тому числі: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560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0 172,9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13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7 527,4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8 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8 256,1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 2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 776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 73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199 292,4  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7 122,7</w:t>
            </w:r>
          </w:p>
        </w:tc>
      </w:tr>
      <w:tr>
        <w:trPr>
          <w:trHeight w:val="1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КНП “Вінницький РМЦПМСД”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42 149,0 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5 3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6 236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 054,2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6 86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 65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6 754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 86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84 008,6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0 949,6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айонний бюджет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інницька ЦРКЛ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60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2 256,8 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 0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422,9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 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43,6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 6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 134,5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 57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6 117,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2 613,5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юджет 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5 767,1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 9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68,5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 3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43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 96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 887,4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 30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9 166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3 559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701" w:right="991" w:gutter="0" w:header="0" w:top="720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О.ОРЛОВСЬКА</w:t>
      </w:r>
    </w:p>
    <w:p>
      <w:pPr>
        <w:pStyle w:val="Normal"/>
        <w:ind w:firstLine="5579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579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ind w:firstLine="5579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5579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___________2019 року№</w:t>
      </w:r>
      <w:r>
        <w:rPr>
          <w:b/>
          <w:sz w:val="28"/>
          <w:szCs w:val="28"/>
          <w:lang w:val="uk-UA"/>
        </w:rPr>
        <w:t xml:space="preserve">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Напрями діяльності та заходи  районної (комплексної)  програми</w:t>
      </w:r>
      <w:r>
        <w:rPr>
          <w:sz w:val="28"/>
          <w:szCs w:val="28"/>
          <w:lang w:val="uk-UA"/>
        </w:rPr>
        <w:t xml:space="preserve"> Районна Комплексна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айбутнє Вінницького районну – в збереженн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громадян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16-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0"/>
        <w:gridCol w:w="3058"/>
        <w:gridCol w:w="1218"/>
        <w:gridCol w:w="2911"/>
        <w:gridCol w:w="1570"/>
        <w:gridCol w:w="2492"/>
        <w:gridCol w:w="2004"/>
      </w:tblGrid>
      <w:tr>
        <w:trPr>
          <w:trHeight w:val="1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ані обсяги фінансування (вартість), грн., в тому числі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 етап: 2016 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7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8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 етап: 201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І етап: 2020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охорони материнства та дитинства. Збереження репродуктивного здоро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я громадя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Забезпечення акушерського стаціонару препаратами для надання допомоги при невідкладних стан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Забезпечення  препаратам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ітей інвалідів віком до 16 рокі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антирезусним імуноглобуліном для попередження гемолітичної хвороби новонароджени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акциною БЦЖ  та туберкуліном для проведення  профілактики  туберкульоз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Придбання вакцин для проведення планової імунопрофілактики серед дитячого та дорослого населення згідно календаря щепленн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40 0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0 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  <w:lang w:val="uk-UA"/>
              </w:rPr>
              <w:t>р. – 15 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1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5998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4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54000,00 гр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940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надання медичної допомоги матерям і ді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серцево – судинних та судинно мозков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 Придбання лікарських препаратів для лікування хворих на захворювання серцево-судинної системи(гіпертонічна хвороба), профілактика інсуль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Придбання  електрокардіографів6-ти канальних ВЕ-600, кардіомоніторів “БИОМЕД” ВМ 800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РМЦПМСД”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997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152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30354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89 94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 1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6524 грн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лікування та профілактики серцево – судинних захворювань</w:t>
            </w:r>
          </w:p>
        </w:tc>
      </w:tr>
      <w:tr>
        <w:trPr>
          <w:trHeight w:val="29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засобами та надання медичної допомоги на ендокринологічні захворюванн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 Придбання  препаратів інсуліну та його аналогів, таблетованихцукрознижуючих препаратів для лікування хворих на цукровий діаб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284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6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0419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 751193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–1 730 286,4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1 884 184,15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384 8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4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-339 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59 084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каментів для забезпечення хворих на цукровий діабет</w:t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епідемії ВІЛ – інфекцій та СНІД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Забезпечення  приймального відділення  Тест-системами для проведення діагностики експрес методами ( ВІЛ- інфекції, наркотичних засобів, інфекцій сечовивідних шляхів)для обстеження осіб з групи риз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паліативної (хоспісної) допомог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  <w:lang w:val="uk-UA"/>
              </w:rPr>
              <w:t>5.1. Створення на  базі терапевтичного відділення №5 (с. Лука Мелешківська) ліжок для надання паліативної допомоги.</w:t>
            </w:r>
            <w:r>
              <w:rPr>
                <w:sz w:val="20"/>
                <w:szCs w:val="20"/>
                <w:lang w:val="uk-UA"/>
              </w:rPr>
              <w:t xml:space="preserve">  Забезпечення знеболюючими та наркотичними препаратами  хворих при наданні паліативної допомоги  при стаціонарному та амбулаторному лікуванн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200000,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2112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98 202,57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 – 296 4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19 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знеболюючими та наркотичними препаратами паліативних хворих </w:t>
            </w:r>
          </w:p>
        </w:tc>
      </w:tr>
      <w:tr>
        <w:trPr>
          <w:trHeight w:val="31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дкісне право жити – медична підтримка пацієнтів з орфанними захворювання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1Придбання лікарських препаратів для хворих на орфанні захворювання (  фенілкетонурія, акромегалія, гемофілія, недосконалий остеогенез, гостра легенева гіпертензія, гемофілія А, нецукровий діаб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2 Придбання лікарських препаратів для лікування хворих на бронхіальну аст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 (шизофренія, епілепсія, Паркінсона і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–  571428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1079541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 р. – 1302097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137803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2602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7275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061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4752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338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357266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препаратами хворих на орфанні захворювання на 100%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едичної та фізичної реабілітації та забезпечення лікарськими препаратами інвалідів війни, учасників антитерористичних операці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1.</w:t>
            </w:r>
            <w:r>
              <w:rPr>
                <w:spacing w:val="9"/>
                <w:sz w:val="20"/>
                <w:szCs w:val="20"/>
                <w:lang w:val="uk-UA"/>
              </w:rPr>
              <w:t xml:space="preserve">Покращення стану надання реабілітаційної, лікувальної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спеціалізованої кваліфікованої допомоги, безоплатне надання ліків, лікарських засобів імунобіологічних препаратів та виробів медичного призначення за рецептами лікарів інвалідам війни, учасникам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антитерористичної операції, в т.ч. демобілізованим та членам сімей загиблих </w:t>
            </w:r>
            <w:r>
              <w:rPr>
                <w:sz w:val="20"/>
                <w:szCs w:val="20"/>
                <w:lang w:val="uk-UA"/>
              </w:rPr>
              <w:t>на базі поліклінічного та стаціонарних відділень ВЦРКЛ, амбулаторного лікування на базі АЗПСМ Забезпечення  даної категорії населення необхідними для оперативного лікування розхідними матеріалами та медикамен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 3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528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-37 24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65 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8 12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00,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озне забезпечення інвалідів війни, учасників бойових дій та членів їх сімей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точності постановки діагнозу та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ивності результатів, шляхом удосконалення лабораторної та функціональної діагност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Розширення можливостей впровадження нових методів діагностики у роботі лабораторної служби району. З метою </w:t>
            </w:r>
            <w:r>
              <w:rPr>
                <w:spacing w:val="7"/>
                <w:sz w:val="20"/>
                <w:szCs w:val="20"/>
                <w:lang w:val="uk-UA"/>
              </w:rPr>
              <w:t xml:space="preserve">своєчасної діагностики та отримання широкого спектру достовірних </w:t>
            </w:r>
            <w:r>
              <w:rPr>
                <w:sz w:val="20"/>
                <w:szCs w:val="20"/>
                <w:lang w:val="uk-UA"/>
              </w:rPr>
              <w:t>показників забезпечити лабораторну службу Вінницької ЦРКЛ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та  </w:t>
            </w:r>
            <w:r>
              <w:rPr>
                <w:spacing w:val="-3"/>
                <w:w w:val="120"/>
                <w:sz w:val="20"/>
                <w:szCs w:val="20"/>
                <w:lang w:val="uk-UA"/>
              </w:rPr>
              <w:t xml:space="preserve">КЗ «Вінницький РМЦПМСД» </w:t>
            </w:r>
            <w:r>
              <w:rPr>
                <w:spacing w:val="1"/>
                <w:sz w:val="20"/>
                <w:szCs w:val="20"/>
                <w:lang w:val="uk-UA"/>
              </w:rPr>
              <w:t>необхідним обладнанням, реактивами та тест-системами</w:t>
            </w:r>
            <w:r>
              <w:rPr>
                <w:spacing w:val="1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 .- 37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8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 р. – 2000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2114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87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419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діагностики  та якості лікування 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виток інформаційно – технологічного забезпечення галузі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9.1.Забезпечення засобами </w:t>
            </w:r>
            <w:r>
              <w:rPr>
                <w:spacing w:val="-2"/>
                <w:sz w:val="20"/>
                <w:szCs w:val="20"/>
                <w:lang w:val="uk-UA"/>
              </w:rPr>
              <w:t>обчислювальної</w:t>
            </w:r>
            <w:r>
              <w:rPr>
                <w:sz w:val="20"/>
                <w:szCs w:val="20"/>
                <w:lang w:val="uk-UA"/>
              </w:rPr>
              <w:t xml:space="preserve"> техніки та програмним забезпеченням, надання послуг з прокладання мережі, </w:t>
            </w:r>
            <w:r>
              <w:rPr>
                <w:spacing w:val="-3"/>
                <w:sz w:val="20"/>
                <w:szCs w:val="20"/>
                <w:lang w:val="uk-UA"/>
              </w:rPr>
              <w:t>консультативних</w:t>
            </w:r>
            <w:r>
              <w:rPr>
                <w:sz w:val="20"/>
                <w:szCs w:val="20"/>
                <w:lang w:val="uk-UA"/>
              </w:rPr>
              <w:t xml:space="preserve"> послуг, програмами «Поліклініка», «Стаціонар» та інши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0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28000.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2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2642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18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7746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2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1268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2018 р. – 42 845,00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 р. –639 513,74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220 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9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36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впровадження медичної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орної програми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електронної системи охорони здоров’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.1. Забезпечення комп’ютерним обладнанням та приладдям, мережею, пакетами програмного забезпечення та інформаційних систем. Ремонт, технічне обслуговування  комп’ютерів, послуги у сфері інформаційних технологі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консультування, розробка програмного забезпечення, послуги мережі інтернет і послуги з підтримки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58 11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79 21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693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1293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 – 4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1430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іцнення матеріально – технічної бази закладів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Оновлення матеріально-технічної бази закладів  ЛПЗ району  згідно  табеля оснащення  та  інших нормативно-правових документ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легкового автомобіл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.Підготовка проектно-кошторисної документації на проведення капітальних ремонтів, проведення поточних та капітальних ремонтів  в ЛПЗ  рай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74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20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7р.- 29904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 4162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9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298 448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1 129 015,38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511 438,62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74 087,00 г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34 958,62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273 565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1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266 00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6 601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 66 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 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63498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846354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53894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10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0000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10570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5 200 494,00 грн.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  <w:lang w:val="uk-UA"/>
              </w:rPr>
              <w:t>2018р.- 1 352 941,20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7 154 266,13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993 881,00 грн.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  <w:lang w:val="uk-UA"/>
              </w:rPr>
              <w:t>2018р. – 35 347,54грн.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  <w:lang w:val="uk-UA"/>
              </w:rPr>
              <w:t>2019р. – 98 400,00 грн.</w:t>
            </w:r>
          </w:p>
          <w:p>
            <w:pPr>
              <w:pStyle w:val="Normal"/>
              <w:ind w:right="-10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надання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раці медичних працівників та пацієнтів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захворювань на туберкульоз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. Покращення діагностики та забезпечення моніторингу ефективності лікування хворих на туберкульоз за допомогою рентгенологічного обстеження придбати:рентгенівську  плівку, ФГ-плівку,фіксаж,про явку. Закупівля контейнерів для збору мокротиння, респіраторів, оплата послуг виїзного флюорографа для обстеження жителів Вінницького район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Вінницька ЦРКЛ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2 200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60 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45 6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27 5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-3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2 7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34 531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57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50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едичних кадрів з мешканців Вінницького району та підвищення соціального захисту медичних працівникі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.Навчання студентів  у Вінницькому НМУ за контрактом сільської молоді з оплатою їх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. Організація забезпечення житлом молодих спеціалістів. Допомога їм в оформленні пільгових кредитів на будівництво та придбання жит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926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6935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5397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новлення місцевого резерву лікарських засобів, обладнання медичного призначення на випадок виникнення надзвичайних ситуаці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.Забезпечення оновлення місцевого резерву лікарських засобів та виробів медичного призначення та медичного обладнання на випадок виникнення надзвичайних ситуацій в АЗПСМ та у відділенні екстреної ( невідкладної ) медичної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діагностики онкологічн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. Придбання цифрового рентгенологічного апарату для вчасної діагностики онкологічних та інших захворюва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Вінницька ЦРКЛ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30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фективної адекватної діагностики захворювань, що дасть можливість подовжити життя онкохворих та хворих з іншими патологіями, знизити рівень ранньої смертності</w:t>
            </w:r>
          </w:p>
        </w:tc>
      </w:tr>
      <w:tr>
        <w:trPr>
          <w:trHeight w:val="21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селення Вінницького району лікарськими засобами та виробами медичного призначе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Забезпечення населення Вінницького району лікарськими засобами та виробами медичного призначення, у встановленому згідно з чинним законодавством порядку шляхом передачі субвенції з районного бюджету Вінницького району до обласного бюджету 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. Забезпечення хворих на хронічну ниркову недостатність, які отримують лікування методом гемодіалізу медикаментами та матеріалами супроводу, забезпечення імуносуприсивними препаратами трансплантованих хвори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 РМЦПМСД”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463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120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665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39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421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445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299752,00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1 369 051,19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 977 348,39 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483 15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- 2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0,0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 – 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 783,04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наданнямедичної допомоги, забезпечення жителів району необхідними медичними препаратами та виробами.</w:t>
            </w:r>
          </w:p>
        </w:tc>
      </w:tr>
      <w:tr>
        <w:trPr>
          <w:trHeight w:val="12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надання населенню медичної допомоги закладами охорони здоров</w:t>
            </w:r>
            <w:r>
              <w:rPr>
                <w:sz w:val="20"/>
                <w:szCs w:val="20"/>
              </w:rPr>
              <w:t>’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. Забезпечення надання населенню</w:t>
            </w:r>
            <w:r>
              <w:rPr>
                <w:sz w:val="20"/>
                <w:szCs w:val="20"/>
              </w:rPr>
              <w:t xml:space="preserve"> амбулатор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л</w:t>
            </w:r>
            <w:r>
              <w:rPr>
                <w:sz w:val="20"/>
                <w:szCs w:val="20"/>
                <w:lang w:val="uk-UA"/>
              </w:rPr>
              <w:t>іклінічної 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. Забезпечення надання населенню стаціонар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. Забезпечення збереження енергоносії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4. Забезпечення надання    населенню первинної медичної допомоги за місцем проживання (перебув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5.  Надання фінансової підтримки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6.  Поліпшення медичного обслуговування населення, утримання медичних працівників та обслуговуючого персоналу для забезпечення доступності первинної медичної допомоги з урахуванням потреб сільського населенн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1 219 491,00 г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– 46 673 713,96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4 029 315,6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2 000 00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361 362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90 527,0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2 000 00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ind w:right="-6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5 082 068,00грн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–57 783,7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429 013,6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1 837 403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4 679 343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– 3 490 559,7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49 553 912 ,54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13 718 465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– 419 026,24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602 625,0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51 093,8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50 00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23221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71796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481575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15681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.16518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5995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 8107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 39646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41906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22865263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  15921001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49212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7233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21297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23568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37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-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2652697, 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950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 р. – 191335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2022415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медичної допомоги та вчасне виявлення захворювань на ранніх стаді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покращеної первинної медичної допомоги населенню за місцем прожива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                                                                              О.ОРЛОВСЬ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right="-56" w:hanging="0"/>
      <w:jc w:val="center"/>
      <w:outlineLvl w:val="0"/>
    </w:pPr>
    <w:rPr>
      <w:rFonts w:eastAsia="SimSun;宋体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rFonts w:eastAsia="SimSun;宋体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Style12">
    <w:name w:val="Название Знак"/>
    <w:qFormat/>
    <w:rPr>
      <w:rFonts w:eastAsia="Batang;바탕"/>
      <w:b/>
      <w:sz w:val="24"/>
      <w:u w:val="single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ru-RU" w:eastAsia="zh-CN" w:bidi="ar-SA"/>
    </w:rPr>
  </w:style>
  <w:style w:type="character" w:styleId="31">
    <w:name w:val="Основной текст 3 Знак"/>
    <w:qFormat/>
    <w:rPr>
      <w:sz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eastAsia="SimSun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Calibri" w:cs="Times New Roman"/>
      <w:b/>
      <w:bCs/>
      <w:color w:val="auto"/>
      <w:sz w:val="44"/>
      <w:szCs w:val="4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SimSun;宋体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SimSun;宋体" w:cs="Segoe UI"/>
      <w:sz w:val="18"/>
      <w:szCs w:val="20"/>
      <w:lang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eastAsia="Calibri"/>
      <w:b/>
      <w:bCs/>
      <w:color w:val="000080"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SimSun;宋体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2:00Z</dcterms:created>
  <dc:creator>User</dc:creator>
  <dc:description/>
  <dc:language>en-US</dc:language>
  <cp:lastModifiedBy>user</cp:lastModifiedBy>
  <cp:lastPrinted>2019-12-19T13:46:00Z</cp:lastPrinted>
  <dcterms:modified xsi:type="dcterms:W3CDTF">2020-01-08T09:52:00Z</dcterms:modified>
  <cp:revision>2</cp:revision>
  <dc:subject/>
  <dc:title>ДОДАТОК 1</dc:title>
</cp:coreProperties>
</file>