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900"/>
        <w:gridCol w:w="1420"/>
        <w:gridCol w:w="1600"/>
        <w:gridCol w:w="1280"/>
        <w:gridCol w:w="1376"/>
      </w:tblGrid>
      <w:tr>
        <w:trPr>
          <w:trHeight w:val="300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0" w:name="RANGE!A1%3AF119"/>
            <w:bookmarkStart w:id="1" w:name="RANGE!A1%3AF119"/>
            <w:bookmarkEnd w:id="1"/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290" w:hRule="atLeast"/>
        </w:trPr>
        <w:tc>
          <w:tcPr>
            <w:tcW w:w="129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ий фонд</w:t>
            </w:r>
          </w:p>
        </w:tc>
      </w:tr>
      <w:tr>
        <w:trPr>
          <w:trHeight w:val="17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E+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фіційні трансфер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,1E+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ії з місцевих бюджет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0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5090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ія з місцевого бюджету на проектні,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ом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2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2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1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40"/>
        <w:gridCol w:w="1480"/>
        <w:gridCol w:w="1561"/>
        <w:gridCol w:w="1480"/>
        <w:gridCol w:w="1480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500" w:hRule="atLeast"/>
        </w:trPr>
        <w:tc>
          <w:tcPr>
            <w:tcW w:w="112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ий фонд</w:t>
            </w:r>
          </w:p>
        </w:tc>
      </w:tr>
      <w:tr>
        <w:trPr>
          <w:trHeight w:val="1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у числі бюджет розвитк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типом кредит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утрішнє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8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рахунок зміни залишків коштів бюджеті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чаток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4 206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інець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4 206</w:t>
            </w:r>
          </w:p>
        </w:tc>
      </w:tr>
      <w:tr>
        <w:trPr>
          <w:trHeight w:val="16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4 206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е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</w:tr>
      <w:tr>
        <w:trPr>
          <w:trHeight w:val="82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активними операці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2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міни обсягів бюджетних кошті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чаток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4 206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інець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4 206</w:t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4 206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е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4 206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7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56"/>
        <w:gridCol w:w="220"/>
        <w:gridCol w:w="1398"/>
        <w:gridCol w:w="5200"/>
        <w:gridCol w:w="1780"/>
        <w:gridCol w:w="962"/>
        <w:gridCol w:w="558"/>
        <w:gridCol w:w="1600"/>
        <w:gridCol w:w="1500"/>
        <w:gridCol w:w="1140"/>
        <w:gridCol w:w="1720"/>
        <w:gridCol w:w="1600"/>
        <w:gridCol w:w="502"/>
        <w:gridCol w:w="998"/>
        <w:gridCol w:w="1220"/>
        <w:gridCol w:w="1272"/>
        <w:gridCol w:w="1620"/>
        <w:gridCol w:w="1520"/>
      </w:tblGrid>
      <w:tr>
        <w:trPr>
          <w:trHeight w:val="237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27226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</w:r>
            <w:r>
              <w:rPr>
                <w:b/>
                <w:bCs/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sz w:val="36"/>
                <w:szCs w:val="36"/>
                <w:lang w:val="ru-RU"/>
              </w:rPr>
              <w:t>видатків районного бюджету 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4 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4 2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4 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4 206</w:t>
            </w:r>
          </w:p>
        </w:tc>
      </w:tr>
      <w:tr>
        <w:trPr>
          <w:trHeight w:val="9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54 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54 2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54 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4 206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54 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54 2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54 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4 206</w:t>
            </w:r>
          </w:p>
        </w:tc>
      </w:tr>
      <w:tr>
        <w:trPr>
          <w:trHeight w:val="19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60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ектні,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4 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 2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 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4 206</w:t>
            </w:r>
          </w:p>
        </w:tc>
      </w:tr>
      <w:tr>
        <w:trPr>
          <w:trHeight w:val="11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ому числі: субвенції з місцевого бюджету за рахунок  відповідної субвенції з держав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4 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 2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 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4 206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4 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4 2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4 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4 206</w:t>
            </w:r>
          </w:p>
        </w:tc>
      </w:tr>
      <w:tr>
        <w:trPr>
          <w:trHeight w:val="67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2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2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МИКИТЮК</w:t>
            </w:r>
          </w:p>
        </w:tc>
      </w:tr>
      <w:tr>
        <w:trPr>
          <w:trHeight w:val="39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025" w:hRule="atLeast"/>
        </w:trPr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2059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  <w:t>Зміни у додаток 4 "Міжбюджетні трансферти  на 2019 рік" до рішення 52 сесії районної ради 7 скликання "Про районний бюджет на 2019 рік"  від 20.12.2018 року №779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6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грн)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Код</w:t>
            </w:r>
          </w:p>
        </w:tc>
        <w:tc>
          <w:tcPr>
            <w:tcW w:w="9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рансферти з інших місцевих бюджетів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9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86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убвенції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9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загального фонду на: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9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86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убвенція з місцевого бюджету на проектні,будівельно-ремонтні роботи, придбання житла та приміщень для розвитку сімейних та інших форм виховання, наближених до сімейних, та забезпечення житдом дітей-сиріт, дітей, позбавлених батьківського піклування, осіб з їх числа за рахунок відповідної субвенції з державного бюджету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4950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9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86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1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Агрономічне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2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Бохоники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3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еликі Крушлинці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4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інницькі Хутори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5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авришівка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6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уменне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7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Дорожне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8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Жабелівка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0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Ільківка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3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Лаврівка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6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алі-Крушлинці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7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едвеже Вушко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8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ізяківські Хутори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9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Некрасове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0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Оленівка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2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исарівка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3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обережне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4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ултівці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6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осонка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7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адниця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8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епанівка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9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Широка Гребля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ільських бюджетах: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403000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елищний бюджет смт.Стрижавка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елищних бюджетах: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бюджетах ОТГ: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Сокиринецької ОТГ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Вороновицької ОТГ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Якушинецької ОТГ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Обласний бюджет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354 206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Державний бюджет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9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8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54 206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19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8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19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державної адміністрації</w:t>
            </w:r>
          </w:p>
        </w:tc>
        <w:tc>
          <w:tcPr>
            <w:tcW w:w="86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Л.МИКИТЮК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3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694"/>
        <w:gridCol w:w="6120"/>
        <w:gridCol w:w="5700"/>
        <w:gridCol w:w="1877"/>
        <w:gridCol w:w="1864"/>
        <w:gridCol w:w="1869"/>
        <w:gridCol w:w="1875"/>
      </w:tblGrid>
      <w:tr>
        <w:trPr>
          <w:trHeight w:val="20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2398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5 "Розподіл коштів бюджету розвитку за об'єктами у 2019 році" 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21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ок реалізації об'єкта (рік початку і завершенн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а вартість об'єкта, гривень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бсяг видатків бюджету розвитку, гривен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івень будівельної готовності об'єкта на кінець бюджетного періоду, %</w:t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trHeight w:val="10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8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54 2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8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54 2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54 2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160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ні,будівельно-ремонтні роботи, придбання житла та приміщень для розвитку сімейних та інших форм виховання, наближених до сімейних, та забезпечення житдом дітей-сиріт, дітей, позбавлених батьківського піклування, осіб з їх числа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 xml:space="preserve">капітальні трансферти населенню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54 2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СЬОГО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354 2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7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ржавної адміністрації</w:t>
            </w:r>
          </w:p>
        </w:tc>
        <w:tc>
          <w:tcPr>
            <w:tcW w:w="7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Л.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5:00Z</dcterms:created>
  <dc:creator>User</dc:creator>
  <dc:description/>
  <dc:language>en-US</dc:language>
  <cp:lastModifiedBy>user</cp:lastModifiedBy>
  <cp:lastPrinted>2019-12-18T11:50:00Z</cp:lastPrinted>
  <dcterms:modified xsi:type="dcterms:W3CDTF">2020-01-08T09:35:00Z</dcterms:modified>
  <cp:revision>2</cp:revision>
  <dc:subject/>
  <dc:title/>
</cp:coreProperties>
</file>