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                                    державної адміністрації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12.12.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№ 409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АСПОРТ районної комплексної Програми соціального захисту населення Вінницького району на період до 2020 року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4"/>
        <w:gridCol w:w="5271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іціатор розроблення програми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праці та соціального захисту населення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Розпорядження голови Вінницької райдержадміністрації № 692 від 23.12.2015 року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робник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праці та соціального захисту населення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врозробники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ромадська районна організація ветеранів Україн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ий виконавець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праці та соціального захисту населення Вінницької райдержадміністрації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часники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ідділи райдержадміністрації: культури та туризму, містобудування та архітектури,  НКП «Вінницька центральна районна клінічна лікарня »Вінницької районної ради, КУ«Вінницький територіальний центр соціального обслуговування» Вінницької районної ради , комунальна установа «Вінницький районний методичний центр закладів освіти» Вінницької районної ради , Служба у справах дітей, Вінницький районний центр «Соціальних служб для сім’ї, дітей та молоді», Вінницька районна філія Вінницького обласного центру зайнятості, громадські організації осіб з інвалідністю, ветеранів,які мають соціальні спрямування; сільські, селищні ради та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>ОТГ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и реалізації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016-2020 рок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виконання прогр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(для довгострокових програм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>І етап – 2016 – 2017р.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>ІІ етап – 2018-2020 р.р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йонний,обласний,бюджети сільських та селищних рад, об’єднаних територіальних громад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ий обсяг фінансових ресурсів, необхідних для реалізації програми, всього в тому числі 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6177,237тис.грн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оштів районного та обласного бюджетів  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487,152тис.грн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оштів бюджетів сільських, селишних  і об’єднаних територіальних грома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690,085тис.гр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Начальник управління праці та соціального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захисту населення Вінницької районної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державної адміністрації                                                                 Надія ХОДАЦ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 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озпорядження голови районної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ержавної адміністрації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від 12.12.2019 року №409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Напрями діяльності та заходи  районної комплексної  програми соціального захисту насе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нницького району на період до 2020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45"/>
        <w:gridCol w:w="2298"/>
        <w:gridCol w:w="70"/>
        <w:gridCol w:w="1154"/>
        <w:gridCol w:w="106"/>
        <w:gridCol w:w="1800"/>
        <w:gridCol w:w="1232"/>
        <w:gridCol w:w="15"/>
        <w:gridCol w:w="974"/>
        <w:gridCol w:w="667"/>
        <w:gridCol w:w="53"/>
        <w:gridCol w:w="607"/>
        <w:gridCol w:w="235"/>
        <w:gridCol w:w="709"/>
        <w:gridCol w:w="19"/>
        <w:gridCol w:w="832"/>
        <w:gridCol w:w="708"/>
        <w:gridCol w:w="142"/>
        <w:gridCol w:w="1418"/>
      </w:tblGrid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 заходу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Джерела фінанс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ання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 е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І ета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 І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дресна підтримка незахищених верств населення та інших категорій громад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оціальний захист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 Ведення Єдиного державного автоматизованого реєстру осіб, які мають право на пільги, згідно чинного законодавства, контроль за правильністю та повнотою наданих підприємствами та організаціями піль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. Призначення та виплата всіх видів державної соціальної допомоги сім’ям з дітьми, малозабезпеченим сім’ям, субсиді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 Забезпечення першочергового влаштування дітей- сиріт та дітей позбавлених батьківського піклування , виховання у сім’ї громадян (усиновлення, опіка, піклування, прийомні сім’ї, дитячі будинки сімейного тип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. Виплата грошової компенсації фізичним особам, які надають послуги громадянам похилого віку,особам з інвалідністю, дітям з інвалідністю, хворим, які не здатні до самообслуговування і потребують стороннього догляду відповідно до Постанови Кабінету Міністрів України від 29.04.2004 року № 558 «Про 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Призначення та надання житлових субсидій для відшкодування витрат  з оплати за житлово-комунальні послуги, придбання твердого палива та скрапленого газу за рішенням районної комісії по розгляду питань, пов’язанихз надання населенню субсидій, соціальних допомог компенсацій та призначення (відновлення) соціальних виплат внутрішньо переміщеним особ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 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 праці та соціального захисту  населення  райдержадміністрації, служба у справах дітей райдержадміністрації,  районний центр «Соціальних служб для сім’ї, дітей та молоді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15.8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8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3.5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соціального захисту громадян працездатного віку, пенсіонерів, ветеранів війни та праці, осіб, які постраждали внаслідок Чорнобильськоїї катастрофи та інших малозахищених громадян рай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.Надання одноразової матеріальної допомоги  одиноким, громадянам похилого віку, багатодітним, малозабезпеченим сім'ям та жителям району у разі тривалої хвороби, смерті близьких родичів,стихійного лиха та інших особливих обстав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. Надання матеріальної допомоги  до Дня Чорнобильської катастрофи , особам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ь яких пов’язана з ліквідацією аварії на ЧАЕС І-ІІІ груп, а також сім’ям, що втратили годувальника відповідно до рішення 13 сесії обласної Ради 6 скликання від 18.12.2012 р. №47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3 Вшан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ів ліквідації наслідків аварії на Чорнобильській А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учасникам партизанських дій та сім’ям загиблих і померлих партиз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репресованим, а згодом реабілітованим та членам сімей загиблих і померлих реабілітованих до Дня пам’яті жертв голодомору та політичних репрес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6. Надання матеріальної допомоги  сім’ям загиблих працівників МВС до Дня пам’яті загиблих співробітників органів внутрішніх спр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на лікування важко хвор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жителям району, які потрапили в складні життєві обста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8.1. Надання  одноразової грошової допомоги на ліквідацію наслідків надзвичайної ситуації, що склалася 26 вересня 2017 року у м. Калинівка під час вибухів на 48 арсеналі Збройних Сил України та виплати матеріальної допомоги населенню за придбані будівельні матеріалина відновлення пошкоджених домогосподарств та інші ці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9. Відшкодування витрат установам за надання пільги на медичне обслуговування громадян, які постраждали внаслідок Чорнобильської катастро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0. Відшкодування витрат на поховання учасників бойових дій та осіб з  інвалідністювнаслідок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 Компенсаційні виплати особам зінвалідністю на бензин, ремонт,техобслуговування автотранспорту та транспортне обслугов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2.Надання  матеріальної допомоги  з фонду  депутата  районної ради  7 скликання  малозабезпеченим громадянам  та тим , які перебувають  у складному  матеріальному  становищі внаслідок  стихійного лиха, нещасного випадку, важкого захворювання, інших ускладнюючих обставин відповідно  положення фонду  депутата районної ради 7 склик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3. Відшкодування витрат підприємствам- надавачам телекомунікаційних послуг за надані  пільги окремим категоріям громадян з послуг зв’язку (абонентна плата за користування квартирним телефо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4. Відшкодування витрат перевізникам за пільгові перевезення окремих категорій громадян автомобільним транспортом загального користування на приміських маршрутах (за винятком таксі) та залізнични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5. Надання одноразової матеріальної допомоги для проведення капітального ремонту  власних житлових будинків та квартир особам з інвалідністю внаслідок 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16. Забезпечення санаторно- курортним лікуванням громадян, які постраждали внаслідок Чорнобильської катастрофи, віднесенихдоІ  категорії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фінансов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,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юджети сільських та селишних рад, ОТГ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,сільських та селишних 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6,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1,1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0,0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5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9.9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0,6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7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97,8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07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.6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7,2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,6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3,1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1,4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.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9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,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.9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1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9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2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8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3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5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0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малозахищених верств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ціальний захист внутрішньо переміщених осіб,  учасників антитерористичної операції  та членів їх сі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47"/>
        <w:gridCol w:w="2400"/>
        <w:gridCol w:w="776"/>
        <w:gridCol w:w="2148"/>
        <w:gridCol w:w="1217"/>
        <w:gridCol w:w="996"/>
        <w:gridCol w:w="756"/>
        <w:gridCol w:w="876"/>
        <w:gridCol w:w="1036"/>
        <w:gridCol w:w="1023"/>
        <w:gridCol w:w="709"/>
        <w:gridCol w:w="425"/>
        <w:gridCol w:w="9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ціальний супровід учасників 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1.Соціальна та професійна адаптація учасників А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. Психологічна реабілітація постраждалих учасників 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3. Методичний супровід та соціальне інспектування учасників АТО та  постраждалих учасників Революції Гідності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4. Проведення  заходів сприяння  зайнятості  військовослужбовців, а саме :підбір роботи, інформування  та консультування щодо змісту їх прав і державних гарантій, залучення до само зайнятості, надання профорієнтаційних послуг, залучення до індивідуального супров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5. Сприяння в забезпеченні першочергового надання учасникам  АТО, постраждалим  учасникам  Революції Гідності та членам сімей загиблих учасників  АТО земельних діля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6. Залучення волонтерів , волонтерських організацій до заходів щодо соціальної реабілітації і адаптації учасників антитерористичної операції та постраждалих учасників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7.Забезпечення через засоби масової інформації, установи, заклади соціальної сфери, громадські організації інформування населення щодо соціального захисту учасників антитерористичної операції, родин загиблих учасників  АТО та постраждалих учасників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8. Забезпечення постраждалих учасників АТО санаторно курортним лік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центр зайнятості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держадміністрація,сільські та селишні ради, об’єднані територіальні громади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омадська організація «Патріот Вітчизни»,волонтерські організ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дакція  регіональної газети «Подільська зор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.Надання одноразової матеріальної допомоги особам,які переселилися з тимчасово окупованих територій Криму і зон проведення антитерористичної операції,  які приймали участь в АТО та Революції Гідності  і членам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.2.Надання одноразової матеріальної допомоги на лікування важкохворих та поранених військовослужбовців, які приймали участь в АТО та постраждалим учасникам  Революції Гідност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3 Надання матеріальної допомоги на поховання сім’ям, члени яких загинули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4Відшкодування ви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виготовлення та встановлення надгробка, пам’ятних знаків,меморіальних дошок загиблим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5 Надання щомісячної соціальної грошової допомоги членам сімей загиблих учасників  антитерористичної операції  для компенсації за пільговий прої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6.Надання одноразової матеріальної допомоги учасникам АТО , які мають поранення та інвалідність на відшкодування транспортних витрат до закладів охорони здоров’я, протезно-ортопедичних підприємств та установ,що надають послуги з реабілітації, лікування та адапт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7.Виконання Програми забезпечення житлом учасників АТО та членів їх сімей відповідно до законода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8. Надання одноразової  матеріальної допомоги  учасникам  АТО та постраждалим учасникам  Революції Гідності, які мають трьох і більше дітей віком до 18 років, а також дітей які навчаються у загальноосвітніх, професійно- технічних та вищих закладах до закінчення навчальних закладів, але не довше ніж до досягнення ними 23 ро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9.Надання щомісячної адресної грошової допомоги особам з  інвалідністю внаслідок війни, які стали особами з інвалідністю внаслідок поранення, контузії, каліцтва або захворювання,одержаних під час безпосередньої участі в АТО, забезпеченні її проведення та Революції Гідно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5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1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разі потре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учасників АТО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І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ий захист осіб з обмеженими фізичними можливостями</w:t>
            </w:r>
          </w:p>
        </w:tc>
      </w:tr>
      <w:tr>
        <w:trPr>
          <w:trHeight w:val="3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вність і недискриміна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. Підвищити рівень поінформованості населення про особливі потреби осіб з інвалідністю, формування поваги до їх прав, особистості і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,ОТ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 Виявляти, усувати,  унеможливлювати та недопускати проявів дискримінації за ознакою інвал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3. Залучати представників громадськості до участі в реалізації прав і задоволенні потреб осіб з інвалідністю, поліпшенні умов їх життє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4. Висвітлювати заходи із роз'яснення проблем осіб з інвалідністю, реалізації в районі Конвенції про праваосіб з інвалідністю та пропагувати участь осіб з обмеженими фізичними можливостями в усіх сферах життєдіяльності суспіль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, ОТ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,ОТ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,ОТ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’яснення серед громадськості прав осіб з інвалідністю, висвітлення їх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світницько-виховна ро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.Передбачити у навчальних програмах загальноосвітніх та дошкільних навчальних закладах  навчальні курси «Особи з інвалідністю: етичне спілкування, супровід, допомога», тематичні заняття із вивчення положень Конвенції про права осіб з інвалідністю з метою підвищення рівня поінформованості про особливі потреби осіб з інвалідністю, формування поваги до їх прав, особистості та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.Розроблювати та поширювати методичні посібники з питань виховання та розвитку дітей з ураженням органів зору, слуху, опорно-рухового апарату, з розумовою відсталістю та психічними розладами, які мають особливі освітні потреби, для педагогів і батьків таких ді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осіб з інвалідністю, формування поваги до їх прав, особистості та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осіб з інвалідністю, формування поваги до їх прав, особистості та гідності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рхітектурна доступні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.Сприяти доступності осіб з інвалідністю до об'єктів соціальної та інженерно-транспортної інфраструктури з урахуваннямям їх індивідуальних можливостей, здібностей та інтересі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 та архітектури райдержадміністрації; управління праці та соціального захисту населення райдержадміністрації; виконкоми сільських та селищних рад,ОТ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доступності осіб з інвалідністю до об'єктів соціальної та інженерно-транспортної інфраструктури.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альна мобіль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.Забезпечувати в повній мірі потреби осіб з інвалідністю у технічних та інших засобах реабіліт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в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внення та актуалі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ізованого банку даних з 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іб з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 межах асигнувань з державного бюдже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мобільності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мобільності осіб з інвалідніст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хорона здоров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.Здійснювати розробку індивідуальних планів реабілітації осіб з  інвалідністю на докомісійному етапі за участю лікуючого лікаря та профільних лікувально-консультативних комісій, з подальшою корекцією їх реабілітологами медико-соціально-експертної комі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сконалення системи реабілітації осіб з інвалідністю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ця  та зайнят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1.Сприяти створенню робочих місць для осіб з інвалідністю, підвищенню їх конкурентоспроможності шляхом підготовки, перепідготовки та підвищення кваліфікації за професіями відповідно до потреб ринку праці, з урахуванням їх професійних знань, навичок, побажань та рекомендацій медико-соціально-експертної коміс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2.Надавати профорієнтаційні послуги  та консультації особам з інвалідністю з метою адаптації умов ринку праці та професійної інтеграції у суспі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 праце-влаштування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аптація осіб з інвалідністю до умов ринку пра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е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11.1.Поліпш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теріальне становище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іб з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ю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разі тривалої хвороби, смерті близьких родичів, стихійного лиха та інших особливих обставин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од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норазової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допомоги  не більше одного  разу на рік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11.2.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іжнародного Дня осіб з інвалідністю виділити кошти для надання одноразової допомоги дітям з інвалідніст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3.Надання  матеріальної допомоги та придбання тифлозасобів особам з інвалідністю по зору – членам Вінницької ТПО УТ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72,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7,4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8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атеріального становищ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іб з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дання одноразової допомоги дітям з інвалідністю до18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років  до відзна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жнародного Дня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8"/>
        <w:gridCol w:w="2496"/>
        <w:gridCol w:w="709"/>
        <w:gridCol w:w="2324"/>
        <w:gridCol w:w="1095"/>
        <w:gridCol w:w="857"/>
        <w:gridCol w:w="567"/>
        <w:gridCol w:w="708"/>
        <w:gridCol w:w="851"/>
        <w:gridCol w:w="1134"/>
        <w:gridCol w:w="850"/>
        <w:gridCol w:w="1843"/>
      </w:tblGrid>
      <w:tr>
        <w:trPr>
          <w:trHeight w:val="90" w:hRule="atLeast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1" w:leader="none"/>
                <w:tab w:val="left" w:pos="12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дання фінансової підтримки громадським організаціям осіб з інвалідністю, ветеранів, діяльність яких має соціальну спрямованість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а підтримка громадських організаці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Підтримка статутної діяльності  громадських організац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. Проведення заходів, передбачених статутом  (засідання ради, правління, конференції, загальні збор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2. Проведення заходів, спрямованих на реалізацію статутних завдань, тренінгів, семінарів, фестивалів, виставок, концертів, культурно- масових та інших заходів, засідань за круглим столом, конкурсів за участю творчих колективів громадян, а також забезпечення участі представників громадських організацій у зазначених та аналогічних зах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 Надання матеріального заохочення та надання матеріальної  допомоги активістам та членам громадських організацій, а са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. Переможцям конкурсу кращої військово – патріотичної пісні до Дня Захисника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2.Переможцям за результатами проведення злетів шкільних пошукових загонів «Пам’я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3.Переможцям за підсумками роботи волонтерського рух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4.Переможцям конкурсу на кращу первинну організацію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, відділи райдержадміністрац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и, у справах сім’ї та молоді, виконкоми сільських та селищних рад,  громадські організ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2,7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1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имулювання ветеранів у патріотичному вихованні молоді,  розвиток волонтерського руху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5.Членам ветеранської організації, учасникам бойових дій до Дня захисників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6 Жінкам-членам ветеранської організації, особам з інвалідністю внаслідок війни, учасникам бойових дій, особам, які мають особливі заслуги перед Батьківщиною до Міжнародного жіночого дня – 8 берез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7.Членам ветеранської  організації до Дня Перем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8.Членам сімей загиблих та померлих, ветеранам праці д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терана та людей похилого ві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2.3.9.До Міжнародного дня осіб з  інвалідніст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0.Воїнам – інтернаціоналістам до дня виведення військ з території республіки Афганіст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1. Ветеранам війни та праці,ювілярам (90,95,100 рокі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 Надання  матеріальної допомоги нужденним ветеранам та рідним на поховання членів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 Передплата періодичних видань членам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4"/>
                <w:lang w:val="uk-UA" w:eastAsia="ru-RU"/>
              </w:rPr>
              <w:t>15.Матеріальнезаохоченняпрацівниківгромадськихорганізацій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4"/>
                <w:u w:val="single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Членам ветеранської організації, учасникам бойових дій до 75 річниці визволення населених пунктів Вінницького райо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. Висвітлення діяльності громадських організацій в засобах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райдержадміністрації: фінансове, праці та соціального захисту населення,  рада Вінницької районної організації ветеран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5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3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3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рівня життєзабезпечення ветеран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Увіковічнення подвигу захисників Вітчизни, воїнів-інтернаціоналісті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їх матеріального станови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 Постійне проведення обстеження умов проживання ветеранів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. Надання постійної допомоги в поліпшенні житлово-побутових умов, зокрема ремонті житла, телефонізації осель, доставці продуктів харчування, забезпеченні твердого палива, в обробітку присадибних діля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. Проведення щорічного медичного обстеження та диспансеризації ветеранів вій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. Забезпечення ліками, зубопротезуванням, санаторно-курортним лік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праці та соціального захисту населення райдержадміністрації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, виконкоми  сільських та селищних 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життєзабезпечення ветеранів війни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177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5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74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74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5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56,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 xml:space="preserve">захисту населення Вінницької районної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 xml:space="preserve">державної адміністрації                     Надія ХОДАЦЬКА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 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                                    державної адміністрації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_____________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№ ____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Ресурсне забезпечення  районної комплексної програми соціального захисту населення Вінницького району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0"/>
          <w:szCs w:val="20"/>
          <w:lang w:val="uk-UA" w:eastAsia="ru-RU"/>
        </w:rPr>
        <w:t xml:space="preserve">.  </w:t>
      </w:r>
      <w:r>
        <w:rPr/>
        <w:t>тис.грн.</w:t>
      </w:r>
    </w:p>
    <w:tbl>
      <w:tblPr>
        <w:tblW w:w="9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1"/>
        <w:gridCol w:w="1260"/>
        <w:gridCol w:w="1620"/>
        <w:gridCol w:w="2657"/>
      </w:tblGrid>
      <w:tr>
        <w:trPr>
          <w:trHeight w:val="3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І етап викон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ІІ етап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2018-2020рр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175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6074,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38346,6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46177,237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ласний 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52,2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52,224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5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24,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254,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634,928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юджетисільських(селишних) рад та об'эднанихтериторыальних гром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40,0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90,085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шти не бюджетних джер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Начальник управління праці та соціального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захисту населення Вінницької районної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 xml:space="preserve">державної адміністрації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ru-RU"/>
        </w:rPr>
        <w:t xml:space="preserve">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 xml:space="preserve">  Надія ХОДАЦ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shd w:fill="FFFFFF" w:val="clear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eastAsia="Batang;바탕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1134" w:hanging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16"/>
      <w:szCs w:val="28"/>
      <w:lang w:val="uk-UA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9:00Z</dcterms:created>
  <dc:creator>upszn-pc33</dc:creator>
  <dc:description/>
  <dc:language>en-US</dc:language>
  <cp:lastModifiedBy>user</cp:lastModifiedBy>
  <cp:lastPrinted>2019-12-16T15:17:00Z</cp:lastPrinted>
  <dcterms:modified xsi:type="dcterms:W3CDTF">2020-01-08T09:09:00Z</dcterms:modified>
  <cp:revision>2</cp:revision>
  <dc:subject/>
  <dc:title/>
</cp:coreProperties>
</file>