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  <w:t>Розпорядження  голови  районної</w:t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  <w:t>від 11.12.2019 року  № 406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роведення звірки облікових даних підприємств, установ та організацій, сільських (селищних) рад та об’єднаних територіальних громад з обліковими даними Вінницького районного військового комісаріату на 2020 рік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. У виконавчих комітетах міських, сільських,селищних рад та об’єднаних територіальних громад</w:t>
      </w:r>
    </w:p>
    <w:tbl>
      <w:tblPr>
        <w:tblW w:w="1539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4254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5"/>
        <w:gridCol w:w="1655"/>
      </w:tblGrid>
      <w:tr>
        <w:trPr>
          <w:tblHeader w:val="true"/>
          <w:trHeight w:val="37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       </w:t>
            </w:r>
            <w:r>
              <w:rPr>
                <w:lang w:eastAsia="uk-UA"/>
              </w:rPr>
              <w:t>з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spacing w:val="-6"/>
              </w:rPr>
              <w:t>підприємств, установ та організацій, сільських (селищних) рад та об’єднаних територіальних громад</w:t>
            </w:r>
          </w:p>
        </w:tc>
        <w:tc>
          <w:tcPr>
            <w:tcW w:w="67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ланові дати звірки на 2020 рік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езультати звірк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мітка про виконання</w:t>
            </w:r>
          </w:p>
        </w:tc>
      </w:tr>
      <w:tr>
        <w:trPr>
          <w:tblHeader w:val="true"/>
          <w:trHeight w:val="173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січ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лю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берез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квітен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рав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червен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лип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серпен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верес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жовтен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истопа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груден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 в/зоб. офіцері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 в/зоб. сержантів і солдаті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 в/зо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жіно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изовникі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blHeader w:val="true"/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9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ономічн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хон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крушлинец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нницько-Хутір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шів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мен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ен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белів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ьків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ів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крушлинец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жо-Вушків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зяківсько-Хутір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ів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рів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режнен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лтівец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он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ів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ниц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жав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окогребель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овицька ОТ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-Мелешківська ОТ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иринецька ОТ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шинецька ОТ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b/>
          <w:spacing w:val="-6"/>
          <w:sz w:val="28"/>
          <w:szCs w:val="28"/>
        </w:rPr>
        <w:t>На підприємствах, в установах та організаціях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539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4254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5"/>
        <w:gridCol w:w="1655"/>
      </w:tblGrid>
      <w:tr>
        <w:trPr>
          <w:tblHeader w:val="true"/>
          <w:trHeight w:val="37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       </w:t>
            </w:r>
            <w:r>
              <w:rPr>
                <w:lang w:eastAsia="uk-UA"/>
              </w:rPr>
              <w:t>з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айменування </w:t>
            </w:r>
            <w:r>
              <w:rPr>
                <w:spacing w:val="-6"/>
              </w:rPr>
              <w:t>підприємств,  установ та організацій</w:t>
            </w:r>
          </w:p>
        </w:tc>
        <w:tc>
          <w:tcPr>
            <w:tcW w:w="67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ланові дати звірки на 2020 рік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езультати звірк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мітка про виконання</w:t>
            </w:r>
          </w:p>
        </w:tc>
      </w:tr>
      <w:tr>
        <w:trPr>
          <w:tblHeader w:val="true"/>
          <w:trHeight w:val="173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січ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лю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берез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квітен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рав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червен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лип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серпен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верес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жовтен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истопа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груден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 в/зоб. офіцері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 в/зоб. сержантів і солдаті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 в/зо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жіно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изовникі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blHeader w:val="true"/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9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Шляхбуд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інницяелектротехнологія»  ДП «НЕК «Укренерго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приємство Стрижавської виправної колонії №81 управління Державного департаменту України з питань виконання покарань у Вінницькій області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МО «Фтизіатрія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овицьке ПТУ №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Бріз-Т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Торговий дім ТВМ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 «фірма «Зерно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 «Михалич і К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Зерносвіт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Ковінько Ковбаси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 «Птахофабрика «Поділля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Бетон-Центр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нницька обласна психіатрична лікарня №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 «Дослідне господарство подільської дослідної станції садівництва» ААН Україн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 Вінницький олійножирновий комбіна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нницький районний су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Вінницький районний автобусний парк №1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окремлений підрозділ «Вінницяелектротехнологія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П «Вінницька ЦРКЛ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20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10200" w:hanging="0"/>
        <w:rPr/>
      </w:pPr>
      <w:r>
        <w:rPr/>
      </w:r>
    </w:p>
    <w:p>
      <w:pPr>
        <w:pStyle w:val="Normal"/>
        <w:ind w:left="10200" w:hanging="0"/>
        <w:rPr/>
      </w:pPr>
      <w:r>
        <w:rPr/>
      </w:r>
    </w:p>
    <w:p>
      <w:pPr>
        <w:pStyle w:val="Normal"/>
        <w:ind w:left="10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0200" w:hanging="0"/>
        <w:rPr/>
      </w:pPr>
      <w:r>
        <w:rPr>
          <w:sz w:val="28"/>
          <w:szCs w:val="28"/>
        </w:rPr>
        <w:t>Розпорядження голови  районної державної адміністрації</w:t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  <w:t>від 11.12.2019 року  № 406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роведення перевірки облікових даних підприємств, установ та організацій, сільських (селищних) рад та об’єднаних територіальних громад з обліковими даними Вінницького районного військового комісаріату на 2020 рік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. У виконавчих комітетах міських, сільських,селищних рад та об’єднаних територіальних громад</w:t>
      </w:r>
    </w:p>
    <w:tbl>
      <w:tblPr>
        <w:tblW w:w="1539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4254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5"/>
        <w:gridCol w:w="1655"/>
      </w:tblGrid>
      <w:tr>
        <w:trPr>
          <w:tblHeader w:val="true"/>
          <w:trHeight w:val="37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       </w:t>
            </w:r>
            <w:r>
              <w:rPr>
                <w:lang w:eastAsia="uk-UA"/>
              </w:rPr>
              <w:t>з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spacing w:val="-6"/>
              </w:rPr>
              <w:t>підприємств, установ та організацій, сільських (селищних) рад та об’єднаних територіальних громад</w:t>
            </w:r>
          </w:p>
        </w:tc>
        <w:tc>
          <w:tcPr>
            <w:tcW w:w="67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ланові дати перевірки на 2020 рік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езультати перевірк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мітка про виконання</w:t>
            </w:r>
          </w:p>
        </w:tc>
      </w:tr>
      <w:tr>
        <w:trPr>
          <w:tblHeader w:val="true"/>
          <w:trHeight w:val="173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січ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лю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берез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квітен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рав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червен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лип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серпен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верес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жовтен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истопа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груден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 в/зоб. офіцері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 в/зоб. сержантів і солдаті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 в/зо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жіно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изовникі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blHeader w:val="true"/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9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ономічн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хон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крушлинец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нницько-Хутір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шів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мен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рожнен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абелів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Ільків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аврів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локрушлинец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двежо-Вушків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ізяківсько-Хутір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красов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енів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исарів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бережнен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лтівец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он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епанів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адниц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ижав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ирокогребель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овицька ОТ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-Мелешківська ОТ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иринецька ОТ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шинецька ОТ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. </w:t>
      </w:r>
      <w:r>
        <w:rPr>
          <w:b/>
          <w:spacing w:val="-6"/>
          <w:sz w:val="28"/>
          <w:szCs w:val="28"/>
        </w:rPr>
        <w:t>На підприємствах, в установах та організаціях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539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4254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492"/>
        <w:gridCol w:w="633"/>
        <w:gridCol w:w="562"/>
        <w:gridCol w:w="563"/>
        <w:gridCol w:w="562"/>
        <w:gridCol w:w="565"/>
        <w:gridCol w:w="1655"/>
      </w:tblGrid>
      <w:tr>
        <w:trPr>
          <w:tblHeader w:val="true"/>
          <w:trHeight w:val="37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       </w:t>
            </w:r>
            <w:r>
              <w:rPr>
                <w:lang w:eastAsia="uk-UA"/>
              </w:rPr>
              <w:t>з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айменування </w:t>
            </w:r>
            <w:r>
              <w:rPr>
                <w:spacing w:val="-6"/>
              </w:rPr>
              <w:t>підприємств,  установ та організацій</w:t>
            </w:r>
          </w:p>
        </w:tc>
        <w:tc>
          <w:tcPr>
            <w:tcW w:w="67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ланові дати перевірки на 2020 рік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езультати перевірк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мітка про виконання</w:t>
            </w:r>
          </w:p>
        </w:tc>
      </w:tr>
      <w:tr>
        <w:trPr>
          <w:tblHeader w:val="true"/>
          <w:trHeight w:val="173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січ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лю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берез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квітен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рав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червен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лип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серпен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верес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жовтен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истопа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груден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 в/зоб. офіцері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 в/зоб. сержантів і солдаті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 в/зо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жіно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изовникі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blHeader w:val="true"/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9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Шляхбуд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інницяелектротехнологія»  ДП «НЕК «Укренерго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приємство Стрижавської виправної колонії №81 управління Державного департаменту України з питань виконання покарань у Вінницькій області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МО «Фтизіатрія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овицьке ПТУ №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Бріз-Т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Торговий дім ТВМ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 «фірма «Зерно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 «Михалич і К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Зерносвіт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Ковінько Ковбаси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 «Птахофабрика «Поділля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Бетон-Центр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нницька обласна психіатрична лікарня №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 «Дослідне господарство подільської дослідної станції садівництва» ААН Україн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 Вінницький олійножирновий комбіна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нницький районний су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Вінницький районний автобусний парк №1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окремлений підрозділ «Вінницяелектротехнологія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П «Вінницька ЦРКЛ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59:00Z</dcterms:created>
  <dc:creator>User</dc:creator>
  <dc:description/>
  <dc:language>en-US</dc:language>
  <cp:lastModifiedBy>user</cp:lastModifiedBy>
  <cp:lastPrinted>2019-12-12T11:18:00Z</cp:lastPrinted>
  <dcterms:modified xsi:type="dcterms:W3CDTF">2020-01-08T08:59:00Z</dcterms:modified>
  <cp:revision>2</cp:revision>
  <dc:subject/>
  <dc:title/>
</cp:coreProperties>
</file>