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ДОДАТОК  2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до розпорядження голови районної     </w:t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державної адміністрації </w:t>
      </w:r>
    </w:p>
    <w:p>
      <w:pPr>
        <w:pStyle w:val="Normal"/>
        <w:tabs>
          <w:tab w:val="clear" w:pos="708"/>
          <w:tab w:val="left" w:pos="-180" w:leader="none"/>
        </w:tabs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від 20.11.2019 року №363       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. Напрями діяльності та заходи районної 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20 роки (у новій редакції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35"/>
        <w:gridCol w:w="2014"/>
        <w:gridCol w:w="1134"/>
        <w:gridCol w:w="1275"/>
        <w:gridCol w:w="1418"/>
        <w:gridCol w:w="1134"/>
        <w:gridCol w:w="850"/>
        <w:gridCol w:w="993"/>
        <w:gridCol w:w="992"/>
        <w:gridCol w:w="992"/>
        <w:gridCol w:w="992"/>
        <w:gridCol w:w="1701"/>
      </w:tblGrid>
      <w:tr>
        <w:trPr>
          <w:trHeight w:val="5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 тис.грн. в тому чис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а справ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 функціонування бібліот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 спр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атки на забезпечення матеріально-технічної бази, проведення ремонтів сільських, селищних клубних уст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льські,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 справа. Охорона і збереження культурної спадщи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та популяризація культурної спадщини району</w:t>
            </w:r>
          </w:p>
        </w:tc>
      </w:tr>
      <w:tr>
        <w:trPr>
          <w:trHeight w:val="10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а мистецька освіт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дитячих шкіл естетичного вихо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3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8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80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31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іяльності інших закладів в галузі культури і мистец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: </w:t>
            </w:r>
          </w:p>
          <w:p>
            <w:pPr>
              <w:pStyle w:val="Normal"/>
              <w:rPr/>
            </w:pPr>
            <w:r>
              <w:rPr/>
              <w:t>-функціонування централізованої бухгалтер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культурно-освітні заходи та закла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ь творчих колективів, окремих виконавців закладів культури району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тримка та матеріальне стимулювання найбільш активних учасників творчих колективів районного будинку за участь в районних, обласних та Всеукраїнських конкурсах, фестивалях,інших культурно-мистецьких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соціальний захист учасників АТО, бойових дій, волонтерів, членів їх сімей та створення позитивного іміджу військовослужбовц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ультури і туризму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 державної  адміністрації                                                                                                 Альона РОМА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550" w:charSpace="0"/>
        </w:sectPr>
        <w:pStyle w:val="Normal"/>
        <w:ind w:right="170" w:hanging="0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голови районної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__________2019року №_______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/>
      </w:pPr>
      <w:r>
        <w:rPr/>
        <w:t>духовного відродження на 2016-2020 роки» у новій редакції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айдержадміністрації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 від 14.01.2016 року№6 «Про підготовку</w:t>
            </w:r>
          </w:p>
          <w:p>
            <w:pPr>
              <w:pStyle w:val="Normal"/>
              <w:jc w:val="both"/>
              <w:rPr/>
            </w:pPr>
            <w:r>
              <w:rPr/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айдержадміністрації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комітет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айдержадміністрації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комітет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місцевих бюджетів, які приймають участь у виконанні програми </w:t>
            </w:r>
            <w:r>
              <w:rPr>
                <w:i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47,7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32,2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15,5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ультури і туризму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районної державної адміністрації                             Альона РОМАНЕНКО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ДАТОК 3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озпорядження голови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____________2019 року №____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РЕСУРСНЕ ЗАБЕЗПЕЧЕННЯ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районної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5"/>
        <w:gridCol w:w="1388"/>
        <w:gridCol w:w="1276"/>
        <w:gridCol w:w="1275"/>
        <w:gridCol w:w="1276"/>
        <w:gridCol w:w="1443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47,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3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32,2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5,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відділу культури і туризму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державної адміністрації                                Альона РОМАНЕНКО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7:00Z</dcterms:created>
  <dc:creator>User</dc:creator>
  <dc:description/>
  <dc:language>en-US</dc:language>
  <cp:lastModifiedBy>user</cp:lastModifiedBy>
  <cp:lastPrinted>2008-01-01T05:07:00Z</cp:lastPrinted>
  <dcterms:modified xsi:type="dcterms:W3CDTF">2019-12-10T14:37:00Z</dcterms:modified>
  <cp:revision>2</cp:revision>
  <dc:subject/>
  <dc:title/>
</cp:coreProperties>
</file>