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tbl>
      <w:tblPr>
        <w:tblW w:w="12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440"/>
        <w:gridCol w:w="1340"/>
        <w:gridCol w:w="1600"/>
        <w:gridCol w:w="1280"/>
        <w:gridCol w:w="1376"/>
      </w:tblGrid>
      <w:tr>
        <w:trPr>
          <w:trHeight w:val="80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0" w:name="RANGE!A1%3AF119"/>
            <w:bookmarkStart w:id="1" w:name="RANGE!A1%3AF119"/>
            <w:bookmarkEnd w:id="1"/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6" w:type="dxa"/>
            <w:gridSpan w:val="3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ДАТОК 1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______</w:t>
            </w:r>
          </w:p>
        </w:tc>
      </w:tr>
      <w:tr>
        <w:trPr>
          <w:trHeight w:val="1290" w:hRule="atLeast"/>
        </w:trPr>
        <w:tc>
          <w:tcPr>
            <w:tcW w:w="123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1 "Доходи районного бюджету на 2019 рік"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37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51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сього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ьний фон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пеціальний фонд</w:t>
            </w:r>
          </w:p>
        </w:tc>
      </w:tr>
      <w:tr>
        <w:trPr>
          <w:trHeight w:val="17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сьог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тому числі бюджет розвитку</w:t>
            </w:r>
          </w:p>
        </w:tc>
      </w:tr>
      <w:tr>
        <w:trPr>
          <w:trHeight w:val="43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E+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фіційні трансфер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56 7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94 7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62 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262 000</w:t>
            </w:r>
          </w:p>
        </w:tc>
      </w:tr>
      <w:tr>
        <w:trPr>
          <w:trHeight w:val="75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,1E+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бвенції з місцевих бюджеті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56 7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94 7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62 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62 000</w:t>
            </w:r>
          </w:p>
        </w:tc>
      </w:tr>
      <w:tr>
        <w:trPr>
          <w:trHeight w:val="18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0533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ія з місцевого бюджету на утримання об'єктів спільного користування чи ліквідацію негативних наслідків діяльності об'єктів спільного користуванн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у числі з бюджету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ижавської селищної рад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,1E+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Інші субвенції з місцевого бюджет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46 7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84 7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62 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62 000</w:t>
            </w:r>
          </w:p>
        </w:tc>
      </w:tr>
      <w:tr>
        <w:trPr>
          <w:trHeight w:val="46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у числі з бюджету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ижавської селищної рад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99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 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0 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 000</w:t>
            </w:r>
          </w:p>
        </w:tc>
      </w:tr>
      <w:tr>
        <w:trPr>
          <w:trHeight w:val="5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нницько-Хутірського сільського бюджет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12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2 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2 000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киринецької ОТ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 6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 6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грономічної сільської рад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5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ука-Мелешківської ОТ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3 6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3 6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зом доході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56 7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94 7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62 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62 000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77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77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. МИКИТЮК</w:t>
            </w:r>
          </w:p>
        </w:tc>
      </w:tr>
    </w:tbl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27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60"/>
        <w:gridCol w:w="1398"/>
        <w:gridCol w:w="5200"/>
        <w:gridCol w:w="1780"/>
        <w:gridCol w:w="1520"/>
        <w:gridCol w:w="1600"/>
        <w:gridCol w:w="1500"/>
        <w:gridCol w:w="1140"/>
        <w:gridCol w:w="1720"/>
        <w:gridCol w:w="1600"/>
        <w:gridCol w:w="1500"/>
        <w:gridCol w:w="1220"/>
        <w:gridCol w:w="1272"/>
        <w:gridCol w:w="1620"/>
        <w:gridCol w:w="1520"/>
      </w:tblGrid>
      <w:tr>
        <w:trPr>
          <w:trHeight w:val="23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32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ДАТОК 2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______</w:t>
            </w:r>
          </w:p>
        </w:tc>
      </w:tr>
      <w:tr>
        <w:trPr>
          <w:trHeight w:val="912" w:hRule="atLeast"/>
        </w:trPr>
        <w:tc>
          <w:tcPr>
            <w:tcW w:w="27190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3 "РОЗПОДІЛ</w:t>
            </w:r>
            <w:r>
              <w:rPr>
                <w:b/>
                <w:bCs/>
                <w:sz w:val="28"/>
                <w:szCs w:val="28"/>
                <w:lang w:val="ru-RU"/>
              </w:rPr>
              <w:br/>
            </w:r>
            <w:r>
              <w:rPr>
                <w:b/>
                <w:bCs/>
                <w:sz w:val="36"/>
                <w:szCs w:val="36"/>
                <w:lang w:val="ru-RU"/>
              </w:rPr>
              <w:t>видатків районного бюджету  на 2019 рік"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43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ом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ра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 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</w:tr>
      <w:tr>
        <w:trPr>
          <w:trHeight w:val="43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иконавчий апарат районної  рад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 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ржавне управлінн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 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нша діяльність у сфері державного управлінн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</w:tr>
      <w:tr>
        <w:trPr>
          <w:trHeight w:val="18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Інша діяльність у сфері державного управління (виконання "Програми розвитку архівної справи "Вінницького районного Трудового архіву" Вінницької районної ради на 2017-2021 роки"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 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</w:tr>
      <w:tr>
        <w:trPr>
          <w:trHeight w:val="5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т.ч. за рахунок субвенції з бюджету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трижавської селищної рад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</w:tr>
      <w:tr>
        <w:trPr>
          <w:trHeight w:val="7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державна адміністраці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12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5 000</w:t>
            </w:r>
          </w:p>
        </w:tc>
      </w:tr>
      <w:tr>
        <w:trPr>
          <w:trHeight w:val="7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йонна державна адміністраці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3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2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2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2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5 000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хорона здоров’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5 000</w:t>
            </w:r>
          </w:p>
        </w:tc>
      </w:tr>
      <w:tr>
        <w:trPr>
          <w:trHeight w:val="9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гатопрофільна стаціонарна медична допомога населенн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іншої субвенції з бюджету Агрономічної с-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00</w:t>
            </w:r>
          </w:p>
        </w:tc>
      </w:tr>
      <w:tr>
        <w:trPr>
          <w:trHeight w:val="11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8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 000</w:t>
            </w:r>
          </w:p>
        </w:tc>
      </w:tr>
      <w:tr>
        <w:trPr>
          <w:trHeight w:val="8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в тому числі за рахунок іншої субвенції з бюджету: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трижавської селищної рад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 000</w:t>
            </w:r>
          </w:p>
        </w:tc>
      </w:tr>
      <w:tr>
        <w:trPr>
          <w:trHeight w:val="5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інницько-Хутірської с-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2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2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осві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8 1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8 1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 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8 165</w:t>
            </w:r>
          </w:p>
        </w:tc>
      </w:tr>
      <w:tr>
        <w:trPr>
          <w:trHeight w:val="8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8 1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78 1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7 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5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5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8 165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8 1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8 1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 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8 165</w:t>
            </w:r>
          </w:p>
        </w:tc>
      </w:tr>
      <w:tr>
        <w:trPr>
          <w:trHeight w:val="18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9 500</w:t>
            </w:r>
          </w:p>
        </w:tc>
      </w:tr>
      <w:tr>
        <w:trPr>
          <w:trHeight w:val="44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т.ч. за рахунок іншої субвенції з бюджету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інницько-Хутірської с-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 000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трижавської селищної рад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9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Агрономічної с-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 000</w:t>
            </w:r>
          </w:p>
        </w:tc>
      </w:tr>
      <w:tr>
        <w:trPr>
          <w:trHeight w:val="12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6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 6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6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 665</w:t>
            </w:r>
          </w:p>
        </w:tc>
      </w:tr>
      <w:tr>
        <w:trPr>
          <w:trHeight w:val="8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.ч. за рахунок іншої субвенції з бюджету Сокиринецької ОТ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 6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6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 665</w:t>
            </w:r>
          </w:p>
        </w:tc>
      </w:tr>
      <w:tr>
        <w:trPr>
          <w:trHeight w:val="5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iзична культура i спор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 000</w:t>
            </w:r>
          </w:p>
        </w:tc>
      </w:tr>
      <w:tr>
        <w:trPr>
          <w:trHeight w:val="8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5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дівництво мультифункціональних майданчиків для занять ігровими видами спорт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 т.ч. за рахунок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іншої субвенції з бюджету Стрижавської селищної рад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 000</w:t>
            </w:r>
          </w:p>
        </w:tc>
      </w:tr>
      <w:tr>
        <w:trPr>
          <w:trHeight w:val="6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кономічна діяльні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 000</w:t>
            </w:r>
          </w:p>
        </w:tc>
      </w:tr>
      <w:tr>
        <w:trPr>
          <w:trHeight w:val="8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удівництво та регіональний розвито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 000</w:t>
            </w:r>
          </w:p>
        </w:tc>
      </w:tr>
      <w:tr>
        <w:trPr>
          <w:trHeight w:val="10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173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9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івфінансування інвестиційних проектів, що реалізуються за рахунок коштів державного фонду регіонального розвитк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 000</w:t>
            </w:r>
          </w:p>
        </w:tc>
      </w:tr>
      <w:tr>
        <w:trPr>
          <w:trHeight w:val="5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.ч. за рахунок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іншої субвенції з бюджету Стрижавської селищної рад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 000</w:t>
            </w:r>
          </w:p>
        </w:tc>
      </w:tr>
      <w:tr>
        <w:trPr>
          <w:trHeight w:val="8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іння праці та соціального захисту населенн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3 6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3 6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2 1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3 629</w:t>
            </w:r>
          </w:p>
        </w:tc>
      </w:tr>
      <w:tr>
        <w:trPr>
          <w:trHeight w:val="9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3 6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3 6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2 1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3 629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іальний захист та соціальне забезпеченн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3 6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3 6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2 1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3 629</w:t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3 6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 6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 1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3 629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.ч. за рахунок іншої субвенції з бюджету Лука-Мелешківської ОТ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3 6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 6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 1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3 629</w:t>
            </w:r>
          </w:p>
        </w:tc>
      </w:tr>
      <w:tr>
        <w:trPr>
          <w:trHeight w:val="6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4 7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4 7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5 8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2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2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2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56 794</w:t>
            </w:r>
          </w:p>
        </w:tc>
      </w:tr>
      <w:tr>
        <w:trPr>
          <w:trHeight w:val="67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19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19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.МИКИТЮК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318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44"/>
        <w:gridCol w:w="2209"/>
        <w:gridCol w:w="2130"/>
        <w:gridCol w:w="1570"/>
        <w:gridCol w:w="1958"/>
        <w:gridCol w:w="1872"/>
        <w:gridCol w:w="1479"/>
        <w:gridCol w:w="2347"/>
        <w:gridCol w:w="2302"/>
        <w:gridCol w:w="2166"/>
        <w:gridCol w:w="1512"/>
        <w:gridCol w:w="1774"/>
        <w:gridCol w:w="3043"/>
        <w:gridCol w:w="971"/>
        <w:gridCol w:w="239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</w:tblGrid>
      <w:tr>
        <w:trPr>
          <w:trHeight w:val="225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649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ОДАТОК 3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______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599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продовження додатка 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2024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  <w:lang w:val="ru-RU"/>
              </w:rPr>
              <w:t>Зміни у додаток 4 "Міжбюджетні трансферти  на 2019 рік" до рішення 52 сесії районної ради 7 скликання "Про районний бюджет на 2019 рік"  від 20.12.2018 року №779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(грн)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Код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Найменування бюджету - одержувача/надавача міжбюджетного трансферту</w:t>
            </w:r>
          </w:p>
        </w:tc>
        <w:tc>
          <w:tcPr>
            <w:tcW w:w="1586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Трансферти з інших місцевих бюджетів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Трансферти з інших місцевих бюджетів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1586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субвенції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субвенції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усього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15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загального фонду на: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спеціального фонду на: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27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убвенція з місцевого бюджету на утримання об'єктів спільного користування чи ліквідацію негативних наслідків діяльності об'єктів спільного користування</w:t>
            </w:r>
          </w:p>
        </w:tc>
        <w:tc>
          <w:tcPr>
            <w:tcW w:w="136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Інші субвенції з місцевого бюджету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Інші субвенції з місцевого бюджету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25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на утримання "Вінницького районного Трудового архіву" Вінницької районної рад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проведення  поточного ремонту коридорів НВЗ «Загальноосвітня школа І-ІІІ ступенів-ліцей смт.Стрижавк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на фінансування Вінницько-Хутірської амбулаторії ЗПСМ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для КНП "Вінницький районний медичний центр первинної медико-санітарної допомоги" Вінницької районної ради на забезпечення безкоштовними медикаментами пільгових категорій населення територіальної громади Стрижавк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для КЗ "Вінницький районний Будинок дитячої та юнацької творчості" Вінницької районної ради на проведення гурткової роботи в опорному КЗ "Хижинецький ліцей" протягом ІІ півріччя 2019року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на придбання овочів (картоплі) для харчування пацієнтів КНП "Вінницька ЦРКЛ" Вінницької районної рад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на поточний ремонт спортивної зали Агрономічненської СЗШ І-ІІІ ступенів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на утримання КУ "Вінницьккий територіальний центр соціального обслуговування" Вінницької районної рад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 xml:space="preserve">на співфінансування проекту по реконструкції будівель НВЗ «Загальноосвітня школа І-ІІІ ступенів-ліцей смт.Стрижавка, що реалізується за рахунок коштів державного фонду регіонального розвитку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на придбання принтера для Вінницько-Хутірської амбулаторії ЗПС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на придбання рекуператорів для Вінницько-Хутірського НВК:ЗОШ І-ІІІ ст.-ДНЗ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на співфінансування нового будівництва мультифунцкціонального майданчика для занять ігровими видами спорту на території  Стрижавської загальноосвітньої школи І-ІІІ ступенів  по вулиці Київська, 174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5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10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Агрономічне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5 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20 0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25 000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20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Бохоники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30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Великі Крушлинці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40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Вінницькі Хутори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-12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12 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50 0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50 000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50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Гавришівк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60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Гуменне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70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Дорожне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80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Жабелівк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00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Ільківк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30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Лаврівк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60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Малі-Крушлинці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70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Медвеже Вушко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80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Мізяківські Хутори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90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Некрасове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00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Оленівк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20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Писарівк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30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Побережне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40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Пултівці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60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Сосонк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70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Стадниця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80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Степанівк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90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Широка Гребля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азом по сільських бюджетах: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-12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5 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20 0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2 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50 0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75 000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4030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елищний бюджет смт.Стрижавк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10 0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49 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50 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10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100 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309 500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азом по селищних бюджетах: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0 0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49 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50 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0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00 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309 500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азом по бюджетах ОТГ: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8 66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63 62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72 294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бюджет Сокиринецької ОТ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8 66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8 665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бюджет Вороновицької ОТ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бюджет Лука-Мелешківської ОТ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63 62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63 629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Обласний бюджет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Державний бюджет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Х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УСЬОГО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0 0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49 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-12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50 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8 66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5 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20 0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63 62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0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2 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50 0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00 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456 794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4362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державної адміністрації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Л.МИКИТЮК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23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3"/>
        <w:gridCol w:w="1694"/>
        <w:gridCol w:w="6120"/>
        <w:gridCol w:w="5700"/>
        <w:gridCol w:w="1878"/>
        <w:gridCol w:w="1864"/>
        <w:gridCol w:w="1867"/>
        <w:gridCol w:w="1876"/>
      </w:tblGrid>
      <w:tr>
        <w:trPr>
          <w:trHeight w:val="20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2" w:name="RANGE!B1%3AJ26"/>
            <w:bookmarkStart w:id="3" w:name="RANGE!B1%3AJ26"/>
            <w:bookmarkEnd w:id="3"/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0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ДАТОК 4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______</w:t>
            </w:r>
          </w:p>
        </w:tc>
      </w:tr>
      <w:tr>
        <w:trPr>
          <w:trHeight w:val="912" w:hRule="atLeast"/>
        </w:trPr>
        <w:tc>
          <w:tcPr>
            <w:tcW w:w="2398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5 "Розподіл коштів бюджету розвитку за об'єктами у 2019 році" 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375" w:hRule="atLeast"/>
        </w:trPr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214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йменування об'єкта відповідно до проектно-кошторисної документації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рок реалізації об'єкта (рік початку і завершення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альна вартість об'єкта, гривень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Обсяг видатків бюджету розвитку, гривень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івень будівельної готовності об'єкта на кінець бюджетного періоду, %</w:t>
            </w:r>
          </w:p>
        </w:tc>
      </w:tr>
      <w:tr>
        <w:trPr>
          <w:trHeight w:val="72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державна адміністрація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 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1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йонна державна адміністрація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 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хорона здоров’я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 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>- на придбання принтера для Вінницько-Хутірської амбулаторії ЗПСМ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 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6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ідділ освіти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61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50 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світа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0 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110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>- на придбання рекуператорів для Вінницько-Хутірського НВК:ЗОШ І-ІІІ ст.-ДНЗ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 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iзична культура i спорт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0 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504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4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дівництво мультифункціональних майданчиків для занять ігровими видами спорту</w:t>
            </w:r>
          </w:p>
        </w:tc>
        <w:tc>
          <w:tcPr>
            <w:tcW w:w="5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.ч. за рахунок:</w:t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іншої субвенції з бюджету Стрижавської селищної ради</w:t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>- на співфінансування нового будівництва мультифунцкціонального майданчика для занять ігровими видами спорту на території  Стрижавської загальноосвітньої школи І-ІІІ ступенів  по вулиці Київська, 17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кономічна діяльність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0 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удівництво та регіональний розвиток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0 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736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6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9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івфінансування інвестиційних проектів, що реалізуються за рахунок коштів державного фонду регіонального розвитку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.ч. за рахунок: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іншої субвенції з бюджету Стрижавської селищної ради</w:t>
            </w:r>
          </w:p>
        </w:tc>
        <w:tc>
          <w:tcPr>
            <w:tcW w:w="5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- на співфінансування проекту по реконструкції будівель НВЗ «Загальноосвітня школа І-ІІІ ступенів-ліцей смт.Стрижавка, що реалізується за рахунок коштів державного фонду регіонального розвитку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СЬОГО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62 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7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ержавної адміністрації</w:t>
            </w:r>
          </w:p>
        </w:tc>
        <w:tc>
          <w:tcPr>
            <w:tcW w:w="7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Л. МИКИТЮК</w:t>
            </w:r>
          </w:p>
        </w:tc>
      </w:tr>
    </w:tbl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270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989"/>
        <w:gridCol w:w="5940"/>
        <w:gridCol w:w="4660"/>
        <w:gridCol w:w="4400"/>
        <w:gridCol w:w="1660"/>
        <w:gridCol w:w="1481"/>
        <w:gridCol w:w="1713"/>
        <w:gridCol w:w="1738"/>
      </w:tblGrid>
      <w:tr>
        <w:trPr>
          <w:trHeight w:val="2325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3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ДАТОК 5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______</w:t>
            </w:r>
          </w:p>
        </w:tc>
      </w:tr>
      <w:tr>
        <w:trPr>
          <w:trHeight w:val="1125" w:hRule="atLeast"/>
        </w:trPr>
        <w:tc>
          <w:tcPr>
            <w:tcW w:w="2707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6 "Розподіл витрат місцевого бюджету на реалізацію місцевих програм у 2019 році"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375" w:hRule="atLeast"/>
        </w:trPr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1950" w:hRule="atLeast"/>
        </w:trPr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місцевої (регіональної) програми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</w:tr>
      <w:tr>
        <w:trPr>
          <w:trHeight w:val="2250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 тому числі бюджет розвитку</w:t>
            </w:r>
          </w:p>
        </w:tc>
      </w:tr>
      <w:tr>
        <w:trPr>
          <w:trHeight w:val="37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1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йонна рад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11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Виконавчий апарат районної  рад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1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е управління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01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8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3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а діяльність у сфері державного управління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"Програма розвитку архівної справи "Вінницького районного Трудового архіву" Вінницької районної ради на 2017-2021 роки"</w:t>
            </w:r>
          </w:p>
        </w:tc>
        <w:tc>
          <w:tcPr>
            <w:tcW w:w="4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ішення 17 сесії районної ради 7 скликання №346 від 29.11.2016 року (зі змін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у числі:</w:t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на утримання комунальної установи "Вінницький районний Трудовий архів"</w:t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2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йонна державна адміністрація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5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3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2 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2 000</w:t>
            </w:r>
          </w:p>
        </w:tc>
      </w:tr>
      <w:tr>
        <w:trPr>
          <w:trHeight w:val="43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21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Районна державна адміністрація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5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3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2 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2 000</w:t>
            </w:r>
          </w:p>
        </w:tc>
      </w:tr>
      <w:tr>
        <w:trPr>
          <w:trHeight w:val="39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хорона здоров’я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5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3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2 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2 000</w:t>
            </w:r>
          </w:p>
        </w:tc>
      </w:tr>
      <w:tr>
        <w:trPr>
          <w:trHeight w:val="183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120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3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гатопрофільна стаціонарна медична допомога населенню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йонна Комплексна Програма "Майбутнє Вінницького району - в збереженні здоров'я громадян" на 2016-2020 роки"</w:t>
            </w:r>
          </w:p>
        </w:tc>
        <w:tc>
          <w:tcPr>
            <w:tcW w:w="4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ішення 12 сесії районної ради 7 скликання №234 від 26.07.2016 року (зі змін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 них:</w:t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121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2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8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 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 000</w:t>
            </w:r>
          </w:p>
        </w:tc>
      </w:tr>
      <w:tr>
        <w:trPr>
          <w:trHeight w:val="43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6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ідділ освіт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78 1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78 16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61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78 1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78 16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світ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78 1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78 16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110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2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4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ішення 12 сесії районної ради 7 скликання №271 від 26.07.2018 року (зі змін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69 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9 5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1109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6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 6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 66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Х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Х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Х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СЬОГО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Х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143 1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131 16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12 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12 000</w:t>
            </w:r>
          </w:p>
        </w:tc>
      </w:tr>
      <w:tr>
        <w:trPr>
          <w:trHeight w:val="585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142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8"/>
                <w:szCs w:val="48"/>
                <w:lang w:val="ru-RU"/>
              </w:rPr>
            </w:pPr>
            <w:r>
              <w:rPr>
                <w:b/>
                <w:bCs/>
                <w:color w:val="000000"/>
                <w:sz w:val="48"/>
                <w:szCs w:val="48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8"/>
                <w:szCs w:val="48"/>
                <w:lang w:val="ru-RU"/>
              </w:rPr>
            </w:pPr>
            <w:r>
              <w:rPr>
                <w:b/>
                <w:bCs/>
                <w:color w:val="000000"/>
                <w:sz w:val="48"/>
                <w:szCs w:val="48"/>
                <w:lang w:val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8"/>
                <w:szCs w:val="48"/>
                <w:lang w:val="ru-RU"/>
              </w:rPr>
            </w:pPr>
            <w:r>
              <w:rPr>
                <w:b/>
                <w:bCs/>
                <w:color w:val="000000"/>
                <w:sz w:val="48"/>
                <w:szCs w:val="48"/>
                <w:lang w:val="ru-RU"/>
              </w:rPr>
            </w:r>
          </w:p>
        </w:tc>
        <w:tc>
          <w:tcPr>
            <w:tcW w:w="3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  <w:lang w:val="ru-RU"/>
              </w:rPr>
            </w:pPr>
            <w:r>
              <w:rPr>
                <w:b/>
                <w:bCs/>
                <w:color w:val="000000"/>
                <w:sz w:val="48"/>
                <w:szCs w:val="4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142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державної адміністрації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3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Л.МИКИТЮК</w:t>
            </w:r>
          </w:p>
        </w:tc>
      </w:tr>
    </w:tbl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FontStyle">
    <w:name w:val="Font Style"/>
    <w:qFormat/>
    <w:rPr>
      <w:color w:val="00000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b/>
      <w:bCs/>
      <w:sz w:val="28"/>
      <w:szCs w:val="28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eastAsia="Calibri"/>
      <w:b/>
      <w:bCs/>
      <w:sz w:val="36"/>
      <w:szCs w:val="3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eastAsia="Calibri"/>
      <w:b/>
      <w:bCs/>
      <w:i/>
      <w:iCs/>
      <w:lang w:val="ru-RU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rFonts w:eastAsia="Calibri"/>
      <w:sz w:val="16"/>
      <w:szCs w:val="16"/>
      <w:lang w:val="ru-RU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Calibri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eastAsia="Calibri"/>
      <w:lang w:val="ru-RU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sz w:val="28"/>
      <w:szCs w:val="2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32">
    <w:name w:val="xl132"/>
    <w:basedOn w:val="Normal"/>
    <w:qFormat/>
    <w:pPr>
      <w:spacing w:before="280" w:after="280"/>
    </w:pPr>
    <w:rPr>
      <w:rFonts w:eastAsia="Calibri"/>
      <w:lang w:val="ru-RU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Calibri"/>
      <w:b/>
      <w:bCs/>
      <w:sz w:val="28"/>
      <w:szCs w:val="28"/>
      <w:lang w:val="ru-RU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Calibri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i/>
      <w:iCs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i/>
      <w:iCs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16"/>
      <w:szCs w:val="16"/>
      <w:lang w:val="ru-RU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Calibri"/>
      <w:b/>
      <w:bCs/>
      <w:lang w:val="ru-RU"/>
    </w:rPr>
  </w:style>
  <w:style w:type="paragraph" w:styleId="Xl143">
    <w:name w:val="xl143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  <w:lang w:val="ru-RU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 w:val="28"/>
      <w:szCs w:val="28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color w:val="000000"/>
      <w:lang w:val="ru-RU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Calibri"/>
      <w:lang w:val="ru-RU"/>
    </w:rPr>
  </w:style>
  <w:style w:type="paragraph" w:styleId="Xl150">
    <w:name w:val="xl150"/>
    <w:basedOn w:val="Normal"/>
    <w:qFormat/>
    <w:pPr>
      <w:spacing w:before="280" w:after="280"/>
    </w:pPr>
    <w:rPr>
      <w:rFonts w:eastAsia="Calibri"/>
      <w:b/>
      <w:bCs/>
      <w:sz w:val="28"/>
      <w:szCs w:val="28"/>
      <w:lang w:val="ru-RU"/>
    </w:rPr>
  </w:style>
  <w:style w:type="paragraph" w:styleId="Xl151">
    <w:name w:val="xl151"/>
    <w:basedOn w:val="Normal"/>
    <w:qFormat/>
    <w:pPr>
      <w:spacing w:before="280" w:after="280"/>
    </w:pPr>
    <w:rPr>
      <w:rFonts w:eastAsia="Calibri"/>
      <w:sz w:val="28"/>
      <w:szCs w:val="2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i/>
      <w:iCs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color w:val="000000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i/>
      <w:iCs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i/>
      <w:iCs/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lang w:val="ru-RU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rFonts w:eastAsia="Calibri"/>
      <w:color w:val="000000"/>
      <w:lang w:val="ru-RU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85">
    <w:name w:val="xl185"/>
    <w:basedOn w:val="Normal"/>
    <w:qFormat/>
    <w:pPr>
      <w:spacing w:before="280" w:after="280"/>
    </w:pPr>
    <w:rPr>
      <w:rFonts w:eastAsia="Calibri"/>
      <w:b/>
      <w:bCs/>
      <w:sz w:val="28"/>
      <w:szCs w:val="28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CCC" w:val="clear"/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87">
    <w:name w:val="xl187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88">
    <w:name w:val="xl188"/>
    <w:basedOn w:val="Normal"/>
    <w:qFormat/>
    <w:pPr>
      <w:spacing w:before="280" w:after="280"/>
      <w:textAlignment w:val="center"/>
    </w:pPr>
    <w:rPr>
      <w:rFonts w:eastAsia="Calibri"/>
      <w:b/>
      <w:bCs/>
      <w:lang w:val="ru-RU"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190">
    <w:name w:val="xl190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192">
    <w:name w:val="xl192"/>
    <w:basedOn w:val="Normal"/>
    <w:qFormat/>
    <w:pPr>
      <w:spacing w:before="280" w:after="280"/>
    </w:pPr>
    <w:rPr>
      <w:rFonts w:eastAsia="Calibri"/>
      <w:lang w:val="ru-RU"/>
    </w:rPr>
  </w:style>
  <w:style w:type="paragraph" w:styleId="Xl193">
    <w:name w:val="xl193"/>
    <w:basedOn w:val="Normal"/>
    <w:qFormat/>
    <w:pPr>
      <w:spacing w:before="280" w:after="280"/>
    </w:pPr>
    <w:rPr>
      <w:rFonts w:eastAsia="Calibri"/>
      <w:lang w:val="ru-RU"/>
    </w:rPr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98">
    <w:name w:val="xl198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Calibri"/>
      <w:b/>
      <w:bCs/>
      <w:i/>
      <w:iCs/>
      <w:color w:val="000000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Calibri"/>
      <w:i/>
      <w:iCs/>
      <w:color w:val="000000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Calibri"/>
      <w:color w:val="000000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Calibri"/>
      <w:color w:val="000000"/>
      <w:lang w:val="ru-RU"/>
    </w:rPr>
  </w:style>
  <w:style w:type="paragraph" w:styleId="Xl204">
    <w:name w:val="xl204"/>
    <w:basedOn w:val="Normal"/>
    <w:qFormat/>
    <w:pPr>
      <w:spacing w:before="280" w:after="280"/>
    </w:pPr>
    <w:rPr>
      <w:rFonts w:eastAsia="Calibri"/>
      <w:b/>
      <w:bCs/>
      <w:sz w:val="28"/>
      <w:szCs w:val="28"/>
      <w:lang w:val="ru-RU"/>
    </w:rPr>
  </w:style>
  <w:style w:type="paragraph" w:styleId="Xl205">
    <w:name w:val="xl205"/>
    <w:basedOn w:val="Normal"/>
    <w:qFormat/>
    <w:pPr>
      <w:spacing w:before="280" w:after="280"/>
      <w:jc w:val="right"/>
    </w:pPr>
    <w:rPr>
      <w:rFonts w:eastAsia="Calibri"/>
      <w:b/>
      <w:bCs/>
      <w:sz w:val="28"/>
      <w:szCs w:val="28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16"/>
      <w:szCs w:val="16"/>
      <w:lang w:val="ru-RU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16"/>
      <w:szCs w:val="16"/>
      <w:lang w:val="ru-RU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16"/>
      <w:szCs w:val="16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210">
    <w:name w:val="xl210"/>
    <w:basedOn w:val="Normal"/>
    <w:qFormat/>
    <w:pPr>
      <w:spacing w:before="280" w:after="280"/>
      <w:textAlignment w:val="center"/>
    </w:pPr>
    <w:rPr>
      <w:rFonts w:eastAsia="Calibri"/>
      <w:sz w:val="28"/>
      <w:szCs w:val="28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16"/>
      <w:szCs w:val="16"/>
      <w:lang w:val="ru-RU"/>
    </w:rPr>
  </w:style>
  <w:style w:type="paragraph" w:styleId="Xl212">
    <w:name w:val="xl212"/>
    <w:basedOn w:val="Normal"/>
    <w:qFormat/>
    <w:pPr>
      <w:spacing w:before="280" w:after="280"/>
      <w:jc w:val="center"/>
      <w:textAlignment w:val="top"/>
    </w:pPr>
    <w:rPr>
      <w:rFonts w:eastAsia="Calibri"/>
      <w:b/>
      <w:bCs/>
      <w:sz w:val="36"/>
      <w:szCs w:val="36"/>
      <w:lang w:val="ru-RU"/>
    </w:rPr>
  </w:style>
  <w:style w:type="paragraph" w:styleId="Xl213">
    <w:name w:val="xl213"/>
    <w:basedOn w:val="Normal"/>
    <w:qFormat/>
    <w:pPr>
      <w:spacing w:before="280" w:after="280"/>
      <w:jc w:val="center"/>
      <w:textAlignment w:val="top"/>
    </w:pPr>
    <w:rPr>
      <w:rFonts w:eastAsia="Calibri"/>
      <w:b/>
      <w:bCs/>
      <w:sz w:val="28"/>
      <w:szCs w:val="28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19:00Z</dcterms:created>
  <dc:creator>User</dc:creator>
  <dc:description/>
  <dc:language>en-US</dc:language>
  <cp:lastModifiedBy>user</cp:lastModifiedBy>
  <cp:lastPrinted>2019-11-15T12:20:00Z</cp:lastPrinted>
  <dcterms:modified xsi:type="dcterms:W3CDTF">2019-12-10T13:19:00Z</dcterms:modified>
  <cp:revision>2</cp:revision>
  <dc:subject/>
  <dc:title/>
</cp:coreProperties>
</file>