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ТВЕРДЖЕНО: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азом начальника управління праці та соціального  захисту населення Вінницької районної державної адміністрації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30 серпня 2019 року №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ї комісії з визначення програм (проектів, заходів), розроблених інститутами громадянського суспільства соціального спрямування, для виконання (реалізації) яких надаватиметься фінансова підтрим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020 році</w:t>
      </w:r>
    </w:p>
    <w:p>
      <w:pPr>
        <w:pStyle w:val="Style16"/>
        <w:ind w:left="708" w:hanging="0"/>
        <w:jc w:val="both"/>
        <w:rPr/>
      </w:pPr>
      <w:r>
        <w:rPr/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006" w:hRule="atLeast"/>
        </w:trPr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ВОР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Іон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176" w:leader="none"/>
                <w:tab w:val="left" w:pos="4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– начальник відділу обслуговування громадян та прийому документів управління праці та соціального захисту населення Вінницької районної державної адміністрації – голова конкурсної комісії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РАГОМАРЕЦЬ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на Миколаї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  <w:tab w:val="left" w:pos="423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фінансово - господарського відділу - головний бухгалтер - управління праці та соціального захисту населення Вінницької районної державної адміністрації - член конкурсної комісії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ШЕНКІ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ія Павлі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ЬНИ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І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ДАНЧ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Борис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відувач сектору правового забезпечення управління праці та соціального захисту населення Вінницької районної державної адміністрації - секретар конкурсної коміс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ради при Вінницькій районній державній адміністрації, голова громадської організації «Вінницька районна федерація футболу», код ЄДРПОУ 35097989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громадської організації «Учасників АТО та бойових дій в Україні «Патріот Вітчизни», код ЄДРПОУ 39897589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нницького районного громадського об’єднання «Союз Чорнобиль Україна», код ЄДРПОУ 23105598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ТЮ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5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«Союз ветеранів військово-морської розвідки», код ЄДРПОУ 37836739  (за згодою)</w:t>
            </w:r>
          </w:p>
        </w:tc>
      </w:tr>
    </w:tbl>
    <w:p>
      <w:pPr>
        <w:pStyle w:val="Style16"/>
        <w:ind w:left="4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ahoma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7:00Z</dcterms:created>
  <dc:creator>upszn-pc18</dc:creator>
  <dc:description/>
  <dc:language>en-US</dc:language>
  <cp:lastModifiedBy>user</cp:lastModifiedBy>
  <dcterms:modified xsi:type="dcterms:W3CDTF">2019-08-30T12:57:00Z</dcterms:modified>
  <cp:revision>2</cp:revision>
  <dc:subject/>
  <dc:title/>
</cp:coreProperties>
</file>