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від 19.12.2018 року  №889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ЛАН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вірок стану військового обліку на території Вінницького району на 2019 рік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. У виконавчих комітетах міських, сільських,селищних рад та об’єднаних територіальних громад</w:t>
      </w:r>
    </w:p>
    <w:tbl>
      <w:tblPr>
        <w:tblW w:w="1539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254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5"/>
        <w:gridCol w:w="1655"/>
      </w:tblGrid>
      <w:tr>
        <w:trPr>
          <w:tblHeader w:val="true"/>
          <w:trHeight w:val="3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  <w:r>
              <w:rPr>
                <w:rFonts w:eastAsia="Times New Roman"/>
                <w:lang w:eastAsia="uk-UA"/>
              </w:rPr>
              <w:t xml:space="preserve">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pacing w:val="-6"/>
              </w:rPr>
              <w:t>підприємств, установ та організацій, сільських (селищних) рад та об’єднаних територіальних громад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анові дати перевірки на 2019 рі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перевір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мітка про виконання</w:t>
            </w:r>
          </w:p>
        </w:tc>
      </w:tr>
      <w:tr>
        <w:trPr>
          <w:tblHeader w:val="true"/>
          <w:trHeight w:val="17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січ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лю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берез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кві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черв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лип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серп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верес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жов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груд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офіцері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сержантів і солдаті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жін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зовникі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ічн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хо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крушлине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ько-Хутір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ш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е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ня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е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бел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ьк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крушлине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жо-Вушк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зяківсько-Хутір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режне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тіве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о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и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а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гребель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иц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-Мелешківс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иринец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инец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. </w:t>
      </w:r>
      <w:r>
        <w:rPr>
          <w:b/>
          <w:spacing w:val="-6"/>
          <w:sz w:val="28"/>
          <w:szCs w:val="28"/>
        </w:rPr>
        <w:t>На підприємствах, в установах та організаціях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539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254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5"/>
        <w:gridCol w:w="1655"/>
      </w:tblGrid>
      <w:tr>
        <w:trPr>
          <w:tblHeader w:val="true"/>
          <w:trHeight w:val="3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  <w:r>
              <w:rPr>
                <w:rFonts w:eastAsia="Times New Roman"/>
                <w:lang w:eastAsia="uk-UA"/>
              </w:rPr>
              <w:t xml:space="preserve">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йменування </w:t>
            </w:r>
            <w:r>
              <w:rPr>
                <w:spacing w:val="-6"/>
              </w:rPr>
              <w:t>підприємств,  установ та організацій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анові дати перевірки на 2019 рі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перевір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мітка про виконання</w:t>
            </w:r>
          </w:p>
        </w:tc>
      </w:tr>
      <w:tr>
        <w:trPr>
          <w:tblHeader w:val="true"/>
          <w:trHeight w:val="17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січ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лю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берез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кві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черв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лип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серп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верес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жов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груд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офіцері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сержантів і солдаті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жін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зовникі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Шляхбуд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Вінницьке кар’єроуправлінн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риємство Стрижавської виправної колонії №81 управління Державного департаменту України з питань виконання покарань у Вінницькій області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Нілан-ЛТД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льськогосподарське товариство з обмеженою відповідальністю «Айв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Бріз-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Торговий дім ТВМ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фірма «Зерно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Виробничо-комерційна фірма Вінпромсервіс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Грація-В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Михалич і К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Зерносві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Млинок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Ковінько Ковбас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 «Птахофабрика «Поділл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Еко-молпродук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ий комбінат хлібопродуктів №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Домінант 777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Стрижавський грані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ДА- ГРУП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Лучанка ЛЮКС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Газпостачсервіс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науково-виробниче підприємство «Пірен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Бетон-Центр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Сергіївський смак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Домінанта Україн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ВІНСНЕК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Науковий інноваційно-технологічний центр інституту кормів та сільського господарства Поділл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Спринтер Вінниц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Агрофірма Батьківщин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Вороновицьке ХПП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Стрижавський кар’єр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а обласна психіатрична лікарня №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Дослідне господарство подільської дослідної станції садівництва» ААН Україн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ПВКП «БОГДАН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УКРФЛОВА ВІННИЦ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АГРАНА ФРУТ ЛУК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фірма «Вінницька якість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культури і туризму Вінницької райдержадміністраці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освіти Вінницької райдержадміністраці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е управління Вінницької райдержадміністраці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економіки Вінницької райдержадміністраці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 Вінницької райдержадміністраці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у справах дітей Вінницької райдержадміністраці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агропромислового розвитку Вінницької райдержадміністраці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Вінницький олійножирновий комбін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районний су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Вінницький районний автобусний парк №1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окремлений підрозділ «Вінницяелектротехнологі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Молочні справ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3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В «Багатогалузева фірма» «Профіль-М»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від 19.12.2018 року №889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ЛАН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ня звірки облікових даних підприємств, установ та організацій, сільських (селищних) рад та об’єднаних територіальних громад з обліковими даними Вінницького районного військового комісаріату на 2019 рік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. У виконавчих комітетах міських, сільських,селищних рад та об’єднаних територіальних громад</w:t>
      </w:r>
    </w:p>
    <w:tbl>
      <w:tblPr>
        <w:tblW w:w="1539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254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5"/>
        <w:gridCol w:w="1655"/>
      </w:tblGrid>
      <w:tr>
        <w:trPr>
          <w:tblHeader w:val="true"/>
          <w:trHeight w:val="3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  <w:r>
              <w:rPr>
                <w:rFonts w:eastAsia="Times New Roman"/>
                <w:lang w:eastAsia="uk-UA"/>
              </w:rPr>
              <w:t xml:space="preserve">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pacing w:val="-6"/>
              </w:rPr>
              <w:t>підприємств, установ та організацій, сільських (селищних) рад та об’єднаних територіальних громад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анові дати звірки на 2019 рі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звір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мітка про виконання</w:t>
            </w:r>
          </w:p>
        </w:tc>
      </w:tr>
      <w:tr>
        <w:trPr>
          <w:tblHeader w:val="true"/>
          <w:trHeight w:val="17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січ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лю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берез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кві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черв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лип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серп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верес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жов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груд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офіцері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сержантів і солдаті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жін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зовникі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ічн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хо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крушлине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ько-Хутір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ш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е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ня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е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бел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ьк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крушлине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жо-Вушк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зяківсько-Хутір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режне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тіве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он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і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иц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ав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гребельська с/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иц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-Мелешківс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иринец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инецька ОТ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. </w:t>
      </w:r>
      <w:r>
        <w:rPr>
          <w:b/>
          <w:spacing w:val="-6"/>
          <w:sz w:val="28"/>
          <w:szCs w:val="28"/>
        </w:rPr>
        <w:t>На підприємствах, в установах та організаціях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539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254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5"/>
        <w:gridCol w:w="1655"/>
      </w:tblGrid>
      <w:tr>
        <w:trPr>
          <w:tblHeader w:val="true"/>
          <w:trHeight w:val="3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  <w:r>
              <w:rPr>
                <w:rFonts w:eastAsia="Times New Roman"/>
                <w:lang w:eastAsia="uk-UA"/>
              </w:rPr>
              <w:t xml:space="preserve">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йменування </w:t>
            </w:r>
            <w:r>
              <w:rPr>
                <w:spacing w:val="-6"/>
              </w:rPr>
              <w:t>підприємств,  установ та організацій</w:t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анові дати звірки на 2019 рі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звір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мітка про виконання</w:t>
            </w:r>
          </w:p>
        </w:tc>
      </w:tr>
      <w:tr>
        <w:trPr>
          <w:tblHeader w:val="true"/>
          <w:trHeight w:val="17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січ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лю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берез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кві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черв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лип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серп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вересе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жовт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груден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офіцері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 сержантів і солдаті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/зо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жін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зовникі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Шляхбуд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Вінницьке кар’єроуправлінн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риємство Стрижавської виправної колонії №81 управління Державного департаменту України з питань виконання покарань у Вінницькій області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Нілан-ЛТД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льськогосподарське товариство з обмеженою відповідальністю «Айв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Бріз-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Торговий дім ТВМ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фірма «Зерно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Виробничо-комерційна фірма Вінпромсервіс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Грація-В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Михалич і К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Зерносві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Млинок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Ковінько Ковбас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 «Птахофабрика «Поділл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Еко-молпродук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ий комбінат хлібопродуктів №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Домінант 777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Стрижавський грані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ДА- ГРУП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Лучанка ЛЮКС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Газпостачсервіс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науково-виробниче підприємство «Пірен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Бетон-Центр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Сергіївський смак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Домінанта Україн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ВІНСНЕК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Науковий інноваційно-технологічний центр інституту кормів та сільського господарства Поділл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Спринтер Вінниц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Агрофірма Батьківщин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Вороновицьке ХПП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«Стрижавський кар’єр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а обласна психіатрична лікарня №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76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Дослідне господарство подільської дослідної станції садівництва» ААН Україн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ПВКП «БОГДАН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УКРФЛОВА ВІННИЦ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АГРАНА ФРУТ ЛУК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фірма «Вінницька якість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культури і туризму Вінницької райдержадміністраці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освіти Вінницької райдержадміністраці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е управління Вінницької райдержадміністраці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економіки Вінницької райдержадміністраці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 Вінницької райдержадміністраці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у справах дітей Вінницької райдержадміністраці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агропромислового розвитку Вінницької райдержадміністраці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 Вінницький олійножирновий комбін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районний су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Вінницький районний автобусний парк №1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окремлений підрозділ «Вінницяелектротехнологі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Молочні справ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3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Багатогалузева фірма» «Профіль-М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left" w:pos="-1985" w:leader="none"/>
        <w:tab w:val="left" w:pos="-1843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Batang;바탕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</w:rPr>
  </w:style>
  <w:style w:type="character" w:styleId="9">
    <w:name w:val="Заголовок 9 Знак"/>
    <w:qFormat/>
    <w:rPr>
      <w:rFonts w:ascii="Arial" w:hAnsi="Arial" w:eastAsia="Batang;바탕" w:cs="Arial"/>
    </w:rPr>
  </w:style>
  <w:style w:type="character" w:styleId="Style10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rFonts w:eastAsia="Calibri"/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spacing w:lineRule="exact" w:line="240"/>
      <w:ind w:left="3686" w:hanging="0"/>
    </w:pPr>
    <w:rPr>
      <w:rFonts w:eastAsia="Calibri"/>
      <w:color w:val="000000"/>
      <w:sz w:val="28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9:00Z</dcterms:created>
  <dc:creator>user</dc:creator>
  <dc:description/>
  <dc:language>en-US</dc:language>
  <cp:lastModifiedBy>user</cp:lastModifiedBy>
  <dcterms:modified xsi:type="dcterms:W3CDTF">2019-04-10T09:09:00Z</dcterms:modified>
  <cp:revision>2</cp:revision>
  <dc:subject/>
  <dc:title/>
</cp:coreProperties>
</file>