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19.03.2019 року №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19.03.2019 року №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ind w:left="16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21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u w:val="single"/>
          <w:lang w:val="uk-UA"/>
        </w:rPr>
      </w:pPr>
      <w:r>
        <w:rPr>
          <w:b/>
          <w:bCs/>
          <w:spacing w:val="-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а характеристика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  <w:r>
        <w:rPr>
          <w:b/>
          <w:sz w:val="28"/>
          <w:szCs w:val="28"/>
          <w:lang w:val="uk-UA"/>
        </w:rPr>
        <w:t xml:space="preserve"> на 2016-2021 роки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5"/>
        <w:gridCol w:w="5760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ата, номер і назва розпорядчого документу органу місцевого самоврядування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районної ради 12 сесії 7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71 від 26.07.2016 року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 Вінницької районної ради, КЗ «Дитячо-юнацька спортивна школа «Десна» Вінницької районної ради, Вінницька районна державна адміністрація,</w:t>
            </w:r>
            <w:r>
              <w:rPr>
                <w:bCs/>
                <w:sz w:val="28"/>
                <w:szCs w:val="28"/>
                <w:lang w:val="uk-UA"/>
              </w:rPr>
              <w:t xml:space="preserve"> сільські (селищні) ради, Фінансове управління Вінницької районної державної адміністрації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оків (2016-2021 роки)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приймають участь у виконанн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, районний, облас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і та селищн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в т.ч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47 256,321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3 749,673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446,100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708,432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97 321,058 тис. грн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ільських (селищних) рад та ОТ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 031,058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розпорядник  кош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uk-UA"/>
              </w:rPr>
              <w:t>Метою Програми є забезпечення удосконалення розвитку системи освіти  відповідно до потреб держави та запитів громадян району, підвищення рівня якості освіти, оновлення її змісту, гармонізація освіти з реальним сектором економіки та перспективи  розвитку освітньої галузі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тратегічні напрямки та цілі Стратегії розвитку Вінницького району на період  до 2020 року, якому відповідає Програ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чний напрямок 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йон соціального розвит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2.1. «Підвищення якості надання освітянських послуг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ТОМУСЯК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19.03.2019 року №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4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19.03.2019 року №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440"/>
        <w:gridCol w:w="1080"/>
        <w:gridCol w:w="1260"/>
        <w:gridCol w:w="1260"/>
        <w:gridCol w:w="940"/>
        <w:gridCol w:w="1260"/>
        <w:gridCol w:w="1260"/>
        <w:gridCol w:w="1260"/>
        <w:gridCol w:w="1220"/>
        <w:gridCol w:w="1220"/>
        <w:gridCol w:w="1480"/>
      </w:tblGrid>
      <w:tr>
        <w:trPr>
          <w:trHeight w:val="45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прями діяльності та заходи  районної  Програми розвитку освіти Вінницького району на 2016-2021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 розрізі термінів реалізації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ермін викон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ВСЬОГО фінансування по Програм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8 074,9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031,5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66 815,0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85 895,9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206,46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5 397,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 139,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3 313,2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4 470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4 0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створення  належних умов на належному рівні для отримання  дошкільної освіти та  виховання дітей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7,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818,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 307,6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499,7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92,2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створення  належних умов на належному рівні для отримання  дошкільної освіти та  виховання дітей   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0,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коштів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,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729,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01,8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71,2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97,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коштів районного бюджету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батьківської пл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360,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батьківської плати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48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5 067,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2 197,3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44,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016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 595,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 598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 766,6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 500,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63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52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7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0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2,4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увати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 455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191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461,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76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 079,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23,8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33,41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5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8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учнів під час перебування у пришкільних табор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93,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25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10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1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6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під час перебування у пришкільних таборах.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387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193,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4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7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3,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25,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7,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1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 6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1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6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их об’єктів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0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68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65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526,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6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27,94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7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75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905,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 195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83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041,2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освіти в дитячих будинках,  утримання та забезпечення їх діяльност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4,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134,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охоплення дітей-сиріт  вихованням та наданням освіти у дитячих будин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7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35,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охоплення дітей-сиріт  вихованням та наданням освіти у дитячих будинках 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7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720,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16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13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залучення та надання належних умов виховання дітей в умовах позашкільної освіти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ільські (селищні) рад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 використ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двищення кваліфікації, перепідготовка кадрів іншими    закладами післядипломної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реалізацію  інших заходів з  післядипломної освіти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реалізації  різних заходів з  післядипломної освіти   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етодичне забезпечення діяльності навчальних закладів    та інші заходи в галузі осві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3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11,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900,9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228,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9,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600,9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лежної методичної роботи в установах освіти</w:t>
            </w:r>
          </w:p>
        </w:tc>
      </w:tr>
      <w:tr>
        <w:trPr>
          <w:trHeight w:val="1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4,7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2,2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Централізо-ване ведення бухгалтерсь-кого облі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84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22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8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64,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централізо-ваного господарсь-кого обслуговув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якісних послуг з централізованого господарського обслуговування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інших закладів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8,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270,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 якісну медико-психологічну консультацію учнів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4,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8,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якісної медико-психологічної консультації учнів        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навчально-інформаційний супровід закладів освіти Вінницького району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3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21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навчально-інформаційного супроводу закладів освіти Вінницького району                 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83,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7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03,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23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050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106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, дітей та вихованц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5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8,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0,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8,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8,9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1,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9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9,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8,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1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кращим учням загальноосвітні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учням- учасникам змагань, турнірів, конкурсів, фестивалів, олімпіад, чемпіонатів то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учням -учасникам змагань, турнірів, конкурсів, фестивалів, олімпіад, чемпіонатів тощо</w:t>
            </w:r>
          </w:p>
        </w:tc>
      </w:tr>
      <w:tr>
        <w:trPr>
          <w:trHeight w:val="2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 Вінницької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6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позашкільних закладів освіти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26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вихованцям  позашкільних закладів,  дитячо-юнацьких спортивни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25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82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,700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,560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53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агістральна (не) конференція міні-EdCamp Stryzhav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.00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ведення </w:t>
            </w:r>
            <w:r>
              <w:rPr>
                <w:bCs/>
                <w:sz w:val="16"/>
                <w:szCs w:val="16"/>
                <w:lang w:val="uk-UA"/>
              </w:rPr>
              <w:t>магістральної (не) конференції міні-EdCamp Stryzhavka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допомоги дітям-сиротам та дітям, позбавленим батьківського піклування,  яким виповнюється 18 ро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надання допомоги дітям-сиротам та дітям, позбавленим батьківського піклування, яким виповнюється 18 років                 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оведення спортивної роботи в регіон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,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6,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оведення навчально-</w:t>
              <w:br/>
              <w:t>тренувальних зборів і змагань з олімпійських видів 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олімпійських видів спорту</w:t>
            </w:r>
          </w:p>
        </w:tc>
      </w:tr>
      <w:tr>
        <w:trPr>
          <w:trHeight w:val="18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неолімпійських видів спорту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8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роведення змагань та підвищення рівня фізичної підготовленості дітей дитячо-юнацькими спортивними школами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З «Дитячо-юнацька спортивна школа «Десна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34,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6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,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393"/>
      </w:tblGrid>
      <w:tr>
        <w:trPr>
          <w:trHeight w:val="299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2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ТОМУСЯК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29890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район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вної 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19.03.2019 року №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65.4pt;mso-wrap-distance-left:9pt;mso-wrap-distance-right:0pt;mso-wrap-distance-top:0pt;mso-wrap-distance-bottom:0pt;margin-top:-8.9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ОК 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районної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19.03.2019 року №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VII. Ресурсне забезпечення районної Програми </w:t>
      </w:r>
      <w:r>
        <w:rPr>
          <w:b/>
          <w:bCs/>
          <w:spacing w:val="-1"/>
          <w:sz w:val="28"/>
          <w:szCs w:val="28"/>
          <w:lang w:val="uk-UA"/>
        </w:rPr>
        <w:t>розвитку освіти</w:t>
      </w:r>
    </w:p>
    <w:p>
      <w:pPr>
        <w:pStyle w:val="Normal"/>
        <w:ind w:left="-180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інницького  району </w:t>
      </w: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2"/>
          <w:sz w:val="28"/>
          <w:szCs w:val="24"/>
          <w:lang w:val="uk-UA"/>
        </w:rPr>
      </w:pPr>
      <w:r>
        <w:rPr>
          <w:b/>
          <w:bCs/>
          <w:spacing w:val="-2"/>
          <w:sz w:val="28"/>
          <w:szCs w:val="24"/>
          <w:lang w:val="uk-UA"/>
        </w:rPr>
      </w:r>
    </w:p>
    <w:tbl>
      <w:tblPr>
        <w:tblW w:w="9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15"/>
        <w:gridCol w:w="1258"/>
        <w:gridCol w:w="1258"/>
        <w:gridCol w:w="1258"/>
        <w:gridCol w:w="1289"/>
        <w:gridCol w:w="1180"/>
        <w:gridCol w:w="1162"/>
      </w:tblGrid>
      <w:tr>
        <w:trPr>
          <w:trHeight w:val="334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2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 в розрізі періодів, тис.грн.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634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ресурсів всього, в тому числі: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232,2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8 074,9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6 031,59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6 815,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5 895,9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6 206,4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047 256,321</w:t>
            </w:r>
          </w:p>
        </w:tc>
      </w:tr>
      <w:tr>
        <w:trPr>
          <w:trHeight w:val="488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ржавний бюджет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4 809,95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3 060,9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57 883,749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7 321,058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416,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, 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446,100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704,65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3 660,19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 461,2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8 830,50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 374,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 718,7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3 749,673</w:t>
            </w:r>
          </w:p>
        </w:tc>
      </w:tr>
      <w:tr>
        <w:trPr>
          <w:trHeight w:val="714" w:hRule="atLeast"/>
        </w:trPr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не бюджетних джерел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9,04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 695,609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100,80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3,4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9,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 708,432</w:t>
            </w:r>
          </w:p>
        </w:tc>
      </w:tr>
      <w:tr>
        <w:trPr>
          <w:trHeight w:val="557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сільських (селищних) ра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619,651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 783,77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000,0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 031,05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ТОМУСЯК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Arial" w:hAnsi="Arial;Arial" w:eastAsia="Calibri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Device Font 10cpi" w:hAnsi="Courier New;Device Font 10cpi" w:cs="Courier New;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val="uk-UA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Courier New;Device Font 10cpi" w:hAnsi="Courier New;Device Font 10cpi" w:cs="Courier New;Device Font 10cp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4">
    <w:name w:val="WW8Num9z4"/>
    <w:qFormat/>
    <w:rPr>
      <w:rFonts w:ascii="Courier New;Device Font 10cpi" w:hAnsi="Courier New;Device Font 10cpi" w:cs="Courier New;Device Font 10cpi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Device Font 10cpi" w:hAnsi="Courier New;Device Font 10cpi" w:cs="Courier New;Device Font 10cp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;Arial" w:hAnsi="Arial;Arial" w:eastAsia="Calibri" w:cs="Arial;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Device Font 10cpi" w:hAnsi="Courier New;Device Font 10cpi" w:eastAsia="Times New Roman;Times New Roman" w:cs="Courier New;Device Font 10cpi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32">
    <w:name w:val=" Знак Знак3"/>
    <w:qFormat/>
    <w:rPr>
      <w:rFonts w:ascii="Courier New;Device Font 10cpi" w:hAnsi="Courier New;Device Font 10cpi" w:cs="Courier New;Device Font 10cpi"/>
      <w:lang w:val="uk-UA" w:bidi="ar-SA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ru-RU"/>
    </w:rPr>
  </w:style>
  <w:style w:type="character" w:styleId="211">
    <w:name w:val="Основной текст 2 Знак1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34">
    <w:name w:val="Знак Знак3"/>
    <w:qFormat/>
    <w:rPr>
      <w:rFonts w:ascii="Courier New;Device Font 10cpi" w:hAnsi="Courier New;Device Font 10cpi" w:cs="Courier New;Device Font 10cpi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3">
    <w:name w:val=" Знак Знак13"/>
    <w:qFormat/>
    <w:rPr>
      <w:rFonts w:ascii="Arial;Arial" w:hAnsi="Arial;Arial" w:cs="Arial;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vice Font 10cpi" w:hAnsi="Courier New;Device Font 10cpi" w:cs="Courier New;Device Font 10cpi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6:00Z</dcterms:created>
  <dc:creator>user</dc:creator>
  <dc:description/>
  <dc:language>en-US</dc:language>
  <cp:lastModifiedBy>user</cp:lastModifiedBy>
  <dcterms:modified xsi:type="dcterms:W3CDTF">2019-04-26T08:46:00Z</dcterms:modified>
  <cp:revision>2</cp:revision>
  <dc:subject/>
  <dc:title/>
</cp:coreProperties>
</file>