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</w:t>
      </w:r>
      <w:r>
        <w:rPr>
          <w:b/>
          <w:sz w:val="28"/>
          <w:szCs w:val="28"/>
        </w:rPr>
        <w:t>ДОДАТОК 1</w:t>
      </w:r>
    </w:p>
    <w:p>
      <w:pPr>
        <w:pStyle w:val="Normal"/>
        <w:ind w:left="-567" w:right="1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о розпорядження голови  районної      </w:t>
      </w:r>
    </w:p>
    <w:p>
      <w:pPr>
        <w:pStyle w:val="Normal"/>
        <w:ind w:left="-567" w:right="1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ержавної адміністрації</w:t>
      </w:r>
    </w:p>
    <w:p>
      <w:pPr>
        <w:pStyle w:val="Normal"/>
        <w:ind w:left="-567" w:right="1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від 07.03.2019 року №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АСПОР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гальна характеристика районної Програми розвитку культури та </w:t>
      </w:r>
    </w:p>
    <w:p>
      <w:pPr>
        <w:pStyle w:val="Normal"/>
        <w:ind w:left="360" w:hanging="0"/>
        <w:jc w:val="center"/>
        <w:rPr/>
      </w:pPr>
      <w:r>
        <w:rPr/>
        <w:t>духовного відродження на 2016-2020 роки» у новій редакції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4819"/>
      </w:tblGrid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іціатор розроблення програм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діл культури і туризму</w:t>
            </w:r>
          </w:p>
          <w:p>
            <w:pPr>
              <w:pStyle w:val="Normal"/>
              <w:rPr/>
            </w:pPr>
            <w:r>
              <w:rPr/>
              <w:t>Вінницької РДА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зпорядження райдержадміністрації №6 від 14.01.2016 року «Про підготовку</w:t>
            </w:r>
          </w:p>
          <w:p>
            <w:pPr>
              <w:pStyle w:val="Normal"/>
              <w:jc w:val="both"/>
              <w:rPr/>
            </w:pPr>
            <w:r>
              <w:rPr/>
              <w:t>проекту районної Програми розвитку культури та духовного відродження на 2016-2020 роки»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діл культури і туризму</w:t>
            </w:r>
          </w:p>
          <w:p>
            <w:pPr>
              <w:pStyle w:val="Normal"/>
              <w:rPr/>
            </w:pPr>
            <w:r>
              <w:rPr/>
              <w:t>Вінницької РДА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іврозробники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онавчі органи сільських,селищних рад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діл культури і туризму</w:t>
            </w:r>
          </w:p>
          <w:p>
            <w:pPr>
              <w:pStyle w:val="Normal"/>
              <w:rPr/>
            </w:pPr>
            <w:r>
              <w:rPr/>
              <w:t>Вінницької РДА, заклади підпорядковані відділу культури і туризму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ники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онавчі органи сільських,селищних рад, комунальні установи, організації району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іни реалізації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-2020 роки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тапи виконання прогр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ля довгострокових програ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лік місцевих бюджетів, які приймають участь у виконанні програми </w:t>
            </w:r>
            <w:r>
              <w:rPr>
                <w:i/>
              </w:rPr>
              <w:t>(для комплексних програ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йонний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ий обсяг фінансових ресурсів, необхідних для реалізації програми, всього в тому числ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836,6 тис.грн.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ів районного бюджету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197,4 тис.грн.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.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ії сільських, селищних рад та ОТ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39,2 тис.грн.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.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ів інших джере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івник апарату районної </w:t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ержавної адміністрації                                                          О.ОРЛОВСЬКА     </w:t>
      </w:r>
    </w:p>
    <w:p>
      <w:pPr>
        <w:sectPr>
          <w:type w:val="nextPage"/>
          <w:pgSz w:w="11906" w:h="16838"/>
          <w:pgMar w:left="1701" w:right="567" w:gutter="0" w:header="0" w:top="70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b/>
          <w:bCs/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-180" w:leader="non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до розпорядження голови районної</w:t>
      </w:r>
    </w:p>
    <w:p>
      <w:pPr>
        <w:pStyle w:val="Normal"/>
        <w:tabs>
          <w:tab w:val="clear" w:pos="708"/>
          <w:tab w:val="left" w:pos="-180" w:leader="non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державної адміністрації</w:t>
      </w:r>
    </w:p>
    <w:p>
      <w:pPr>
        <w:pStyle w:val="Normal"/>
        <w:ind w:left="4247" w:firstLine="709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eastAsia="Calibri"/>
          <w:bCs/>
          <w:sz w:val="28"/>
          <w:szCs w:val="28"/>
        </w:rPr>
        <w:t>від 07.03.2019 року № 69</w:t>
      </w:r>
    </w:p>
    <w:p>
      <w:pPr>
        <w:pStyle w:val="Normal"/>
        <w:widowControl w:val="false"/>
        <w:shd w:fill="FFFFFF" w:val="clear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Х. Напрями діяльності та заходи районної  Програми розвитку культури та духовного відродження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20 роки (у новій редакції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36"/>
        <w:gridCol w:w="2015"/>
        <w:gridCol w:w="1134"/>
        <w:gridCol w:w="1275"/>
        <w:gridCol w:w="1418"/>
        <w:gridCol w:w="1134"/>
        <w:gridCol w:w="850"/>
        <w:gridCol w:w="993"/>
        <w:gridCol w:w="992"/>
        <w:gridCol w:w="992"/>
        <w:gridCol w:w="992"/>
        <w:gridCol w:w="1701"/>
      </w:tblGrid>
      <w:tr>
        <w:trPr>
          <w:trHeight w:val="56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напрям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іяльності (пріоритетн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дання)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ер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інансуванн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ієнтовні обсяги фінансування (вартість) тис.грн. в тому числ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ікув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uk-UA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чна справа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атки на забезпечення функціонування бібліоте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і туризм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56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пшення інформаційного та бібліотечного обслуговування жителів району</w:t>
            </w:r>
          </w:p>
        </w:tc>
      </w:tr>
      <w:tr>
        <w:trPr>
          <w:trHeight w:val="45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38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венції сільських, селищних рад т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на спра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тки на забезпечення функціонування районного будинку культу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атки на забезпечення матеріально-технічної бази, проведення ремонтів сільських, селищних клубних устан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і туризм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ільські, селищні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щення рівня проведення культурно-мистецьких та дозвіллєвих заходів, роботи творчих аматорських колективі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на справа. Охорона і збереження культурної спадщин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тки на забезпечення функціонування музею, охорону і збереження культурної спадщ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і ту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ереження та популяризація культурної спадщини району</w:t>
            </w:r>
          </w:p>
        </w:tc>
      </w:tr>
      <w:tr>
        <w:trPr>
          <w:trHeight w:val="108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аткова мистецька освіта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тки на забезпечення функціонування дитячих шкіл естетичного вихо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і ту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62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99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59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687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80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5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вільного, інтелектуального та духовного розвитку дітей </w:t>
            </w:r>
          </w:p>
        </w:tc>
      </w:tr>
      <w:tr>
        <w:trPr>
          <w:trHeight w:val="310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ії сільських, селищних рад та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7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 діяльності інших закладів в галузі культури і мистецт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атки на забезпечення: </w:t>
            </w:r>
          </w:p>
          <w:p>
            <w:pPr>
              <w:pStyle w:val="Normal"/>
              <w:rPr/>
            </w:pPr>
            <w:r>
              <w:rPr/>
              <w:t>-функціонування централізованої бухгалтерії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ідділ культури і туризм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6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нансове забезпечення функціонування централізованої бухгалтерії </w:t>
            </w:r>
          </w:p>
        </w:tc>
      </w:tr>
      <w:tr>
        <w:trPr>
          <w:trHeight w:val="140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 культурно-освітні заходи та заклад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Участь творчих колективів, окремих виконавців закладів культури району в обласних, Всеукраїнських та Міжнародних фестивалях, конкурсах, інших культурно-мистецьких заход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</w:t>
            </w:r>
          </w:p>
          <w:p>
            <w:pPr>
              <w:pStyle w:val="Normal"/>
              <w:jc w:val="center"/>
              <w:rPr/>
            </w:pPr>
            <w:r>
              <w:rPr/>
              <w:t>культури і ту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умов для участі творчих колективів, окремих виконавців в обласних, Всеукраїнських та Міжнародних фестивалях, конкурсах, інших заход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ня заходів по відзначенню загальнодержавних та районних свят і заходів, професійних свя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</w:t>
            </w:r>
          </w:p>
          <w:p>
            <w:pPr>
              <w:pStyle w:val="Normal"/>
              <w:jc w:val="center"/>
              <w:rPr/>
            </w:pPr>
            <w:r>
              <w:rPr/>
              <w:t>культури і ту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пшення рівня проведення заходів загальнодержавних, професійних свя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шанування громадян, трудових колективів, підприємств, установ, організацій за вагомі досягнення, активну участь у вихованні підростаючого покоління, миротворчу та благодійну діяльні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</w:t>
            </w:r>
          </w:p>
          <w:p>
            <w:pPr>
              <w:pStyle w:val="Normal"/>
              <w:jc w:val="center"/>
              <w:rPr/>
            </w:pPr>
            <w:r>
              <w:rPr/>
              <w:t>культури і ту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анування громадян, трудових колективів, підприємств, установ, організацій за вагомі досягнення, активну участь у вихованні підростаючого покоління, миротворчу та благодійну діяльні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шанування жителів району яким виповнилось 90 і більше років з нагоди відзначення ювілейних да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</w:t>
            </w:r>
          </w:p>
          <w:p>
            <w:pPr>
              <w:pStyle w:val="Normal"/>
              <w:jc w:val="center"/>
              <w:rPr/>
            </w:pPr>
            <w:r>
              <w:rPr/>
              <w:t>культури і ту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анування жителів району яким виповнилось 90 і більше років з нагоди відзначення ювілейних да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ідтримка та матеріальне стимулювання найбільш активних учасників творчих колективів районного будинку за участь в районних, обласних та Всеукраїнських конкурсах, фестивалях,інших культурно-мистецьких зах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</w:t>
            </w:r>
          </w:p>
          <w:p>
            <w:pPr>
              <w:pStyle w:val="Normal"/>
              <w:jc w:val="center"/>
              <w:rPr/>
            </w:pPr>
            <w:r>
              <w:rPr/>
              <w:t>культури і ту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тримка та матеріальне стимулювання найбільш активних учасників творчих колективів районного будинку культури за участь в районних, обласних та Всеукраїнських конкурсах, фестивалях, інших культурно-мистецьких заход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ведення заходів з вшанування учасників АТО та учасників бойових дій, волонтерів, заходів для дітей із сімей учасників АТО та членів їх сімей, на створення позитивного іміджу військовослужбовці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і ту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тримка та соціальний захист учасників АТО, бойових дій, волонтерів, членів їх сімей та створення позитивного іміджу військовослужбовців</w:t>
            </w:r>
          </w:p>
        </w:tc>
      </w:tr>
    </w:tbl>
    <w:p>
      <w:pPr>
        <w:pStyle w:val="Normal"/>
        <w:widowControl w:val="false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івник апарату районної </w:t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ржавної  адміністрації                                                                                                                                          О.ОРЛОВСЬКА</w:t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left="4247"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4247"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4247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right="170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right="170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709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ДОДАТОК 3     </w:t>
      </w:r>
    </w:p>
    <w:p>
      <w:pPr>
        <w:pStyle w:val="Normal"/>
        <w:tabs>
          <w:tab w:val="clear" w:pos="708"/>
          <w:tab w:val="left" w:pos="-180" w:leader="none"/>
        </w:tabs>
        <w:rPr>
          <w:rFonts w:eastAsia="Calibri"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Cs/>
          <w:color w:val="000000"/>
          <w:sz w:val="28"/>
          <w:szCs w:val="28"/>
        </w:rPr>
        <w:t>до розпорядження голови районної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47" w:firstLine="709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Calibri"/>
          <w:bCs/>
          <w:sz w:val="28"/>
          <w:szCs w:val="28"/>
        </w:rPr>
        <w:t>державної адміністрації</w:t>
      </w:r>
    </w:p>
    <w:p>
      <w:pPr>
        <w:pStyle w:val="Normal"/>
        <w:ind w:left="4247" w:firstLine="709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Calibri"/>
          <w:bCs/>
          <w:sz w:val="28"/>
          <w:szCs w:val="28"/>
        </w:rPr>
        <w:t xml:space="preserve">від __________2019 року № ______                                                                                  </w:t>
      </w:r>
    </w:p>
    <w:p>
      <w:pPr>
        <w:pStyle w:val="Normal"/>
        <w:widowControl w:val="false"/>
        <w:shd w:fill="FFFFFF" w:val="clea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. РЕСУРСНЕ ЗАБЕЗПЕЧЕННЯ</w:t>
      </w:r>
    </w:p>
    <w:p>
      <w:pPr>
        <w:pStyle w:val="Normal"/>
        <w:ind w:left="-180" w:right="720" w:hanging="0"/>
        <w:jc w:val="center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« районної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Програми розвитку культури та </w:t>
      </w:r>
    </w:p>
    <w:p>
      <w:pPr>
        <w:pStyle w:val="Normal"/>
        <w:ind w:left="-180" w:righ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духовного відродження на 2016-2020 роки» (у новій редакції)</w:t>
      </w:r>
    </w:p>
    <w:p>
      <w:pPr>
        <w:pStyle w:val="Normal"/>
        <w:ind w:left="-180" w:righ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righ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306"/>
        <w:gridCol w:w="1388"/>
        <w:gridCol w:w="1276"/>
        <w:gridCol w:w="1275"/>
        <w:gridCol w:w="1276"/>
        <w:gridCol w:w="1443"/>
      </w:tblGrid>
      <w:tr>
        <w:trPr>
          <w:trHeight w:val="454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яг коштів, які пропонується залучити на виконання програм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 етап виконання програ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 етап 2019 р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ис.грн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І етап 2020 р.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ис.грн.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 витрат на виконання програми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ис.грн.)</w:t>
            </w:r>
          </w:p>
        </w:tc>
      </w:tr>
      <w:tr>
        <w:trPr>
          <w:trHeight w:val="103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рік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ис.грн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ис.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ис.грн.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17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8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ресурсів всього, в тому числі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9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836,6</w:t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и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09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197,4</w:t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ії сільських, селищних рад та ОТ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39,2</w:t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не бюджетних джере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івник апарату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ржавної  адміністрації                                                             О.ОРЛОВСЬ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43:00Z</dcterms:created>
  <dc:creator>user</dc:creator>
  <dc:description/>
  <dc:language>en-US</dc:language>
  <cp:lastModifiedBy>user</cp:lastModifiedBy>
  <dcterms:modified xsi:type="dcterms:W3CDTF">2019-04-19T08:43:00Z</dcterms:modified>
  <cp:revision>2</cp:revision>
  <dc:subject/>
  <dc:title/>
</cp:coreProperties>
</file>