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lang w:val="uk-UA"/>
        </w:rPr>
        <w:t xml:space="preserve">ЗАТВЕРДЖЕНО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розпорядження голови районної</w:t>
      </w:r>
    </w:p>
    <w:p>
      <w:pPr>
        <w:pStyle w:val="Normal"/>
        <w:ind w:left="4320" w:hanging="0"/>
        <w:rPr/>
      </w:pPr>
      <w:r>
        <w:rPr>
          <w:sz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lang w:val="uk-UA"/>
        </w:rPr>
        <w:t>державної  адміністрації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від 21.02. 2019 року № 50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оцінки стану захисних споруд цивільного захис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ташованих на території Вінницького району у 2019 роц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7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"/>
        <w:gridCol w:w="4138"/>
        <w:gridCol w:w="3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4"/>
        <w:gridCol w:w="669"/>
      </w:tblGrid>
      <w:tr>
        <w:trPr>
          <w:trHeight w:val="43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ЗС, форма власно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розташуванн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 управління захисною спорудою, як об’єктом нерухомого майна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ць та дата проведення огляду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41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„Вінницький крупозавод”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х 00012, </w:t>
            </w:r>
            <w:r>
              <w:rPr>
                <w:b/>
                <w:color w:val="0000FF"/>
                <w:lang w:val="uk-UA"/>
              </w:rPr>
              <w:t xml:space="preserve"> держа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мт. Десна, вул. Гагаріна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гіональне відділення Фонду держмайна України по Вінницькій області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„Бетон-Центр”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х 00013,</w:t>
            </w:r>
            <w:r>
              <w:rPr>
                <w:b/>
                <w:color w:val="FF0000"/>
                <w:lang w:val="uk-UA"/>
              </w:rPr>
              <w:t xml:space="preserve"> приват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смт. Стрижавка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</w:rPr>
              <w:t>вул. Київська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ОВ „Бетон-Центр”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-330Кв „Вінницька”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Сх 00601, </w:t>
            </w:r>
            <w:r>
              <w:rPr>
                <w:b/>
                <w:color w:val="0000FF"/>
                <w:lang w:val="uk-UA"/>
              </w:rPr>
              <w:t>держа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с. Лука-Мелешківська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вул. Привокзальна, б/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П НЕК „Укренерго”  Південно-Західна електроенергетична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-750Кв „Вінницька”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х 00602,</w:t>
            </w:r>
            <w:r>
              <w:rPr>
                <w:b/>
                <w:color w:val="0000FF"/>
                <w:lang w:val="uk-UA"/>
              </w:rPr>
              <w:t xml:space="preserve"> держав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. Гуменне, </w:t>
            </w:r>
            <w:r>
              <w:rPr>
                <w:b/>
                <w:lang w:val="uk-UA"/>
              </w:rPr>
              <w:t>б/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П НЕК „Укренерго”  Південно-Західна електроенергетична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рижавська виправна колонія № 81,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х 00603, </w:t>
            </w:r>
            <w:r>
              <w:rPr>
                <w:b/>
                <w:color w:val="0000FF"/>
                <w:lang w:val="uk-UA"/>
              </w:rPr>
              <w:t>держа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мт. Стрижавка, вул. Алеї,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ДДПВП у Вінницькій област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роновицька ДПРЧ № 17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У 00433, </w:t>
            </w:r>
            <w:r>
              <w:rPr>
                <w:b/>
                <w:color w:val="0000FF"/>
                <w:lang w:val="uk-UA"/>
              </w:rPr>
              <w:t>держа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мт. Вороновиця, вул. Козацький шлях, 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У ДСНС України у Вінницькій област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 „Аеропорт Вінниця”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х 00029, комуналь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 Гавришівка за межами населеного пунк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нницька міська р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 „Аеропорт Вінниця”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х 00035, комуналь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 Гавришівка за межами населеного пунк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нницька міська ра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050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21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03:00Z</dcterms:created>
  <dc:creator>user</dc:creator>
  <dc:description/>
  <dc:language>en-US</dc:language>
  <cp:lastModifiedBy>user</cp:lastModifiedBy>
  <dcterms:modified xsi:type="dcterms:W3CDTF">2019-04-18T14:03:00Z</dcterms:modified>
  <cp:revision>2</cp:revision>
  <dc:subject/>
  <dc:title/>
</cp:coreProperties>
</file>