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 районної</w:t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від 13.02.2019 року №41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комплексної районної  Прог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зроблення та оновлення містобудівної документ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генеральних планів та планів зонування населених пунктів) Вінницького району Вінницької 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9 - 2022 ро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ї районної  Прог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зроблення та оновлення містобудівної документ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генеральних планів та планів зонування населених пунктів) Вінницького району Вінницької  області</w:t>
      </w:r>
    </w:p>
    <w:p>
      <w:pPr>
        <w:pStyle w:val="Normal"/>
        <w:jc w:val="center"/>
        <w:rPr/>
      </w:pPr>
      <w:r>
        <w:rPr/>
        <w:t>на 2019 - 2022 роки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39"/>
        <w:gridCol w:w="6408"/>
      </w:tblGrid>
      <w:tr>
        <w:trPr>
          <w:trHeight w:val="10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 районна державна адміністрація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голови Вінницької районної державної адміністрації від 13 лютого 2019 року </w:t>
              <w:br/>
              <w:t>№ 41  «Про розроблення проекту комплексної районної Програми розроблення та оновлення містобудівної документації (генеральних планів та планів зонування населених пунктів) Вінницького району Вінницької  області на 2019 - 2022 роки»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істобудування та архітектури районної державної адміністрації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і та селищні ради, об’єднані територіальні громади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 райдержадміністрація, відділ містобудування та архітектури районної державної адміністрації, сільські та селищні ради, об’єднані територіальні громади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істобудування та архітектури, фінансове управління та управління економіки районної державної адміністрації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роки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      2019-2020 ро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     2021-2022 ро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i/>
                <w:sz w:val="28"/>
                <w:szCs w:val="28"/>
              </w:rPr>
              <w:t>(для комплексних програм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і, селищні та районний бюджети, бюджети об’єднаних територіальних громад, інші джерела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 в тому числі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требі фінансування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районного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требі фінансуванн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значення проблеми, на розв'язання якої спрямована програма.</w:t>
      </w:r>
    </w:p>
    <w:p>
      <w:pPr>
        <w:pStyle w:val="Normal"/>
        <w:ind w:left="3315" w:hanging="36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Комплексна районна Програма розроблення</w:t>
      </w:r>
      <w:r>
        <w:rPr>
          <w:sz w:val="28"/>
        </w:rPr>
        <w:t xml:space="preserve"> та оновлення містобудівної документації </w:t>
      </w:r>
      <w:r>
        <w:rPr>
          <w:sz w:val="28"/>
          <w:szCs w:val="28"/>
        </w:rPr>
        <w:t xml:space="preserve">(генеральних планів та планів зонування населених пунктів) Вінницького району Вінницької  області на 2019 - 2022 роки (надалі - Програма) </w:t>
      </w:r>
      <w:r>
        <w:rPr>
          <w:sz w:val="28"/>
        </w:rPr>
        <w:t>розроблена в зв’язку з необхідністю розроблення та оновлення містобудівної документації, генеральних планів та планів зонування населених пунктів, які на даний час застарілі і не відповідають сучасним нормативним вимогам для забезпечення сталого розвитку населених пунктів та території район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Мета програм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тою Програми є забезпечення території району та населених пунктів містобудівною документацією для вирішення питань регулювання планування, забудови та іншого використання територі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ґрунтування шляхів і засобів розв'язання проблеми, строки та етапи виконання прогр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безпечення території району та населених пунктів містобудівною документацією шляхом розроблення та оновлення генеральних планів та планів зонування сіл і селищ Вінницького район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а виконується в 2 етапи: І-й етап 2019-2020 рр., ІІ етап 2021-2022 р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5. Завдання програми та результативні показн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Програма визначає завдання з розроблення та оновлення генеральних планів та планів зонування сіл і селищ району і передбачає: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</w:rPr>
      </w:pPr>
      <w:r>
        <w:rPr>
          <w:sz w:val="28"/>
        </w:rPr>
        <w:t>прогнозування розвитку територ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абезпечення раціонального розселення і визначення напрямів сталого розвитку територі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ґрунтування розподілу земель за цільовим призначенн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заємоузгодження державних, громадських та приватних інтересів під час планування і забудови територ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изначення і раціональне взаємне розташування зон житлової та громадської забудови, виробничих, рекреаційних, природоохоронних, оздоровчих, історико - культурних та інших зон і об’єк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становлення режиму забудови територій, на яких передбачено провадження містобудівн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озроблення містобудівної та проектної документації, будівництво об’єкті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конструкцію існуючої забудови та територ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береження, створення та відновлення рекреаційних, природоохоронних, оздоровчих територій та об’єктів, ландшафтів, лісів, парків, скверів, окремих зелених насаджень;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both"/>
        <w:rPr>
          <w:sz w:val="28"/>
        </w:rPr>
      </w:pPr>
      <w:r>
        <w:rPr>
          <w:sz w:val="28"/>
        </w:rPr>
        <w:t>10) створення та розвиток інженерно-транспортної інфраструктур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1) проведення моніторингу забудов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2) ведення містобудівного кадастру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3) здійснення контролю у сфері містобудуванн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и діяльності та заходи Програм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rPr>
          <w:sz w:val="28"/>
          <w:szCs w:val="28"/>
        </w:rPr>
      </w:pPr>
      <w:r>
        <w:rPr>
          <w:sz w:val="28"/>
          <w:szCs w:val="28"/>
        </w:rPr>
        <w:t xml:space="preserve">Напрями діяльності та заходи Програми наведено у додат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Система управління та контролю за ходом виконання прогр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Координацію та контроль за виконанням Програми здійснюють  Вінницька районна державна адміністрація та </w:t>
      </w:r>
      <w:r>
        <w:rPr>
          <w:sz w:val="28"/>
          <w:szCs w:val="28"/>
        </w:rPr>
        <w:t>постійна комісія районної ради з питань будівництва, енергозбереження, комунальної власності, благоустрою та транспортного забезпеченн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ільським, селищним радам, об’єднаними територіальним громадам, щоквартально до 5 числа наступного за звітним періодом, подавати до відділу містобудування і архітектури інформацію про результати  виконання Програм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ідділу містобудування та архітектури Вінницької  районної державної адміністрації щоквартально подавати звіт про виконання програми. </w:t>
      </w:r>
    </w:p>
    <w:p>
      <w:pPr>
        <w:sectPr>
          <w:type w:val="nextPage"/>
          <w:pgSz w:w="11906" w:h="16838"/>
          <w:pgMar w:left="1701" w:right="84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907415</wp:posOffset>
                </wp:positionV>
                <wp:extent cx="39147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57.45pt;margin-top:7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900" w:right="-2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5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8505" w:right="-222" w:hanging="0"/>
        <w:jc w:val="center"/>
        <w:rPr/>
      </w:pPr>
      <w:r>
        <w:rPr/>
        <w:t>до комплексної районної Програми розроблення та оновлення  містобудівної документації (генеральних планів та планів зонування населених пунктів) Вінницького району Вінницької  області на 2019 - 2022 роки</w:t>
      </w:r>
    </w:p>
    <w:p>
      <w:pPr>
        <w:pStyle w:val="Normal"/>
        <w:ind w:left="8505" w:right="-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заходів і завдань комплексної районної Програми розроблення та оновл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обудівної документації (генеральних планів та планів зонування населених пункті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нницького району Вінницької  області на 2019 - 2022 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5" w:leader="none"/>
        </w:tabs>
        <w:rPr/>
      </w:pPr>
      <w:r>
        <w:rPr/>
        <w:tab/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5"/>
        <w:gridCol w:w="1407"/>
        <w:gridCol w:w="2485"/>
        <w:gridCol w:w="1517"/>
        <w:gridCol w:w="1816"/>
      </w:tblGrid>
      <w:tr>
        <w:trPr>
          <w:trHeight w:val="1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 заход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вц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1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істобудівна документація (генеральні плани та плани зонування сіл та селищ району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блення та затвердження містобудівної документації (генеральних планів та планів зонування сіл та селищ району):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хоники;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Вороновиця;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абелівка;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Ільківка;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банівка;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івець;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саверівка;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огора;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аврівка;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ідка;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ибузьке;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ютьки;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йдан;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лобода Дашковецька;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ленівка;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лександрівка;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;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Щітки;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бережне;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дишівка;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сонка;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дниця;</w:t>
            </w:r>
          </w:p>
          <w:p>
            <w:pPr>
              <w:pStyle w:val="Normal"/>
              <w:numPr>
                <w:ilvl w:val="0"/>
                <w:numId w:val="4"/>
              </w:numPr>
              <w:ind w:left="234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Стрижав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 р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р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р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р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р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р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р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р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р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р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р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р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р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р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2020 р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р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р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р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р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р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р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і та селищні 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, сільські та селищні бюджети, інші джерел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вердження розробленої містобудівної документації (генеральних планів та планів зонування сіл та селищ району). 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ind w:left="-567" w:right="1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596265</wp:posOffset>
                </wp:positionV>
                <wp:extent cx="391477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26.8pt;margin-top:4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3:00Z</dcterms:created>
  <dc:creator>user</dc:creator>
  <dc:description/>
  <dc:language>en-US</dc:language>
  <cp:lastModifiedBy>user</cp:lastModifiedBy>
  <dcterms:modified xsi:type="dcterms:W3CDTF">2019-04-18T12:43:00Z</dcterms:modified>
  <cp:revision>2</cp:revision>
  <dc:subject/>
  <dc:title/>
</cp:coreProperties>
</file>