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092" w:leader="none"/>
        </w:tabs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розпорядження голови  районної</w:t>
      </w:r>
    </w:p>
    <w:p>
      <w:pPr>
        <w:pStyle w:val="Normal"/>
        <w:tabs>
          <w:tab w:val="clear" w:pos="708"/>
          <w:tab w:val="left" w:pos="4092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ержавної адміністрації      </w:t>
      </w:r>
    </w:p>
    <w:p>
      <w:pPr>
        <w:pStyle w:val="Normal"/>
        <w:ind w:left="-567" w:right="170" w:hanging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від  12.02. 2019 року № 37</w:t>
      </w:r>
    </w:p>
    <w:p>
      <w:pPr>
        <w:pStyle w:val="Normal"/>
        <w:ind w:left="-567"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ОБОТИ</w:t>
      </w:r>
    </w:p>
    <w:p>
      <w:pPr>
        <w:pStyle w:val="Normal"/>
        <w:ind w:left="-567"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-567" w:right="170" w:hanging="0"/>
        <w:jc w:val="center"/>
        <w:rPr/>
      </w:pPr>
      <w:r>
        <w:rPr>
          <w:b/>
          <w:color w:val="000000"/>
          <w:sz w:val="28"/>
          <w:szCs w:val="28"/>
        </w:rPr>
        <w:t>на березень</w:t>
      </w:r>
      <w:r>
        <w:rPr>
          <w:b/>
          <w:color w:val="000000"/>
          <w:sz w:val="28"/>
          <w:szCs w:val="28"/>
          <w:lang w:val="ru-RU"/>
        </w:rPr>
        <w:t>2018</w:t>
      </w:r>
      <w:r>
        <w:rPr>
          <w:b/>
          <w:color w:val="000000"/>
          <w:sz w:val="28"/>
          <w:szCs w:val="28"/>
        </w:rPr>
        <w:t xml:space="preserve"> року</w:t>
      </w:r>
    </w:p>
    <w:p>
      <w:pPr>
        <w:pStyle w:val="Normal"/>
        <w:ind w:left="-567" w:right="17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before="280" w:after="280"/>
        <w:jc w:val="both"/>
        <w:rPr/>
      </w:pPr>
      <w:r>
        <w:rPr/>
        <w:t>Засідання колегії районної державної адміністрац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23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мченко М.І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ї державної адміністрації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рловська О.Л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Перевірка виконавчих комітетів сільських та селищних рад із здійснення  ними делегованих повноважень органів виконавчої вла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507"/>
      </w:tblGrid>
      <w:tr>
        <w:trPr/>
        <w:tc>
          <w:tcPr>
            <w:tcW w:w="2347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рловська О.Л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рцинюк О.С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ind w:left="-5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Проведення особистого прийому громадян головою  районної державної    </w:t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іністрації</w:t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57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яшок Н.В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зі зверненнями громадян загального відділу апарату районної державної адміністрації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ня  постійно діючої  комісії  по визначенню розміру орендної плати      за користування земельними ділянками державної власності  для потреб: будівництва об’єктів, пов’язаних з обслуговуванням жителів територіальних громад, ведення водного господарства фізичними та юридичними особами на території  Вінницького району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36"/>
      </w:tblGrid>
      <w:tr>
        <w:trPr>
          <w:trHeight w:val="438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емченко М.І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Проведення нарад з начальниками структурних підрозділів райдержадміністрації, керівниками територіальних органів міністерств та інших центральних органів виконавчої влади, установ та</w:t>
      </w:r>
      <w:r>
        <w:rPr/>
        <w:t xml:space="preserve"> організацій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36"/>
      </w:tblGrid>
      <w:tr>
        <w:trPr>
          <w:trHeight w:val="438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емченко М.І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ня робочих нарад,  засідань координаційних рад та комісій райдержадміністрації  заступником голови та керівником апарату районної державної адміністрації.</w:t>
      </w:r>
    </w:p>
    <w:p>
      <w:pPr>
        <w:pStyle w:val="Normal"/>
        <w:tabs>
          <w:tab w:val="clear" w:pos="708"/>
          <w:tab w:val="left" w:pos="4230" w:leader="none"/>
        </w:tabs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 березня</w:t>
      </w:r>
    </w:p>
    <w:p>
      <w:pPr>
        <w:pStyle w:val="Normal"/>
        <w:tabs>
          <w:tab w:val="clear" w:pos="708"/>
          <w:tab w:val="left" w:pos="4230" w:leader="none"/>
        </w:tabs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ня наради з головами та секретарями сільських, селищних рад, об»єднаних територіальних громад за окремим пла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берез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йонний фестиваль вокально-хорових колективі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72" w:leader="none"/>
        </w:tabs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5 березня</w:t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/>
      </w:pPr>
      <w:r>
        <w:rPr/>
        <w:t>Проведеннянаради з головнимизоотехніками району по підсумкахроботи в тваринництві за два місяці 2019 рок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рига І.М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агропромислового розвитку, екології та природних ресурсів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/>
      </w:pPr>
      <w:r>
        <w:rPr/>
        <w:t>Здійснення контролю за умовамиутримання і вихованнядітей в Прибузькійспеціальнійзагальноосвітнійшколі-інтернат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111" w:leader="none"/>
          <w:tab w:val="left" w:pos="4272" w:leader="none"/>
        </w:tabs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6 березня</w:t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ому стаціонарі, жіночій консультації»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441" w:hRule="atLeast"/>
        </w:trPr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ндар Л.І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Бондар Л.І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/>
      </w:pPr>
      <w:r>
        <w:rPr/>
        <w:t>Семінар з головнимиінженерами, інженерами з охоронипраці та технікибезпекисільськогосподарськихпідприємств району по підготовцітехніки до весняно-польовихробіт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рига І.М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агропромислового розвитку, екології та природних ресурсів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72" w:leader="none"/>
        </w:tabs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6-8берез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заходів до Міжнародного дня прав жінок і миру: концерти «Весну і жінку славим щиро», книжково-ілюстративна виставка «Оспівана словом і пензлем», виставка творчих робіт «У серці жінки сховані її душа і розум», літературно-музична композиція «Усе починається з жінки…», відеопрезентація «Відомі жінки України».</w:t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748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</w:rPr>
        <w:t>Романенко А.В.</w:t>
      </w:r>
      <w:r>
        <w:rPr>
          <w:bCs/>
          <w:i/>
          <w:color w:val="000000"/>
          <w:sz w:val="28"/>
          <w:szCs w:val="28"/>
        </w:rPr>
        <w:t>начальник відділукультури і туризму  райдержадміністрації</w:t>
      </w:r>
    </w:p>
    <w:p>
      <w:pPr>
        <w:pStyle w:val="Normal"/>
        <w:tabs>
          <w:tab w:val="clear" w:pos="708"/>
          <w:tab w:val="left" w:pos="0" w:leader="none"/>
          <w:tab w:val="left" w:pos="4185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828" w:leader="none"/>
          <w:tab w:val="left" w:pos="418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 берез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color w:val="000000"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ндар Л.І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директор  Вінницького  РЦ СССДМ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828" w:leader="none"/>
          <w:tab w:val="left" w:pos="4185" w:leader="none"/>
        </w:tabs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 xml:space="preserve"> 7-9 березня</w:t>
      </w:r>
    </w:p>
    <w:p>
      <w:pPr>
        <w:pStyle w:val="Normal"/>
        <w:tabs>
          <w:tab w:val="clear" w:pos="708"/>
          <w:tab w:val="left" w:pos="0" w:leader="none"/>
          <w:tab w:val="left" w:pos="424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Цикл культурно-мистецьких заходів до 205-ї річниці від дня народження Т.Г.Шевченка: книжкові виставки, літературно-музичні композиції, вечори поезії, тематичні вечори, віктори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322" w:leader="none"/>
        </w:tabs>
        <w:ind w:hanging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2 берез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оведення тематичного семінару для учнів району на тему: «Я і закон», Ні – шкідливим звичкам», «Права та обов»язки дитини», «Законні права та інтереси дитини»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>
          <w:trHeight w:val="687" w:hRule="atLeast"/>
        </w:trPr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  <w:tr>
        <w:trPr>
          <w:trHeight w:val="687" w:hRule="atLeast"/>
        </w:trPr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322" w:leader="none"/>
        </w:tabs>
        <w:ind w:hanging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322" w:leader="none"/>
        </w:tabs>
        <w:ind w:hanging="993"/>
        <w:jc w:val="both"/>
        <w:rPr/>
      </w:pPr>
      <w:r>
        <w:rPr/>
        <w:t>Проведення виробничої наради з завідуючими амбулаторій загальної практики сімейної медицини.</w:t>
        <w:tab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3 березня</w:t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ведення практичного семінару з сільськими, селищними головами, керівниками структурних підрозділів райдержадміністрації про розвиток в районі мережі прийомних сімей та дитячих будинків сімейного тип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ому стаціонарі, жіночій консультації»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441" w:hRule="atLeast"/>
        </w:trPr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ндар Л.І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Бондар Л.І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4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4 березня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24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color w:val="000000"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ндар Л.І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директор  Вінницького  РЦ СССДМ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322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5березня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ведення фестивалю української пісні та вишиванки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322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16 березня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районного фестивалю «Калейдоскоп талантів»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322" w:leader="none"/>
        </w:tabs>
        <w:ind w:hanging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322" w:leader="none"/>
        </w:tabs>
        <w:ind w:hanging="993"/>
        <w:jc w:val="both"/>
        <w:rPr/>
      </w:pPr>
      <w:r>
        <w:rPr/>
        <w:t>Проведення заняття з медичними сестрами амбулаторій загальної практики сімейної медицини.</w:t>
        <w:tab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4111" w:leader="none"/>
          <w:tab w:val="center" w:pos="4322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9 березня</w:t>
      </w:r>
    </w:p>
    <w:p>
      <w:pPr>
        <w:pStyle w:val="Normal"/>
        <w:ind w:hanging="99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322" w:leader="none"/>
        </w:tabs>
        <w:ind w:hanging="993"/>
        <w:jc w:val="both"/>
        <w:rPr/>
      </w:pPr>
      <w:r>
        <w:rPr/>
        <w:t>Проведення заняття з лікарями амбулаторій загальної практики сімейної медицини.</w:t>
        <w:tab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  <w:tab w:val="left" w:pos="4111" w:leader="none"/>
          <w:tab w:val="center" w:pos="4322" w:leader="none"/>
        </w:tabs>
        <w:ind w:hanging="993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0 берез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ому стаціонарі, жіночій консультації»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441" w:hRule="atLeast"/>
        </w:trPr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ндар Л.І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Бондар Л.І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  <w:tab w:val="center" w:pos="4322" w:leader="none"/>
        </w:tabs>
        <w:ind w:hanging="993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1 берез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ведення семінар-наради  з керівниками структурних підрозділів райдержадміністрації, установ та організацій району, виконавчими комітетами сільських, селищних рад по питанню захисту житлових та майнових прав дітей-сиріт та дітей, позбавлених батьківського піклу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color w:val="000000"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ндар Л.І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директор  Вінницького  РЦ СССДМ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322" w:leader="none"/>
        </w:tabs>
        <w:ind w:hanging="993"/>
        <w:jc w:val="both"/>
        <w:rPr/>
      </w:pPr>
      <w:r>
        <w:rPr/>
        <w:t>Проведення засідання медичної Ради за окремим планом.</w:t>
        <w:tab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25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2берез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едення наради керівників закладів дошкільної освіти району за окремим план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мусяк С.М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освіти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08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6 берез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сідання Координаційної ради з питань зпитань захисту законних прав та інтересів дітей при районній державній адміністрації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їзний семінар-практикум «ІТ-технології: навчаємось комп’ютерній грамотності». Місце проведення:с.Гумен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0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едення наради з директорами закладів загальної середньої освіти району за окремим план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мусяк С.М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освіти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0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322" w:leader="none"/>
        </w:tabs>
        <w:ind w:hanging="993"/>
        <w:jc w:val="both"/>
        <w:rPr/>
      </w:pPr>
      <w:r>
        <w:rPr/>
        <w:t>Проведення виробничої наради з завідуючими амбулаторій загальної практики сімейної медицини.</w:t>
        <w:tab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0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080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веденнянаради-семінаруіззоотехніками по організації зеленого конвеєра для годівлітвари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рига І.М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агропромислового розвитку, екології та природних ресурсів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08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7 березня</w:t>
      </w:r>
    </w:p>
    <w:p>
      <w:pPr>
        <w:pStyle w:val="Normal"/>
        <w:tabs>
          <w:tab w:val="clear" w:pos="708"/>
          <w:tab w:val="left" w:pos="3960" w:leader="none"/>
          <w:tab w:val="left" w:pos="408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едення наради з заступниками директорів з виховної роботи закладів загальної середньої освіти району за окремим план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мусяк С.М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освіти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08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ому стаціонарі, жіночій консультації»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441" w:hRule="atLeast"/>
        </w:trPr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ндар Л.І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Бондар Л.І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03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8 березня</w:t>
      </w:r>
    </w:p>
    <w:p>
      <w:pPr>
        <w:pStyle w:val="Normal"/>
        <w:tabs>
          <w:tab w:val="clear" w:pos="708"/>
          <w:tab w:val="left" w:pos="0" w:leader="none"/>
          <w:tab w:val="left" w:pos="403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035" w:leader="none"/>
        </w:tabs>
        <w:jc w:val="both"/>
        <w:rPr/>
      </w:pPr>
      <w:r>
        <w:rPr/>
        <w:t>Засідання Комісії з питань з питань захисту прав дитини при районній державній адміністрації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color w:val="000000"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грій І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оловний спеціаліст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ндар Л.І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9" w:leader="none"/>
          <w:tab w:val="center" w:pos="4322" w:leader="none"/>
        </w:tabs>
        <w:ind w:hanging="99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9" w:leader="none"/>
          <w:tab w:val="center" w:pos="4322" w:leader="none"/>
        </w:tabs>
        <w:ind w:hanging="99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9березн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322" w:leader="none"/>
        </w:tabs>
        <w:ind w:hanging="99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/>
      </w:pPr>
      <w:r>
        <w:rPr/>
        <w:t>Проведеннянарадисемінару з головними агрономами на тему: «Впровадженняінтенсивнихтехнологій в рослинництві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рига І.М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агропромислового розвитку, екології та природних ресурсів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0:00Z</dcterms:created>
  <dc:creator>user</dc:creator>
  <dc:description/>
  <dc:language>en-US</dc:language>
  <cp:lastModifiedBy>user</cp:lastModifiedBy>
  <dcterms:modified xsi:type="dcterms:W3CDTF">2019-04-18T12:20:00Z</dcterms:modified>
  <cp:revision>2</cp:revision>
  <dc:subject/>
  <dc:title/>
</cp:coreProperties>
</file>