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firstLine="5103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-180" w:leader="none"/>
        </w:tabs>
        <w:ind w:firstLine="51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-180" w:leader="none"/>
        </w:tabs>
        <w:ind w:firstLine="51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-567" w:right="170" w:firstLine="5670"/>
        <w:jc w:val="both"/>
        <w:rPr/>
      </w:pPr>
      <w:r>
        <w:rPr>
          <w:rFonts w:eastAsia="Calibri"/>
          <w:bCs/>
          <w:sz w:val="28"/>
          <w:szCs w:val="28"/>
        </w:rPr>
        <w:t>від 23.01.2019 року № 19</w:t>
      </w:r>
    </w:p>
    <w:p>
      <w:pPr>
        <w:pStyle w:val="Normal"/>
        <w:ind w:left="-567" w:right="170" w:firstLine="567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загальна характеристика комплексної  Єдиної правоохоронної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и Вінницького району на  2019-2022 рок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озпорядження заступника голови райдержадміністрації «Про підготовку проекту комплексної Єдиної правоохоронної Програми Вінницького району на 2019-2022 роки» № 835 від 03.12.2018 року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е районне відділення поліції Вінницького відділу поліції ГУНП у Вінницькій області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відділення поліції Вінницького відділу поліції ГУНП у Вінницькій області, Вінницький міськрайонний відділ філії Державної установи «Центр пробації» у Вінницькій області, УСБУ у Вінницькій області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відділення поліції Вінницького відділу поліції ГУНП у Вінницькій області, Вінницький міськрайонний відділ філії Державної установи «Центр пробації» у Вінницькій області, УСБУ у Вінницькій області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відділення поліції Вінницького відділу поліції ГУНП у Вінницькій області, Вінницький міськрайонний відділ філії Державної установи «Центр пробації» у Вінницькій області, УСБУ у Вінницькій області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2 рок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, сільські, селищні бюджет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-180" w:leader="none"/>
        </w:tabs>
        <w:ind w:firstLine="5103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ind w:firstLine="51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-180" w:leader="none"/>
        </w:tabs>
        <w:ind w:firstLine="5103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ind w:left="-567" w:right="170" w:firstLine="5670"/>
        <w:jc w:val="both"/>
        <w:rPr/>
      </w:pPr>
      <w:r>
        <w:rPr>
          <w:rFonts w:eastAsia="Calibri"/>
          <w:bCs/>
          <w:sz w:val="28"/>
          <w:szCs w:val="28"/>
        </w:rPr>
        <w:t>від 23.01.2019 року № 19</w:t>
      </w:r>
    </w:p>
    <w:p>
      <w:pPr>
        <w:pStyle w:val="Normal"/>
        <w:ind w:left="-567" w:right="170" w:firstLine="567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комплексної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Єдиної правоохоронної програми Вінницького району на 2019-2022 роки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ис. грн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76"/>
        <w:gridCol w:w="1275"/>
        <w:gridCol w:w="1276"/>
        <w:gridCol w:w="1276"/>
        <w:gridCol w:w="2065"/>
      </w:tblGrid>
      <w:tr>
        <w:trPr>
          <w:trHeight w:val="1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рі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,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,0</w:t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550" w:charSpace="0"/>
        </w:sect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985" w:leader="none"/>
        </w:tabs>
        <w:ind w:firstLine="1020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-180" w:leader="none"/>
          <w:tab w:val="left" w:pos="1985" w:leader="none"/>
        </w:tabs>
        <w:ind w:firstLine="1020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 розпорядження голови районної </w:t>
      </w:r>
    </w:p>
    <w:p>
      <w:pPr>
        <w:pStyle w:val="Normal"/>
        <w:tabs>
          <w:tab w:val="clear" w:pos="708"/>
          <w:tab w:val="left" w:pos="-180" w:leader="none"/>
          <w:tab w:val="left" w:pos="1985" w:leader="none"/>
        </w:tabs>
        <w:ind w:firstLine="1020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1985" w:leader="none"/>
        </w:tabs>
        <w:ind w:right="170" w:firstLine="10206"/>
        <w:jc w:val="both"/>
        <w:rPr/>
      </w:pPr>
      <w:r>
        <w:rPr>
          <w:rFonts w:eastAsia="Calibri"/>
          <w:bCs/>
          <w:sz w:val="28"/>
          <w:szCs w:val="28"/>
        </w:rPr>
        <w:t>від 23.01.2019 року № 19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Єдиної правоохоронної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 на 2019-2022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35"/>
        <w:gridCol w:w="3766"/>
        <w:gridCol w:w="1423"/>
        <w:gridCol w:w="1554"/>
        <w:gridCol w:w="1254"/>
        <w:gridCol w:w="851"/>
        <w:gridCol w:w="851"/>
        <w:gridCol w:w="851"/>
        <w:gridCol w:w="834"/>
        <w:gridCol w:w="171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ці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 (вартість), тис. грн.: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національної безпек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ист державного суверенітету, конституційного ладу, територіальної цілісності, економічного, науково- технічного та оборонного потенціалу України, законних </w:t>
            </w:r>
          </w:p>
          <w:p>
            <w:pPr>
              <w:pStyle w:val="Normal"/>
              <w:rPr/>
            </w:pPr>
            <w:r>
              <w:rPr/>
              <w:t>інтересів держави та прав громадян від розвідувально- підривної діяльності іноземних спеціальних служб, посягань з боку окремих організацій, груп та осіб на території Вінницького район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У у Вінницькій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ержавного суверенітет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ження, виявлення, припинення й розкриття кримінальних правопорушень проти миру та безпеки людства, тероризму, корупції та організованої злочинної діяльності у сфері управління та економіки, інших протиправних дій, які безпосередньо створюють загрозу життєво важливим інтересам держав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У у Вінницькій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джен-ня та виявлення кримінальних правопору-шень проти державної безпек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на території Вінницького району агітаційних заходів, навчань та тренувань спеціальних підрозділів, виконання завдань щодо розкриття злочинів проти безпеки громадян, корупції, організованої злочинності  забезпечити:</w:t>
            </w:r>
          </w:p>
          <w:p>
            <w:pPr>
              <w:pStyle w:val="Normal"/>
              <w:rPr/>
            </w:pPr>
            <w:r>
              <w:rPr/>
              <w:t>- придбання паливно-мастильних матеріалів, засобів утримання службового автотранспорту (автозапчастини, мастильні  засоби, шини та ін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БУ у Вінницькій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джен-ня та виявлення фактів розвідувально-підривної діяльності проти безпеки України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6:00Z</dcterms:created>
  <dc:creator>user</dc:creator>
  <dc:description/>
  <dc:language>en-US</dc:language>
  <cp:lastModifiedBy>user</cp:lastModifiedBy>
  <dcterms:modified xsi:type="dcterms:W3CDTF">2019-04-15T14:06:00Z</dcterms:modified>
  <cp:revision>2</cp:revision>
  <dc:subject/>
  <dc:title/>
</cp:coreProperties>
</file>