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"/>
        <w:gridCol w:w="5862"/>
      </w:tblGrid>
      <w:tr>
        <w:trPr>
          <w:trHeight w:val="133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розпорядження голови районної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8.01.2019 року №  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відзначення у Вінницькому районі Дня Соборності України та 100-річчя проголошення Акта злуки Української Народної Республіки і Західноукраїнської Народної Республік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Провести в населених пунктах району урочисте засідання присвячене Дню Соборності України та 100-річчю проголошення Акта злуки Української Народної Республіки і Західноукраїнської Народної Республіки за участі органів місцевого самоврядування, політичних формувань, громадських організацій, трудових колективів, громадськості району.</w:t>
      </w:r>
    </w:p>
    <w:p>
      <w:pPr>
        <w:pStyle w:val="Normal"/>
        <w:ind w:left="4678" w:hanging="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і комітети сільських,                       селищних рад та ОТГ, 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ї діяльності, комунікацій з громадськістю та релігій апарату райдержадміністрації,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райдержадміністрації.</w:t>
      </w:r>
    </w:p>
    <w:p>
      <w:pPr>
        <w:pStyle w:val="Normal"/>
        <w:ind w:left="4678"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ічень 2019 року</w:t>
      </w:r>
    </w:p>
    <w:p>
      <w:pPr>
        <w:pStyle w:val="TextBodyIndent"/>
        <w:spacing w:lineRule="exact" w:line="28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283" w:firstLine="567"/>
        <w:jc w:val="both"/>
        <w:rPr/>
      </w:pPr>
      <w:r>
        <w:rPr>
          <w:sz w:val="28"/>
          <w:szCs w:val="28"/>
          <w:lang w:val="uk-UA"/>
        </w:rPr>
        <w:t>2. Взяти участь у Всеукраїнській естафеті єднання 22 січня 2019 року в місті Києві на Софійській площі та забезпечити транспортне обслуговування учасників Всеукраїнської естафети єдн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Indent"/>
        <w:spacing w:lineRule="exact" w:line="280"/>
        <w:ind w:left="283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22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райдержадміністрації,                        відділ інформаційної діяльності, комунікацій з громадськістю та релігій апарату райдержадміністрації</w:t>
      </w:r>
    </w:p>
    <w:p>
      <w:pPr>
        <w:pStyle w:val="Normal"/>
        <w:spacing w:lineRule="exact" w:line="280"/>
        <w:ind w:left="4678" w:firstLine="709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чень 2019 року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проведення додаткових заходів щодо благоустрою населених пунктів, місць масового відпочинку населення, упорядкування об’єктів культурної спадщини, пам’ятників та місць поховання осіб, які загинули у боротьбі за незалежність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4678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сільських, селищних рад та ОТГ, </w:t>
      </w:r>
    </w:p>
    <w:p>
      <w:pPr>
        <w:pStyle w:val="22"/>
        <w:tabs>
          <w:tab w:val="clear" w:pos="708"/>
          <w:tab w:val="left" w:pos="4678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678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відділ культури та туризму райдержадміністрації</w:t>
      </w:r>
    </w:p>
    <w:p>
      <w:pPr>
        <w:pStyle w:val="23"/>
        <w:tabs>
          <w:tab w:val="clear" w:pos="708"/>
          <w:tab w:val="left" w:pos="4678" w:leader="none"/>
        </w:tabs>
        <w:spacing w:lineRule="exact" w:line="260" w:before="0" w:after="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9 року</w:t>
      </w:r>
    </w:p>
    <w:p>
      <w:pPr>
        <w:pStyle w:val="Normal"/>
        <w:spacing w:lineRule="exact" w:line="260"/>
        <w:ind w:left="48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283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увати:</w:t>
      </w:r>
    </w:p>
    <w:p>
      <w:pPr>
        <w:pStyle w:val="TextBodyIndent"/>
        <w:spacing w:lineRule="exact" w:line="280"/>
        <w:ind w:left="283" w:firstLine="567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покладання вінків та квітів з нагоди знаменних дат української революції 1917-1921 років.</w:t>
      </w:r>
    </w:p>
    <w:p>
      <w:pPr>
        <w:pStyle w:val="22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сільських, селищних рад та ОТГ,                     відділ інформаційної діяльності, комунікацій з громадськістю та релігій апарату райдержадміністрації, відділ культури та туризму райдержадміністрації.</w:t>
      </w:r>
    </w:p>
    <w:p>
      <w:pPr>
        <w:pStyle w:val="TextBodyIndent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тягом 2019 року</w:t>
      </w:r>
    </w:p>
    <w:p>
      <w:pPr>
        <w:pStyle w:val="TextBodyIndent"/>
        <w:spacing w:lineRule="exact" w:line="28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у закладах культури та освіти провести тематичні виставки, експозиції, присвячені темі соборності та єдності України.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28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Відділи: освіти,  культури та туризму райдержадміністрації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28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тягом  року</w:t>
      </w:r>
    </w:p>
    <w:p>
      <w:pPr>
        <w:pStyle w:val="23"/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283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3) флешмоб «Єдина країна» та забезпечити придбання державної символіки для учасників заходу. </w:t>
      </w:r>
    </w:p>
    <w:p>
      <w:pPr>
        <w:pStyle w:val="TextBodyIndent"/>
        <w:spacing w:lineRule="exact" w:line="280"/>
        <w:ind w:left="283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, комунікацій з громадськістю та релігій апарату райдержадміністрації, </w:t>
      </w:r>
    </w:p>
    <w:p>
      <w:pPr>
        <w:pStyle w:val="23"/>
        <w:spacing w:lineRule="exact" w:line="260"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сільських, селищних рад та ОТГ</w:t>
      </w:r>
    </w:p>
    <w:p>
      <w:pPr>
        <w:pStyle w:val="Normal"/>
        <w:spacing w:lineRule="exact" w:line="280"/>
        <w:ind w:left="467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Січень 2019 року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безпечити розміщення друкованої продукції (бігборди, банери, сіті-лайти) до Дня Соборності України в територіальних громадах Вінницького району. </w:t>
      </w:r>
    </w:p>
    <w:p>
      <w:pPr>
        <w:pStyle w:val="23"/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exact" w:line="280"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та туризму райдержадміністрації,                          відділ інформаційної діяльності, </w:t>
      </w:r>
    </w:p>
    <w:p>
      <w:pPr>
        <w:pStyle w:val="23"/>
        <w:spacing w:lineRule="exact" w:line="280"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exact" w:line="280"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й з громадськістю та релігій апарату райдержадміністрації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9 рок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lineRule="exact" w:line="280"/>
        <w:ind w:left="283" w:firstLine="567"/>
        <w:jc w:val="both"/>
        <w:rPr/>
      </w:pPr>
      <w:r>
        <w:rPr>
          <w:sz w:val="28"/>
          <w:szCs w:val="28"/>
          <w:lang w:val="uk-UA"/>
        </w:rPr>
        <w:t xml:space="preserve">6. Запровадити у засобах масової інформації тематичні рубрики, </w:t>
      </w:r>
      <w:r>
        <w:rPr>
          <w:color w:val="000000"/>
          <w:sz w:val="28"/>
          <w:szCs w:val="28"/>
          <w:shd w:fill="FFFFFF" w:val="clear"/>
          <w:lang w:val="uk-UA"/>
        </w:rPr>
        <w:t>присвячені 100-річчю проголошення Акта злуки Української Народної Республіки і Західноукраїнської Народної Республіки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spacing w:lineRule="exact" w:line="280"/>
        <w:ind w:left="28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ї   діяльності, комунікацій з громадськістю та релігій апарату райдержадміністрації, редакція регіональної газети «Подільська зоря»</w:t>
      </w:r>
    </w:p>
    <w:p>
      <w:pPr>
        <w:pStyle w:val="TextBodyIndent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TextBodyIndent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/>
        <w:ind w:left="28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Рекомендувати релігійним конфесіям провести богослужіння та молебні в храмах за український народ.</w:t>
      </w:r>
    </w:p>
    <w:p>
      <w:pPr>
        <w:pStyle w:val="TextBodyIndent"/>
        <w:spacing w:lineRule="exact" w:line="280"/>
        <w:ind w:left="4678" w:hanging="0"/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рмаційної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уніка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ськ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ліг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держадміністрації</w:t>
      </w:r>
      <w:r>
        <w:rPr>
          <w:sz w:val="28"/>
          <w:szCs w:val="28"/>
          <w:lang w:val="en-US"/>
        </w:rPr>
        <w:t xml:space="preserve">  </w:t>
      </w:r>
    </w:p>
    <w:p>
      <w:pPr>
        <w:pStyle w:val="TextBodyIndent"/>
        <w:spacing w:lineRule="exact" w:line="280"/>
        <w:ind w:left="4678" w:hanging="0"/>
        <w:jc w:val="both"/>
        <w:rPr/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ічень 2019 року     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;Times New Roman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rFonts w:eastAsia="Times New Roman;Times New Roman"/>
          <w:b/>
          <w:b/>
          <w:sz w:val="28"/>
          <w:szCs w:val="28"/>
          <w:lang w:val="uk-UA"/>
        </w:rPr>
      </w:pPr>
      <w:r>
        <w:rPr>
          <w:rFonts w:eastAsia="Times New Roman;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;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right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29.12.2019 року №9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трат на відзначення  у Вінницькому районі Дня Соборності України та 100-річчя проголошення Акта злуки Української Народної Республіки і Західноукраїнської Народної Республ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6798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5"/>
                              <w:gridCol w:w="4875"/>
                              <w:gridCol w:w="1372"/>
                              <w:gridCol w:w="15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а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міщення бігборду на території Гавришівської сільської ради, за межами населеного пункту (район Аеропорту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ранспортн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забезпечення учасників Всеукраїнської естафети до міста Киє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;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50.4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5"/>
                        <w:gridCol w:w="4875"/>
                        <w:gridCol w:w="1372"/>
                        <w:gridCol w:w="152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йменування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ума (грн.)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міщення бігборду на території Гавришівської сільської ради, за межами населеного пункту (район Аеропорту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ранспортн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забезпечення учасників Всеукраїнської естафети до міста Киє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64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6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;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О.ОРЛОВСЬКА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Batang;바탕" w:cs="Times New Roman;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Batang;바탕" w:cs="Times New Roman;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7:00Z</dcterms:created>
  <dc:creator>user</dc:creator>
  <dc:description/>
  <dc:language>en-US</dc:language>
  <cp:lastModifiedBy>user</cp:lastModifiedBy>
  <dcterms:modified xsi:type="dcterms:W3CDTF">2019-04-15T13:27:00Z</dcterms:modified>
  <cp:revision>2</cp:revision>
  <dc:subject/>
  <dc:title/>
</cp:coreProperties>
</file>