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580"/>
        <w:gridCol w:w="1900"/>
      </w:tblGrid>
      <w:tr>
        <w:trPr>
          <w:trHeight w:val="18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1.09.2018 року №598</w:t>
            </w:r>
          </w:p>
        </w:tc>
      </w:tr>
      <w:tr>
        <w:trPr>
          <w:trHeight w:val="975" w:hRule="atLeast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69,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54,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69,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54,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01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 717,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 717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52,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7,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31,1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1,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 бюджету Мізяківсько-Хутірської сільської рад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13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на придбання телевізора та МФУ (принтер-копір-сканер) для КЗ Мізяківсько-Хутірського НВК І-ІІІ ст.-ДНЗ (у зв"язку з рефомуванням загальної середньої освіти "Нова українська школ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74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на придбання шкільної дошки, паперу та файлів для КЗ Мізяківсько-Хутірського НВК І-ІІІ ст.-ДНЗ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 бюджету Писарівської сільської рад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будівельних матеріалів для проведення поточного ремонту приміщення Писарівської ЗОШ І-ІІІ ступен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3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екрану для проектора, будівельних матеріалів для проведення поточного ремонту приміщення та придбання побутових товарів для Писарівської ЗОШ І-ІІІ ступен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69,3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 954,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,000</w:t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6"/>
        <w:gridCol w:w="1256"/>
        <w:gridCol w:w="6116"/>
        <w:gridCol w:w="1735"/>
        <w:gridCol w:w="1815"/>
        <w:gridCol w:w="1912"/>
        <w:gridCol w:w="1556"/>
        <w:gridCol w:w="1356"/>
        <w:gridCol w:w="1911"/>
        <w:gridCol w:w="1517"/>
        <w:gridCol w:w="1454"/>
        <w:gridCol w:w="1357"/>
        <w:gridCol w:w="1972"/>
        <w:gridCol w:w="1895"/>
        <w:gridCol w:w="1816"/>
      </w:tblGrid>
      <w:tr>
        <w:trPr>
          <w:trHeight w:val="17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8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082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онної державної адміністраці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17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7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7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ізяківсько-Хутірського сільського бюджет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7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</w:tr>
      <w:tr>
        <w:trPr>
          <w:trHeight w:val="79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 948,3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3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 948,3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48,359</w:t>
            </w:r>
          </w:p>
        </w:tc>
      </w:tr>
      <w:tr>
        <w:trPr>
          <w:trHeight w:val="17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717,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 717,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717,200</w:t>
            </w:r>
          </w:p>
        </w:tc>
      </w:tr>
      <w:tr>
        <w:trPr>
          <w:trHeight w:val="11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5,20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2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5,204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331,99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 331,9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331,996</w:t>
            </w:r>
          </w:p>
        </w:tc>
      </w:tr>
      <w:tr>
        <w:trPr>
          <w:trHeight w:val="14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1,1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</w:tr>
      <w:tr>
        <w:trPr>
          <w:trHeight w:val="12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1,1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 за рахунок іншої субвенції з обласного бюджет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1,1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1,159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54,3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54,3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 969,359</w:t>
            </w:r>
          </w:p>
        </w:tc>
      </w:tr>
      <w:tr>
        <w:trPr>
          <w:trHeight w:val="900" w:hRule="atLeast"/>
        </w:trPr>
        <w:tc>
          <w:tcPr>
            <w:tcW w:w="105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5256"/>
        <w:gridCol w:w="5996"/>
        <w:gridCol w:w="2262"/>
        <w:gridCol w:w="2261"/>
        <w:gridCol w:w="2261"/>
        <w:gridCol w:w="2256"/>
      </w:tblGrid>
      <w:tr>
        <w:trPr>
          <w:trHeight w:val="16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J40"/>
            <w:bookmarkStart w:id="1" w:name="RANGE!B1%3AJ40"/>
            <w:bookmarkEnd w:id="1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21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20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на придбання телевізора та МФУ (принтер-копір-сканер) для КЗ Мізяківсько-Хутірського НВК І-ІІІ ст.-ДНЗ (у зв"язку з рефомуванням загальної середньої освіти "Нова українська школа"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71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2" w:name="RANGE!B1%3AI202"/>
            <w:bookmarkStart w:id="3" w:name="RANGE!B1%3AI202"/>
            <w:bookmarkEnd w:id="3"/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38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21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5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17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495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ОГО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212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Marina</dc:creator>
  <dc:description/>
  <dc:language>en-US</dc:language>
  <cp:lastModifiedBy>Marina</cp:lastModifiedBy>
  <dcterms:modified xsi:type="dcterms:W3CDTF">2018-10-22T06:37:00Z</dcterms:modified>
  <cp:revision>1</cp:revision>
  <dc:subject/>
  <dc:title/>
</cp:coreProperties>
</file>