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firstLine="592"/>
        <w:rPr>
          <w:rFonts w:ascii="Times New Roman" w:hAnsi="Times New Roman" w:eastAsia="Batang;바탕" w:cs="Times New Roman"/>
          <w:b/>
          <w:b/>
          <w:bCs/>
          <w:color w:val="000000"/>
          <w:spacing w:val="5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5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Batang;바탕" w:cs="Times New Roman"/>
          <w:color w:val="000000"/>
          <w:spacing w:val="5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color w:val="000000"/>
          <w:spacing w:val="5"/>
          <w:sz w:val="28"/>
          <w:szCs w:val="28"/>
          <w:lang w:val="uk-UA" w:eastAsia="ru-RU"/>
        </w:rPr>
        <w:t xml:space="preserve">до розпорядження голови районної державної адміністрації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Batang;바탕" w:cs="Times New Roman"/>
          <w:spacing w:val="5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  <w:t>від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  <w:t>06 вересня 2018 року  № 5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І. Паспорт Комплексної програми </w:t>
      </w:r>
      <w:r>
        <w:rPr>
          <w:rFonts w:eastAsia="Batang;바탕" w:cs="Times New Roman" w:ascii="Times New Roman" w:hAnsi="Times New Roman"/>
          <w:b/>
          <w:bCs/>
          <w:color w:val="000000"/>
          <w:spacing w:val="5"/>
          <w:sz w:val="28"/>
          <w:szCs w:val="28"/>
          <w:u w:val="single"/>
          <w:lang w:val="uk-UA" w:eastAsia="ru-RU"/>
        </w:rPr>
        <w:t xml:space="preserve">з питань реалізації державної 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  <w:lang w:val="uk-UA" w:eastAsia="ru-RU"/>
        </w:rPr>
        <w:t>молодіжної,</w:t>
      </w:r>
      <w:r>
        <w:rPr/>
        <w:t xml:space="preserve"> сімейної, дитячої та гендерної політики у Вінницькому районі на 2016-2020 рок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45"/>
        <w:gridCol w:w="6237"/>
      </w:tblGrid>
      <w:tr>
        <w:trPr>
          <w:trHeight w:val="6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іціатор розроблення програм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нницька районна державна адміністрація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порядження голови районної державної адміністрації від 22.12.2015 року №675 «Про підготовку проекту районної комплексної Прогр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8"/>
                <w:szCs w:val="18"/>
                <w:lang w:val="uk-UA" w:eastAsia="ru-RU"/>
              </w:rPr>
              <w:t xml:space="preserve">з питань реалізації державної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val="uk-UA" w:eastAsia="ru-RU"/>
              </w:rPr>
              <w:t>молодіжної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сімейної, дитячої та гендерної політики на 2016-2020 роки»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озробник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правління праці та соціального захисту населення Вінницької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піврозробники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діл освіти Вінницької райдержадміністрації, служба у справах дітей райдержадміністрації, комунальна установа «Вінницький районний методичний центр закладів освіти» Вінницької районної ради, Комунальний заклад «Вінницький районний будинок дитячої та юнацької творчості» Вінницької районної ради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правління праці та соціального захисту населення Вінницької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часники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правління праці та соціального захисту населення райдержадміністрації, Управління агропромислового розвитку Вінницької райдержадміністрації, відділи райдержадміністрації: освіти; культури та туризму; інформаційної діяльності, комунікацій з громадськістю та релігій; Вінницький районний центр соціальних служб для сім’ї, дітей та молоді; служба у справах дітей райдержадміністрації; Вінницька центральна районна клінічна лікарня, КУ «Вінницький районний методичний центр закладів освіти» Вінницької районної ради, Комунальний заклад «Вінницький районний будинок дитячої та юнацької творчості» Вінницької районної ради</w:t>
            </w:r>
          </w:p>
        </w:tc>
      </w:tr>
      <w:tr>
        <w:trPr>
          <w:trHeight w:val="4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рміни реалізації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016-2020р.р.</w:t>
            </w:r>
          </w:p>
        </w:tc>
      </w:tr>
      <w:tr>
        <w:trPr>
          <w:trHeight w:val="4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тапи виконання програм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(для довгострокових прогр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016-2020р.р.</w:t>
            </w:r>
          </w:p>
        </w:tc>
      </w:tr>
      <w:tr>
        <w:trPr>
          <w:trHeight w:val="6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(для комплексних прогр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Районний бюджет, міський, сільські та селищні бюджети та ОТГ</w:t>
            </w:r>
          </w:p>
        </w:tc>
      </w:tr>
      <w:tr>
        <w:trPr>
          <w:trHeight w:val="6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112,048 тис. грн</w:t>
            </w:r>
          </w:p>
        </w:tc>
      </w:tr>
      <w:tr>
        <w:trPr>
          <w:trHeight w:val="5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штів районного бюджету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392,048 тис. грн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.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штів інших джер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20,0 тис. гр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ерівник апарату районн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ержавної адміністрації</w:t>
        <w:tab/>
        <w:tab/>
        <w:tab/>
        <w:tab/>
        <w:tab/>
        <w:t>О.Л.ОРЛОВСЬ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озпорядження голови районної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вної адміністрації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</w:t>
      </w: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  <w:t>від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  <w:t>06 вересня 2018 року  № 595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. Ресурсне забезпечення К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омплексної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програми </w:t>
      </w:r>
      <w:r>
        <w:rPr>
          <w:rFonts w:eastAsia="Batang;바탕" w:cs="Times New Roman" w:ascii="Times New Roman" w:hAnsi="Times New Roman"/>
          <w:b/>
          <w:bCs/>
          <w:color w:val="000000"/>
          <w:spacing w:val="5"/>
          <w:sz w:val="28"/>
          <w:szCs w:val="28"/>
          <w:u w:val="single"/>
          <w:lang w:val="uk-UA" w:eastAsia="ru-RU"/>
        </w:rPr>
        <w:t xml:space="preserve">з питань реалізації державної </w:t>
      </w:r>
      <w:r>
        <w:rPr>
          <w:rFonts w:eastAsia="Batang;바탕"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  <w:lang w:val="uk-UA" w:eastAsia="ru-RU"/>
        </w:rPr>
        <w:t>молодіжної,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сімейної, дитячої та гендерної політики у Вінницькому районі на 2016-2020 рок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4"/>
        <w:gridCol w:w="1134"/>
        <w:gridCol w:w="1134"/>
        <w:gridCol w:w="1134"/>
        <w:gridCol w:w="1134"/>
        <w:gridCol w:w="1559"/>
      </w:tblGrid>
      <w:tr>
        <w:trPr>
          <w:trHeight w:val="3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І етап виконання програм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ІІ етап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Всього витрат на виконання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ис.грн.</w:t>
            </w:r>
          </w:p>
        </w:tc>
      </w:tr>
      <w:tr>
        <w:trPr>
          <w:trHeight w:val="7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uk-U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020 рі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Обсяг ресурсів всього, в тому числі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1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1801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1937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2020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2033,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 w:eastAsia="uk-UA"/>
              </w:rPr>
              <w:t>9112,048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и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айонни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2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651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767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70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1883,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8392,048</w:t>
            </w:r>
          </w:p>
        </w:tc>
      </w:tr>
      <w:tr>
        <w:trPr>
          <w:trHeight w:val="1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Бюджети сіл, селищ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Т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uk-UA" w:eastAsia="uk-UA"/>
              </w:rPr>
              <w:t>20,0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шти не бюджетних джер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убвенції 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цевого бюджету (міська ра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uk-UA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uk-UA"/>
              </w:rPr>
              <w:t>7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ерівник апарату районн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ержавної адміністрації</w:t>
        <w:tab/>
        <w:tab/>
        <w:tab/>
        <w:tab/>
        <w:tab/>
        <w:tab/>
        <w:t>О.Л.ОРЛОВ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ОДАТОК 3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озпорядження голови районної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вної адміністра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  <w:t>від</w:t>
      </w: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 w:eastAsia="ru-RU"/>
        </w:rPr>
        <w:t>06 вересня 2018 року  № 5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. Напрями діяльності та заходи Комплексної програми реалізації державної молодіжної, сімейної дитячої та гендерної політики у Вінницькому районі на період 2016-2020 ро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15"/>
        <w:gridCol w:w="2700"/>
        <w:gridCol w:w="900"/>
        <w:gridCol w:w="1971"/>
        <w:gridCol w:w="993"/>
        <w:gridCol w:w="992"/>
        <w:gridCol w:w="904"/>
        <w:gridCol w:w="939"/>
        <w:gridCol w:w="992"/>
        <w:gridCol w:w="992"/>
        <w:gridCol w:w="851"/>
        <w:gridCol w:w="1275"/>
      </w:tblGrid>
      <w:tr>
        <w:trPr>
          <w:trHeight w:val="5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з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Термін виконання заходу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Джерела фінансуванн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Орієнтовані обсяги фінансування (вартість), тис.грн., в тому числі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Очікуваний результат</w:t>
            </w:r>
          </w:p>
        </w:tc>
      </w:tr>
      <w:tr>
        <w:trPr>
          <w:trHeight w:val="127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Всь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 xml:space="preserve">Відродження національних родинних традицій, підвищення авторитету української сім'ї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 xml:space="preserve">підтримка багатодітних і неповних сімей, розвиток сімейних форм виховання дітей-сиріт і діт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позбавлених батьківського піклування, профілактика домашнього наси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 xml:space="preserve">1.1. Вивчити та проаналізувати соціально-економічне становище сімей, умови їх життєдіяльності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шляхом проведення соціологічних досліджень, підготувати матеріали до щорічної доповіді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Розповсюджувати соціальну рекламу щодо позитивного іміджу сім’ї та її соціальної підтри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оліпшення соціальної роботи з сім’ями, дітьми та молоддю; розвиток сімейних форм влаштування дітей-сиріт та дітей, позбавлених батьківського піклування</w:t>
            </w:r>
          </w:p>
        </w:tc>
      </w:tr>
      <w:tr>
        <w:trPr>
          <w:trHeight w:val="18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1.1. Відновлення сімейних цінностей, збереження морального здоров’я сім’ї, підвищення свідомого батьківства та запобігання соціальному сирітству. Попередження вживання наркотичних та психотропних засобів серед молод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8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.2. Запровадити єдиний облік багатодітних сімей, які опинились у складних життєвих обставинах шляхом ведення відповідного банку даних. Здійснювати електронний облік багатодітних сімей та видачу посвідчень «Батьків з багатодітної сім’ї» та «Дитини з багатодітної сім'ї», жінок, яким присвоєно Почесне звання Матері - геро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Вкладень коштів не потреб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престижу сім’ї та посилення сімейних орієнтацій насел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окращення економічних умов функціонування сім’ї; покращення стану загального та репродуктивного здоров’я населе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озширення можливостей поєднання сімейних обов’язків та професійної діяльності як жінок, так і чоловіків</w:t>
            </w:r>
          </w:p>
        </w:tc>
      </w:tr>
      <w:tr>
        <w:trPr>
          <w:trHeight w:val="16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3. Проводити заходи з метою популяризації традицій української родини і моральних цінностей сім’ї, прав і обов’язків подружжя, відповідальності батьків за виховання дітей. Нагородження переможц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Служба у справах ді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райдержадміністрації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; районний центр соціальних служб для сім’ї, дітей та молоді; Вінницька центральна районна  клінічна лікарня; відділ інформаційної діяльності, комунікацій з громадськістю та релігі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ефективності реалізації державної сімейної та молодіжної політики у Вінницькому районі, забезпечення необхідних умов для соціального становлення та розвитку молоді</w:t>
            </w:r>
          </w:p>
        </w:tc>
      </w:tr>
      <w:tr>
        <w:trPr>
          <w:trHeight w:val="10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.3.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eastAsia="ru-RU"/>
              </w:rPr>
              <w:t xml:space="preserve"> Орга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 xml:space="preserve">ст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кцію до Дня захисту дітей „З любов’ю до дітей.” для дітей, які проживають в сім’ях, що опинились в складних життєвих обстави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Районний центр соціальних служб для сім’ї, дітей та молоді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7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Підвищення ефективності реалізації державної сімейної та молодіжної політики у Вінницькому районі, забезпечення необхідних умов для соціального становлення та розвитку молоді</w:t>
            </w:r>
          </w:p>
        </w:tc>
      </w:tr>
      <w:tr>
        <w:trPr>
          <w:trHeight w:val="12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1.3.2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сти фестиваль «Країна дитячої творчості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  <w:t>2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  <w:t>Підтримка талановитих та обдарованих дітей, пропаганда української національної культури, сприяння самовдосконаленню і самоствердженню юних талантів, розвитку творчих здібностей.</w:t>
            </w:r>
          </w:p>
        </w:tc>
      </w:tr>
      <w:tr>
        <w:trPr>
          <w:trHeight w:val="106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1.3.3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сти районний фотоконкурс «Миттєвості сімейного щаст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Відродження та збереження національних сімейних традицій та цінностей.</w:t>
            </w:r>
          </w:p>
        </w:tc>
      </w:tr>
      <w:tr>
        <w:trPr>
          <w:trHeight w:val="12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0F0F0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1.3.4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сти фестиваль юних талантів позашкільного навчального закладу «Будинок творчості - скринька таланті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uk-UA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Відкриття нових імен і талантів в галузі різних видах мистецтв, підвищення професійного рівня керівників колективів</w:t>
            </w:r>
          </w:p>
        </w:tc>
      </w:tr>
      <w:tr>
        <w:trPr>
          <w:trHeight w:val="6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1.3.5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сти районне свято до Міжнародного Дня Захисту ді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престижу сім’ї та посилення сімейних орієнтацій населення; покращення економічних умов функціонування сім’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Зменшення та попередження жорстокості і насильства в сім’ї</w:t>
            </w:r>
          </w:p>
        </w:tc>
      </w:tr>
      <w:tr>
        <w:trPr>
          <w:trHeight w:val="6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6. Орга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вати та пров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сти районн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онкурс «Колискова піс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5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Здійснювати соціальний патронаж багатодітних і неповних сі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16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6"/>
                <w:szCs w:val="16"/>
                <w:lang w:val="uk-UA" w:eastAsia="ru-RU"/>
              </w:rPr>
              <w:t xml:space="preserve">1.5. Сприяти діяльності закладів, що надають медико-психологічну та соціальну допомогу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жінкам і ді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,  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6"/>
                <w:szCs w:val="16"/>
                <w:lang w:val="uk-UA" w:eastAsia="ru-RU"/>
              </w:rPr>
              <w:t>1.6. Організувати та проводити інформаційно-просвітницьку, роз’яснювальну та консультативну роботу з питань запобігання домашньому насильству, проводити тренінг-семінари з залученням фахівців з цих пита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pacing w:val="6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pacing w:val="6"/>
                <w:sz w:val="16"/>
                <w:szCs w:val="16"/>
                <w:lang w:val="uk-UA" w:eastAsia="ru-RU"/>
              </w:rPr>
              <w:t>1.7. Організувати та провести інформаційно-просвітницьку кампанію «Дитинство без наси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Районний центр соціальних служб для сім’ї, дітей та молод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  <w:t>6,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  <w:t>1,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142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 xml:space="preserve">Постійно проводити масові заходи з питань пропаганди родинних традицій,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відзначення родинних та державних свят(придбання подарунків для дітей соціально-вразливих категорій) Нагородження переможців конкурс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престижу сім’ї та посилення сімейних орієнтацій населення; покращення економічних умов функціонування сім’ї</w:t>
            </w:r>
          </w:p>
        </w:tc>
      </w:tr>
      <w:tr>
        <w:trPr>
          <w:trHeight w:val="4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8.1. Проведення урочистих та святкових заходів з нагоди дня ма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4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8.2. Проведення урочистих та святкових заходів з нагоди дня бат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8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8.3. Проведення урочистих та святкових заходів з нагоди вручення нагород почесного звання «Мати-героїня» багатодітним матер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9,0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1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43634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16"/>
                <w:szCs w:val="16"/>
                <w:shd w:fill="FFFFFF" w:val="clear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  <w:t>2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7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7"/>
                <w:sz w:val="16"/>
                <w:szCs w:val="16"/>
                <w:lang w:val="uk-UA" w:eastAsia="ru-RU"/>
              </w:rPr>
              <w:t>1.8.4. Проведення урочистих та святкових заходів до Дня Святого Миколая, новорічних та різдвяних свят для пільгових категорій сімей та дітей з прийомних сімей</w:t>
            </w:r>
            <w:r>
              <w:rPr>
                <w:rFonts w:eastAsia="Times New Roman" w:cs="Times New Roman" w:ascii="Times New Roman" w:hAnsi="Times New Roman"/>
                <w:iCs/>
                <w:spacing w:val="7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shd w:fill="FFFFFF" w:val="clear"/>
                <w:lang w:val="uk-UA" w:eastAsia="ru-RU"/>
              </w:rPr>
              <w:t>33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shd w:fill="FFFFFF" w:val="clear"/>
                <w:lang w:val="uk-UA" w:eastAsia="ru-RU"/>
              </w:rPr>
              <w:t>3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shd w:fill="FFFFFF" w:val="clear"/>
                <w:lang w:val="uk-UA" w:eastAsia="ru-RU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943634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943634"/>
                <w:sz w:val="16"/>
                <w:szCs w:val="16"/>
                <w:shd w:fill="FFFFFF" w:val="clear"/>
                <w:lang w:val="uk-UA"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shd w:fill="FFFFFF" w:val="clear"/>
                <w:lang w:val="uk-UA"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shd w:fill="FFFFFF" w:val="clear"/>
                <w:lang w:val="uk-UA" w:eastAsia="ru-RU"/>
              </w:rPr>
              <w:t>8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r>
          </w:p>
        </w:tc>
      </w:tr>
      <w:tr>
        <w:trPr>
          <w:trHeight w:val="12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 xml:space="preserve">1.8.5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Заходи спрямовані на соціальний та правовий захист дітей з сімей, які перебувають у складних життєвих обставинах, допомога дітям з сімей постраждалих в АТО та дітей вимушених переселенц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Активізація шкільного руху, надання йому більшої масовості та авторитетності</w:t>
            </w:r>
          </w:p>
        </w:tc>
      </w:tr>
      <w:tr>
        <w:trPr>
          <w:trHeight w:val="5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8.6. Проведення урочистих та святкових заходів до Дня Визволення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рівня національно-патрітичної свідомості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престижу сім’ї та посилення сімейних орієнтацій населення; покращення економічних умов функціонування сім’ї</w:t>
            </w:r>
          </w:p>
        </w:tc>
      </w:tr>
      <w:tr>
        <w:trPr>
          <w:trHeight w:val="6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8.7. Проведення урочистих та святкових заходів до дня закінчення Другої світової вій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8.8. Організувати та провести районний конкурс «Намалюй мрі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8.9. Проведення урочистих та святкових заходів до дня Незалежності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8.10. Проведення урочистих та святкових заходів до дня Захисника Вітч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7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>1.8.11. Проведення урочистих та святкових заходів до дня Конституції та Дня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97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1.9. Провести урочисті проводи призов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26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pacing w:val="3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pacing w:val="3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pacing w:val="9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pacing w:val="9"/>
                <w:sz w:val="16"/>
                <w:szCs w:val="16"/>
                <w:lang w:val="uk-UA" w:eastAsia="ru-RU"/>
              </w:rPr>
              <w:t>1.10 Забезпечити створення та розмноження інструктивно-методичних матеріалів з питань реалізації молодіжної та сімейної полі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Районний центр соціальних служб для сім’ї, дітей та молоді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3,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Підвищення престижу сім’ї та посилення сімейних орієнтацій населення; покращення економічних умов функціонування сім’ї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pacing w:val="3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pacing w:val="3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pacing w:val="9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9"/>
                <w:sz w:val="16"/>
                <w:szCs w:val="16"/>
                <w:lang w:val="uk-UA" w:eastAsia="ru-RU"/>
              </w:rPr>
              <w:t>1.11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 xml:space="preserve"> Організувати та провести вернісаж учнівської та вчительської творчості «Створи мрі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  <w:t>2018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  <w:t>1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4363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6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 xml:space="preserve">Підвищення статусу жінок в Україні та розвиток гендерних ініціатив,  запобіган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val="uk-UA" w:eastAsia="ru-RU"/>
              </w:rPr>
              <w:t>торгівлі жінками та ді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16"/>
                <w:szCs w:val="16"/>
                <w:lang w:val="uk-UA" w:eastAsia="ru-RU"/>
              </w:rPr>
              <w:t xml:space="preserve">2.1. Вивчити та проаналізувати становище жінок в усіх сферах життєдіяльності суспіль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 xml:space="preserve">шляхом  проведення  соціологічних досліджень і підготовки періодичних  доповідей про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виконання в Україні Конвенції 00Н "Про ліквідацію всіх форм дискримінації щодо жін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викорінення реклами, що принижує або ображає особистість за статевою ознако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ефективності діяльності, посилення взаємодії органів державної влади, громадських організацій та інших юридичних осіб у сфері протидії торгівлі людь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захист та надання допомоги особам, постраждалим від торгівлі людьми, з урахуванням спеціальних потреб окремих груп постраждалих осіб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.2 Підвищувати рівень інформованості населення щодо засобів і методів, які використовуються торговцями людь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 xml:space="preserve">Проводити просвітницьку діяльність серед населення з проблем жіночих прав 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запобігання торгівлі жінками та дітьми, зокрема шляхом розроблення та видання   матеріалів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val="uk-UA" w:eastAsia="ru-RU"/>
              </w:rPr>
              <w:t>друкування листівок, букл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.4. Участь у Міжнародній акції «16 днів проти гендерного наси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Зменшення жорстокості і насильства в сім’ї</w:t>
            </w:r>
          </w:p>
        </w:tc>
      </w:tr>
      <w:tr>
        <w:trPr>
          <w:trHeight w:val="42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2.5.  Сприяти покращенню роботи інформаційних куточків державних та приватних закладів щод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 xml:space="preserve">роботи постійно діючих "гарячих ліній", "телефонів довіри", служб "пош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val="uk-UA" w:eastAsia="ru-RU"/>
              </w:rPr>
              <w:t>довіри"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Захист та надання допомоги особам, постраждалим від торгівлі людьми, з урахуванням спеціальних потреб окремих груп постраждалих осіб Зменшення жорстокості і насильства в сім’ї</w:t>
            </w:r>
          </w:p>
        </w:tc>
      </w:tr>
      <w:tr>
        <w:trPr>
          <w:trHeight w:val="12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.5.1. Впровадження програм для кривдників, які вчинили домашнє наси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8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4363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16"/>
                <w:szCs w:val="16"/>
                <w:lang w:val="uk-UA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2.6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val="uk-UA" w:eastAsia="ru-RU"/>
              </w:rPr>
              <w:t>Організовувати заходи спрямовані на запобігання домашньому насильству та протидії торгівлі людьми. Профілактика дискримінації жінок та включення їх в суспільне життя краї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4363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16"/>
                <w:szCs w:val="16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ефективності діяльності, посилення взаємодії органів державної влади, громадських організацій та інших юридичних осіб, зменшення жорстокості і насильства в сім’ї</w:t>
            </w:r>
          </w:p>
        </w:tc>
      </w:tr>
      <w:tr>
        <w:trPr>
          <w:trHeight w:val="13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.7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 xml:space="preserve"> Забезпечити створення та розмноження інструктивно-методичних матеріалів з питан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еалізації державної молодіжної та сімейної політики, основних напрямів роботи з жін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1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престижу сім’ї та посилення сімейних орієнтацій населення; покращення економічних умов функціонування сім’ї</w:t>
            </w:r>
          </w:p>
        </w:tc>
      </w:tr>
      <w:tr>
        <w:trPr>
          <w:trHeight w:val="18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2.8. Організація консультацій, лекцій, зустрічей з громадськими організаціями, працівниками правоохоронних органів з питань протидії торгівлі людьми та домашнього наси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8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4363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ефективності діяльності, посилення взаємодії правоохоронних органів, громадських організацій та інших юридичних осіб, зменшення жорстокості і насильства в сім’ї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ріоритетні напрями з питань соціального становлення та розвитку молод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.1. Проведення семінар-тренінгу з питан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6"/>
                <w:szCs w:val="16"/>
                <w:lang w:val="uk-UA" w:eastAsia="ru-RU"/>
              </w:rPr>
              <w:t xml:space="preserve"> працевлаштування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навчання та перенавчання безробітної молоді,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16"/>
                <w:szCs w:val="16"/>
                <w:lang w:val="uk-UA" w:eastAsia="ru-RU"/>
              </w:rPr>
              <w:t xml:space="preserve"> надання послуг з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профорієнтації та індивідуального консуль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Управління праці та соціального захисту населення райдержадміністраці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безпечення надання підтримки молодим громадянам у працевлаштуванні та реалізації підприємницьких ініціатив; створення умов, за яких молодь виявлятиме бажання працевлаштовуватися самостійно; зменшити кількість молодих громадян серед трудових мігрантів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Проводити конкурс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«Молода людина року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«Тато, мама і я спортивна сім’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«Діамантове намист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4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«Творча комо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 xml:space="preserve">Забезпечити організацію висунення та розгляду кандидатур претендентів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нагородження премією Кабінету Міністрів України за внесок молоді у розбудову держ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е потреб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3.4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 xml:space="preserve">Забезпечити організацію висунення та розгляду кандидатур претендентів на призначенн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Грантів Президента України для обдарованої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е потреб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val="uk-UA" w:eastAsia="ru-RU"/>
              </w:rPr>
              <w:t>Проведення координаційної ради з питань національно-патріотичного виховання у Вінницькому райо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3.6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 xml:space="preserve">Організовувати конкурси, вечори, фестивалі для молоді, забезпечувати участь в обласни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ах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.6.1. Організувати проведення районного етапу Всеукраїнської дитячо-юнацької військово-патріотичної гри «Сокіл» («Джура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4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Підвищення рівня національно-патріотичної свідомості населення ,  формування, утвердження популяризація та пропаганда здорового способу життя, запобігання  негативним проявам серед дітей та молоді, утвердження суспільної моралі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.6.2. Організувати проведення спартакіади для допризовної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.6.3.  Організувати проведення змагання «найсильніша людина райо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.7. Придбання побутової та оргтехніки для багатодітних сімей та сімей, які потрапили у складні життєві обста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окращення матеріально-побутових ум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багатодітних сімей та сімей, які потрапили у складні життєві обставини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16"/>
                <w:szCs w:val="16"/>
                <w:lang w:val="uk-UA" w:eastAsia="ru-RU"/>
              </w:rPr>
              <w:t xml:space="preserve">Попередження негативних проявів та пропаганда здорового способу життя у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>молодіжному середовищі, робота з питань соціальної адаптації неповнолітні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 Надавати системну організаційно-методичну допомогу працівникам, діяльність яких спрямована на профілактику негативних проявів в молодіжному середовищ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Створення сприятливих умов для формування свідомого ставлення молоді до збереження здоров’я, боротьби із шкідливими звичками; більш ефективно використовувати мережу спортивних закладів та закладів культури; збільшиться чисельність молоді, що бере участь у діяльності дитячих і молодіжних громадських організацій.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val="uk-UA" w:eastAsia="ru-RU"/>
              </w:rPr>
              <w:t xml:space="preserve">Проводити "круглі столи" з   питань профілактики негативних   явищ у молодіжн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val="uk-UA" w:eastAsia="ru-RU"/>
              </w:rPr>
              <w:t>середовищ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 xml:space="preserve">4.3. Провести роботу, спрямовану 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16"/>
                <w:szCs w:val="16"/>
                <w:lang w:val="uk-UA" w:eastAsia="ru-RU"/>
              </w:rPr>
              <w:t xml:space="preserve">на поліпшення психолого-педагогічної, корекційної роботи з функціональн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неспроможними сім'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>4.4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Організувати та провести семінар лідерів учнівського самоврядування «Співпраця з місцевими органами влад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9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створення сприятливих умов для подальшого розвитку громадянського суспільства, вдосконалення співпраці місцевих органів виконавчої влади та органів місцевого самоврядування сприяння розвитку волонтерського руху, благодійництва і меценатства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>4.5.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6"/>
                <w:szCs w:val="16"/>
                <w:lang w:val="uk-UA" w:eastAsia="ru-RU"/>
              </w:rPr>
              <w:t xml:space="preserve"> Надання матеріальної допомоги дітям, які перебувають в складних життєвих обставин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 райдерж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Створення сприятливих умов для формування позитивного ставлення до дитячих будинків, державних центрів та служб для дітей , сім’ї та молоді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>4.6.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16"/>
                <w:szCs w:val="16"/>
                <w:lang w:val="uk-UA" w:eastAsia="ru-RU"/>
              </w:rPr>
              <w:t xml:space="preserve"> Систематично проводити масові  молодіжні заходи з метою організації змістов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дозвілля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служба у справах ді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райдержадміністрації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Управління праці та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районний центр соціальних служб для сім’ї, дітей та молоді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Формування, утвердження популяризація та пропаганда здорового способу життя, запобігання  негативним проявам серед дітей та молоді, утвердження суспільної моралі, виявлення та підтримка талановитих підлітків</w:t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 xml:space="preserve">4.6.1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рганізувати та провести районний фестиваль-конкурс «Молодь обирає здоров’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>4.6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рганізувати та провести вечір – зустріч «Батьки і діти» з вихованцями гуртків та їх бать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Налагодження стосунків між батьками дітьми та педагогами,їх співпраця над всебічним розвитком дитини</w:t>
            </w:r>
          </w:p>
        </w:tc>
      </w:tr>
      <w:tr>
        <w:trPr>
          <w:trHeight w:val="7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>4.6.3.Організувати та провести спортивні заходи «Старти наді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Формування, утвердження популяризація та пропаганда здорового способу життя, запобігання  негативним проявам серед дітей та молоді, утвердження суспільної моралі</w:t>
            </w:r>
          </w:p>
        </w:tc>
      </w:tr>
      <w:tr>
        <w:trPr>
          <w:trHeight w:val="18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7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>4.6.4.Організувати та провести олімпійський день з легкої атлет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8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2,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>4.6.5.Проведення заходів  спрямованих на профілактику та вирішення конфліктів з використанням меді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8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pacing w:val="5"/>
                <w:sz w:val="16"/>
                <w:szCs w:val="16"/>
                <w:lang w:val="uk-UA" w:eastAsia="ru-RU"/>
              </w:rPr>
              <w:t>4.6.6.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 xml:space="preserve"> Проведення районного фестивалю творчості та талантів дітей та молоді з функціональними обмеженнями «Повір у себ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6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uk-UA" w:eastAsia="ru-RU"/>
              </w:rPr>
              <w:t>Ресоціалізація дітей та молоді з функціональними обмеженнями шляхом демонстрації власних здібностей</w:t>
            </w:r>
          </w:p>
        </w:tc>
      </w:tr>
      <w:tr>
        <w:trPr>
          <w:trHeight w:val="106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Оздоровлення та відпочинок дітей, учнівської та студентської молоді район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Оздоровлення та відпочинок  дітей в санаторіях та літніх таборах за рахунок районного бюджету та ОТ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Управління праці та соціального захисту населення  райдержадміністрації, служба у справах ді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райдержадміністрації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відділ освіти Вінницької районної державної адмініс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923,8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010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394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461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28,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28,6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Забезпечення організованими формами оздоровлення та відпочинку дітей району, у тому числі дітей, які потребують соціальної уваги та підтримки; підвищення якості оздоровчих послуг.</w:t>
            </w:r>
          </w:p>
        </w:tc>
      </w:tr>
      <w:tr>
        <w:trPr>
          <w:trHeight w:val="5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Бюджет  ОТ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16"/>
                <w:szCs w:val="16"/>
                <w:lang w:val="uk-UA" w:eastAsia="ru-RU"/>
              </w:rPr>
              <w:t>5.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Оздоровлення дітей, які проживають у населених пунктах, прилеглих до полігону твердих побутових відходів сіл: с.Стадниця, с.Малі Крушлинці, с.Гавришівка, с.Сос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Відділ освіти  райдержадміністрації, служба у справах дітей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val="uk-UA" w:eastAsia="ru-RU"/>
              </w:rPr>
              <w:t>райдержадміністрації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, Управління праці та соціального захисту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Місцевий бюджет (міська ра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9112,0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131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1801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1937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2020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2033,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ерівник апарату районно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ержавної адміністрації</w:t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>О.Л.ОРЛОВСЬ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0:00Z</dcterms:created>
  <dc:creator>Marina</dc:creator>
  <dc:description/>
  <dc:language>en-US</dc:language>
  <cp:lastModifiedBy>Marina</cp:lastModifiedBy>
  <dcterms:modified xsi:type="dcterms:W3CDTF">2018-09-14T09:11:00Z</dcterms:modified>
  <cp:revision>2</cp:revision>
  <dc:subject/>
  <dc:title/>
</cp:coreProperties>
</file>