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1272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30 серп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 xml:space="preserve">2018 року № </w:t>
            </w:r>
            <w:r>
              <w:rPr>
                <w:sz w:val="28"/>
                <w:lang w:val="uk-UA"/>
              </w:rPr>
              <w:t>592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загальна характеристика районної Програми розвитку культури та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ого відродження на 2016-2020 роки» у новій редакції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4819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іціатор розроблення програ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 і туризму</w:t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нницької РДА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порядження райдержадміністрації №6 від 14.01.2016 року «Про підготовку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екту районної Програми розвитку культури та духовного відродження на 2016-2020 роки»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робник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нницької РДА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і органи сільських,селищних рад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нницької РДА, заклади підпорядковані відділу культури і туризму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і органи сільських,селищних рад, комунальні установи, організації району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и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6-2020 роки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(для довгострокових програ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i/>
                <w:szCs w:val="24"/>
                <w:lang w:val="uk-UA"/>
              </w:rPr>
              <w:t>(для комплексних програ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йонний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uk-UA"/>
              </w:rPr>
              <w:t>57209.</w:t>
            </w:r>
            <w:r>
              <w:rPr>
                <w:szCs w:val="24"/>
                <w:lang w:val="en-US"/>
              </w:rPr>
              <w:t xml:space="preserve">20 </w:t>
            </w:r>
            <w:r>
              <w:rPr>
                <w:szCs w:val="24"/>
                <w:lang w:val="uk-UA"/>
              </w:rPr>
              <w:t xml:space="preserve">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ів районного бюджету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uk-UA"/>
              </w:rPr>
              <w:t>54212,7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бвенції сільських, селищних рад та ОТ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uk-UA"/>
              </w:rPr>
              <w:t>2976,5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ів інших джер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 адміністрації                                                О.Л.ОРЛОВСЬКА</w:t>
      </w:r>
    </w:p>
    <w:p>
      <w:pPr>
        <w:sectPr>
          <w:type w:val="nextPage"/>
          <w:pgSz w:w="11906" w:h="16838"/>
          <w:pgMar w:left="1701" w:right="567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Calibri"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до розпорядження голови районної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Calibri"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державної адміністрації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0 серпня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2018 року № </w:t>
      </w:r>
      <w:r>
        <w:rPr>
          <w:sz w:val="28"/>
          <w:lang w:val="uk-UA"/>
        </w:rPr>
        <w:t>592</w:t>
      </w:r>
    </w:p>
    <w:p>
      <w:pPr>
        <w:pStyle w:val="Normal"/>
        <w:ind w:left="424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ХІ. Напрями діяльності та заходи районної Програми розвитку культури та духовного відродження 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6-2020 роки (у новій редакц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86"/>
        <w:gridCol w:w="2066"/>
        <w:gridCol w:w="1246"/>
        <w:gridCol w:w="1223"/>
        <w:gridCol w:w="1501"/>
        <w:gridCol w:w="866"/>
        <w:gridCol w:w="666"/>
        <w:gridCol w:w="766"/>
        <w:gridCol w:w="766"/>
        <w:gridCol w:w="866"/>
        <w:gridCol w:w="766"/>
        <w:gridCol w:w="2025"/>
      </w:tblGrid>
      <w:tr>
        <w:trPr>
          <w:trHeight w:val="5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яльності (пріоритетн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 тис.грн. в тому числі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чна справ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забезпечення функціонування бібліотек в т.ч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897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4156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25,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8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0,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ня інформаційного та бібліотечного обслуговування жителів району</w:t>
            </w:r>
          </w:p>
        </w:tc>
      </w:tr>
      <w:tr>
        <w:trPr>
          <w:trHeight w:val="4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0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38,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8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,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сільських, селищних рад та ОТ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убна спра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забезпечення функціонування районного будинку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рівня проведення культурно-мистецьких та дозвіллєвих заходів, роботи творчих аматорських колективі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ейна справа. Охорона і збереження культурної спадщин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забезпечення функціонування музею, охорону і збереження культурної спадщи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еження та популяризація культурної спадщини району</w:t>
            </w:r>
          </w:p>
        </w:tc>
      </w:tr>
      <w:tr>
        <w:trPr>
          <w:trHeight w:val="10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мистецька освіт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забезпечення функціонування дитячих шкіл естетичного вихованн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693,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8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,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59,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87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64,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23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8,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5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0,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ільного, інтелектуального та духовного розвитку дітей </w:t>
            </w:r>
          </w:p>
        </w:tc>
      </w:tr>
      <w:tr>
        <w:trPr>
          <w:trHeight w:val="99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венції сільських, селищних рад та ОТ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11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27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84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культурно-освітні заходи та закл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тки на забезпеч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ункціонування централізованої бухгалтер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2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6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9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6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е забезпечення функціонування централізованої бухгалтерії </w:t>
            </w:r>
          </w:p>
        </w:tc>
      </w:tr>
      <w:tr>
        <w:trPr>
          <w:trHeight w:val="14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Участь творчих колективів, окремих виконавців в обласних, Всеукраїнських та Міжнародних фестивалях, конкурсах, інших культурно-мистецьких заход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ведення заходів по відзначенню загальнодержавних та районних свят і заходів, професійних свя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5,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5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 участі творчих колективів, окремих виконавців в обласних, Всеукраїнських та Міжнародних фестивалях, конкурсах, інших захо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рівня проведення заходів загальнодержавних, професійних свя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шанування громадян, трудових колективів, підприємств, установ, організацій за вагомі досягнення, активну участь у вихованні підростаючого покоління, миротворчу та благодійну дія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шанування громадян, трудових колективів, підприємств, установ, організацій за вагомі досягнення, активну участь у вихованні підростаючого покоління, миротворчу та благодійну дія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шанування жителів району яким виповнилось 90 і більше років з нагоди відзначення ювілейних д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шанування жителів району яким виповнилось 90 і більше років з нагоди відзначення ювілейних д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тримка та матеріальне стимулювання найбільш активних учасників творчих колективів районного будинку культури за участь в районних, обласних та Всеукраїнських конкурсах, фестивалях ,інших культурно-мистецьких заход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та матеріальне стимулювання найбільш активних учасників творчих колективів районного будинку культури за участь в районних, обласних та Всеукраїнських конкурсах, фестивалях, інших культурно-мистецьких захо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роведення заходів з вшанування учасників АТО та учасників бойових дій, волонтерів, заходів для дітей із сімей учасників АТО та членів їх сімей, на створення позитивного іміджу військовослужбовці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тримка та соціальний захист учасників АТО, бойових дій, волонтерів, членів їх сімей та створення позитивного іміджу військовослужбовців 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ржавної  адміністрації                                                                                                                                   О.Л.ОРЛОВСЬК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720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ДОДАТОК 3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до розпорядження голови районної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7" w:firstLine="709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>державної адміністрації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0 серпня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2018 року № </w:t>
      </w:r>
      <w:r>
        <w:rPr>
          <w:sz w:val="28"/>
          <w:lang w:val="uk-UA"/>
        </w:rPr>
        <w:t>592</w:t>
      </w:r>
    </w:p>
    <w:p>
      <w:pPr>
        <w:pStyle w:val="Normal"/>
        <w:ind w:left="4247" w:firstLine="709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ind w:left="-180" w:right="72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« районної</w:t>
      </w:r>
      <w:r>
        <w:rPr>
          <w:b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Програми розвитку культури та </w:t>
      </w:r>
    </w:p>
    <w:p>
      <w:pPr>
        <w:pStyle w:val="Normal"/>
        <w:ind w:left="-180" w:right="72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духовного відродження на 2016-2020 роки» (у новій редакції)</w:t>
      </w:r>
    </w:p>
    <w:p>
      <w:pPr>
        <w:pStyle w:val="Normal"/>
        <w:ind w:left="-180" w:right="72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05"/>
        <w:gridCol w:w="1388"/>
        <w:gridCol w:w="1276"/>
        <w:gridCol w:w="1275"/>
        <w:gridCol w:w="1276"/>
        <w:gridCol w:w="1443"/>
      </w:tblGrid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етап виконання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 етап 2019 р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 етап 2020 р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витрат на виконання програм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</w:tr>
      <w:tr>
        <w:trPr>
          <w:trHeight w:val="10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рік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рік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рік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 всього, в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89,2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12,7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ії сільських, селищних рад та ОТ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6,5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е бюджетних джер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 адміністрації                                                О.Л.ОРЛОВ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19:00Z</dcterms:created>
  <dc:creator>Marina</dc:creator>
  <dc:description/>
  <dc:language>en-US</dc:language>
  <cp:lastModifiedBy>Marina</cp:lastModifiedBy>
  <dcterms:modified xsi:type="dcterms:W3CDTF">2018-09-12T13:20:00Z</dcterms:modified>
  <cp:revision>1</cp:revision>
  <dc:subject/>
  <dc:title/>
</cp:coreProperties>
</file>