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2060"/>
        <w:gridCol w:w="1580"/>
        <w:gridCol w:w="1900"/>
      </w:tblGrid>
      <w:tr>
        <w:trPr>
          <w:trHeight w:val="18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sz w:val="28"/>
                <w:szCs w:val="28"/>
              </w:rPr>
              <w:t>від  29 серпня 20</w:t>
            </w:r>
            <w:r>
              <w:rPr>
                <w:sz w:val="28"/>
              </w:rPr>
              <w:t>18 року  № 583</w:t>
            </w:r>
          </w:p>
        </w:tc>
      </w:tr>
      <w:tr>
        <w:trPr>
          <w:trHeight w:val="975" w:hRule="atLeast"/>
        </w:trPr>
        <w:tc>
          <w:tcPr>
            <w:tcW w:w="16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даткові надходже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76,9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76,9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0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ї з місцевих бюджетів іншим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ї з місцевих бюджетів іншим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402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Якушинецької ОТГ на загальноосвітні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Лука-Мелешківської ОТГ на загальноосвітні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Лука-Мелешківс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67,9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67,9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0,0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7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бюджету Лука-Мелешківської ОТГ на виплату заробітної плати з нарахуваннями педагогічним працівник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7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5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2,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42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Сокиринецької ОТГ на утримання ФАПів Сокир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2,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42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8,0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8,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2 000,0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природоохоронні заходи, які фінансуються за рахунок коштів фонду охорони навколишнього природного середовища (будівництво систем каналізації смт.Стрижавк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2 000,000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 бюджету Гуменської сільської ради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7,7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7,7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придбання бензокоси для Михайлівської амбулатор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відшкодування витрат перевізникам за пільгове перевезення окремих категорій громадян на 4 місяці (вересень-грудень 2018 року на одного пільговика (Вінниця АС-1 - с.Великі Крушлинці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відшкодування вартості санаторно-курортного лікування учасникам АТ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,18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,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оплату послуг із здійсненням заходів із професійної адаптації учасників АТО (навчання на водія автотранспортного засобу категорії "В+С1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9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відшкодування перевізникам витрат за пільгове перевезення окремим категоріям громадян по Гуменській сільській рад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 бюджету Сокиринец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,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оплату послуг із здійснення заходів із професійної адаптації учасників АТО, що проживають на території Сокир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 бюджету Якушинец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5,0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5,0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виплату до кінця 2018 року заробітної плати з нарахуваннями працівникам фельдшерських пунктів КНП "Вінницький районний медичний центр первинної медико-санітарної допомоги" Вінницької районної ради, які працюють на території Якушинецької ОТГ і попереджені про можливе скороче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9,4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9,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введення посади тренера по футболу в КЗ "ДЮСШ "Десна" Вінницьк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5,6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5,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76,9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76,9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 000,000</w:t>
            </w:r>
          </w:p>
        </w:tc>
      </w:tr>
      <w:tr>
        <w:trPr>
          <w:trHeight w:val="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36"/>
        <w:gridCol w:w="1256"/>
        <w:gridCol w:w="6116"/>
        <w:gridCol w:w="1735"/>
        <w:gridCol w:w="1815"/>
        <w:gridCol w:w="1912"/>
        <w:gridCol w:w="1556"/>
        <w:gridCol w:w="1356"/>
        <w:gridCol w:w="1911"/>
        <w:gridCol w:w="1517"/>
        <w:gridCol w:w="1454"/>
        <w:gridCol w:w="1357"/>
        <w:gridCol w:w="1972"/>
        <w:gridCol w:w="1895"/>
        <w:gridCol w:w="1815"/>
      </w:tblGrid>
      <w:tr>
        <w:trPr>
          <w:trHeight w:val="177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3082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17,3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124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7,3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7,3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8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медичної субвенції з бюджету Сокиринецької ОТ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2,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42,9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42,900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іншої субвенції з бюджету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4,4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74,4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4,48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Гуменської сільської рад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Якушинецької ОТ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4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69,48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48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61,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61,6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0,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61,616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онної державної адміністраці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61,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61,6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50,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61,616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6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6,000</w:t>
            </w:r>
          </w:p>
        </w:tc>
      </w:tr>
      <w:tr>
        <w:trPr>
          <w:trHeight w:val="16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4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4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4,000</w:t>
            </w:r>
          </w:p>
        </w:tc>
      </w:tr>
      <w:tr>
        <w:trPr>
          <w:trHeight w:val="8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 освітньої субвенції з Лука-Мелешківської ОТ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17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7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5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17,000</w:t>
            </w:r>
          </w:p>
        </w:tc>
      </w:tr>
      <w:tr>
        <w:trPr>
          <w:trHeight w:val="7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.ч. за рахунок дотації з бюджету Лука-Мелешківської ОТГГ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7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7,00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 та заходи у сфері осві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.ч. за рахунок дотації з бюджету Лука-Мелешківської ОТГГ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</w:tr>
      <w:tr>
        <w:trPr>
          <w:trHeight w:val="103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5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,6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</w:tr>
      <w:tr>
        <w:trPr>
          <w:trHeight w:val="8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 іншої субвенції з бюджету Якушинецької ОТГ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,6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</w:tr>
      <w:tr>
        <w:trPr>
          <w:trHeight w:val="7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97,9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3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97,9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</w:tr>
      <w:tr>
        <w:trPr>
          <w:trHeight w:val="17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89,248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89,2486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89,249</w:t>
            </w:r>
          </w:p>
        </w:tc>
      </w:tr>
      <w:tr>
        <w:trPr>
          <w:trHeight w:val="62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9,248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9,2486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9,249</w:t>
            </w:r>
          </w:p>
        </w:tc>
      </w:tr>
      <w:tr>
        <w:trPr>
          <w:trHeight w:val="14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6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6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</w:tr>
      <w:tr>
        <w:trPr>
          <w:trHeight w:val="7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в тому числі за рахунок іншої субвенції з Гуменського сільського бюджету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6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</w:tr>
      <w:tr>
        <w:trPr>
          <w:trHeight w:val="94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2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,3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,3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,386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.ч. за рахунок іншої субвенції з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,3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,3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,386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Гуменського сільського бюджет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1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18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186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бюджету Сокиринецької ОТ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2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200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37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 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Міжбюджетні трансфер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9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 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6,9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6,98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0,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6,982</w:t>
            </w:r>
          </w:p>
        </w:tc>
      </w:tr>
      <w:tr>
        <w:trPr>
          <w:trHeight w:val="900" w:hRule="atLeast"/>
        </w:trPr>
        <w:tc>
          <w:tcPr>
            <w:tcW w:w="1052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6"/>
        <w:gridCol w:w="1736"/>
        <w:gridCol w:w="5256"/>
        <w:gridCol w:w="5996"/>
        <w:gridCol w:w="2262"/>
        <w:gridCol w:w="2261"/>
        <w:gridCol w:w="2260"/>
        <w:gridCol w:w="2256"/>
      </w:tblGrid>
      <w:tr>
        <w:trPr>
          <w:trHeight w:val="162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0" w:name="RANGE!B1%3AJ40"/>
            <w:bookmarkStart w:id="1" w:name="RANGE!B1%3AJ40"/>
            <w:bookmarkEnd w:id="1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7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5220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163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2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пітальний ремонт житлового фонду (приміщень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0,231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апітальний ремонт інших об'єкті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231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37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Міжбюджетні трансферт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</w:tr>
      <w:tr>
        <w:trPr>
          <w:trHeight w:val="6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9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7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пітальні трансфер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</w:tr>
      <w:tr>
        <w:trPr>
          <w:trHeight w:val="615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000,000</w:t>
            </w:r>
          </w:p>
        </w:tc>
      </w:tr>
      <w:tr>
        <w:trPr>
          <w:trHeight w:val="43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18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6"/>
        <w:gridCol w:w="1716"/>
        <w:gridCol w:w="6936"/>
        <w:gridCol w:w="5436"/>
        <w:gridCol w:w="1911"/>
        <w:gridCol w:w="2032"/>
        <w:gridCol w:w="1876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2" w:name="RANGE!B1%3AI202"/>
            <w:bookmarkStart w:id="3" w:name="RANGE!B1%3AI202"/>
            <w:bookmarkEnd w:id="3"/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2338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тис. грн.</w:t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117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7,3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17,38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59,6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59,616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59,6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59,616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6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6,000</w:t>
            </w:r>
          </w:p>
        </w:tc>
      </w:tr>
      <w:tr>
        <w:trPr>
          <w:trHeight w:val="13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4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24,000</w:t>
            </w:r>
          </w:p>
        </w:tc>
      </w:tr>
      <w:tr>
        <w:trPr>
          <w:trHeight w:val="82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програми, заклади та заходи у сфері освіти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1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програми та заходи у сфері освіти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000</w:t>
            </w:r>
          </w:p>
        </w:tc>
      </w:tr>
      <w:tr>
        <w:trPr>
          <w:trHeight w:val="51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50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iзична культура i спорт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</w:tr>
      <w:tr>
        <w:trPr>
          <w:trHeight w:val="12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50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0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,6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5,616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</w:tr>
      <w:tr>
        <w:trPr>
          <w:trHeight w:val="64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97,9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,986</w:t>
            </w:r>
          </w:p>
        </w:tc>
      </w:tr>
      <w:tr>
        <w:trPr>
          <w:trHeight w:val="14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6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</w:tr>
      <w:tr>
        <w:trPr>
          <w:trHeight w:val="10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0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7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6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600</w:t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заклади та заходи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,3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,386</w:t>
            </w:r>
          </w:p>
        </w:tc>
      </w:tr>
      <w:tr>
        <w:trPr>
          <w:trHeight w:val="87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2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,3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2,386</w:t>
            </w:r>
          </w:p>
        </w:tc>
      </w:tr>
      <w:tr>
        <w:trPr>
          <w:trHeight w:val="9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соціальна та професійна адаптація учасників АТО та постраждалих учасників Революції Гідності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,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,200</w:t>
            </w:r>
          </w:p>
        </w:tc>
      </w:tr>
      <w:tr>
        <w:trPr>
          <w:trHeight w:val="11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абезпечення постраждалих учасників Революції Гідності та учасників АТО санаторно-курортним лікуванням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,1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,186</w:t>
            </w:r>
          </w:p>
        </w:tc>
      </w:tr>
      <w:tr>
        <w:trPr>
          <w:trHeight w:val="495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ОГО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4,98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74,982</w:t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212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5:00Z</dcterms:created>
  <dc:creator>Marina</dc:creator>
  <dc:description/>
  <dc:language>en-US</dc:language>
  <cp:lastModifiedBy>Marina</cp:lastModifiedBy>
  <dcterms:modified xsi:type="dcterms:W3CDTF">2018-09-06T09:17:00Z</dcterms:modified>
  <cp:revision>1</cp:revision>
  <dc:subject/>
  <dc:title/>
</cp:coreProperties>
</file>