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00"/>
        <w:gridCol w:w="1420"/>
        <w:gridCol w:w="1720"/>
        <w:gridCol w:w="1440"/>
        <w:gridCol w:w="1600"/>
      </w:tblGrid>
      <w:tr>
        <w:trPr>
          <w:trHeight w:val="139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0 липня 2018 року №513</w:t>
            </w:r>
          </w:p>
        </w:tc>
      </w:tr>
      <w:tr>
        <w:trPr>
          <w:trHeight w:val="975" w:hRule="atLeast"/>
        </w:trPr>
        <w:tc>
          <w:tcPr>
            <w:tcW w:w="13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даткові надходже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842,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56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82,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82,09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тація з бюджету Лука-Мелешківської ОТГ на заклади охорони здоров'я первинної медици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 місцевих бюджет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842,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56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82,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82,098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бюджету Лука-Мелешківської ОТГ на виплату заробітної плати з нарахуваннями педагогічним працівник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515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 047,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бюджету Якушинецької ОТГ на утримання підрозділів КНП "Вінницький районний медичний центр первинної медико-санітарної допомоги" Вінницької районної ради, які обслуговують населення Якушинец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33,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3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Лука-Мелешківської ОТГ на утримання протягом 3-х місяців 2018 року закладів охорони здоров'я первинної медицини, розташованих на території Лука-Мелешківської ОТ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3,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Лука-Мелешківської ОТГ на заклади охорони здоров'я вторинної медици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10539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Інші субвенції з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30,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48,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2,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2,09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бюджету Агрономічної сільської ради на придбання медичної комп'ютерної програми "МедЕйр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Сокиринецької ОТГ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ідшкодування вартості санаторно-курортного лікування громадян, які постраждали внаслідок Чорнобильської катастрофи 1 категор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Лука-Мелешківської ОТГ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85,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78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протягом 3-х місяців 2018 року  дитячої школи мистец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 протягом 3-х місяців 2018 року КУ "Вінницький територіальний центр соціального обслуговування" Вінницької районної рад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утримання  Лука-Мелешківської бібліотеки-філії централізованої бібліотечної систе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3,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ідшкодування вартості санаторно-курортного лікування громадян, які постраждали внаслідок Чорнобильської катастрофи 1 категор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Вінницько-Хутірської сільської рад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9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1,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1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1,598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доукомплектування комп'ютерного кабінету Вінницько-Хутірського НВК: ЗОШ I-IIIст.-ДН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ограмного забезпечення для оформлення договорів на обслуговування населення лікар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матеріалів для поточного ремонту спортивної зали Вінницько-Хутірського НВ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3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3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виготовлення ПКД по капітальному ремонту спортивної зали та приміщень Вінницько-Хутірського НВ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0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 xml:space="preserve">- на придбання  комп'ютерної техніки для Вінницько-Хутірської амбулаторії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8,000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доукомплектування  комп'ютерного  кабінету Вінницько-Хутірського НВК: ЗОШ I-IIIст.-ДН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36,4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36,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36,4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з бюджету Гавришівської рад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6,500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- на придбання принтера-сканера-ксерокса для Гавришівської АЗПС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-6,500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842,1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 560,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82,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82,098</w:t>
            </w:r>
          </w:p>
        </w:tc>
      </w:tr>
      <w:tr>
        <w:trPr>
          <w:trHeight w:val="75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Heading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1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40"/>
        <w:gridCol w:w="1760"/>
        <w:gridCol w:w="1960"/>
        <w:gridCol w:w="2880"/>
        <w:gridCol w:w="1900"/>
      </w:tblGrid>
      <w:tr>
        <w:trPr>
          <w:trHeight w:val="157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170" w:hRule="atLeast"/>
        </w:trPr>
        <w:tc>
          <w:tcPr>
            <w:tcW w:w="13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255" w:hRule="atLeast"/>
        </w:trPr>
        <w:tc>
          <w:tcPr>
            <w:tcW w:w="11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гальний фонд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8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08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початок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 кінець період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6024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9" w:hRule="atLeast"/>
        </w:trPr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26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240"/>
        <w:gridCol w:w="5080"/>
        <w:gridCol w:w="1460"/>
        <w:gridCol w:w="1520"/>
        <w:gridCol w:w="1600"/>
        <w:gridCol w:w="1300"/>
        <w:gridCol w:w="1140"/>
        <w:gridCol w:w="1600"/>
        <w:gridCol w:w="1270"/>
        <w:gridCol w:w="1220"/>
        <w:gridCol w:w="1190"/>
        <w:gridCol w:w="1660"/>
        <w:gridCol w:w="1780"/>
        <w:gridCol w:w="1520"/>
      </w:tblGrid>
      <w:tr>
        <w:trPr>
          <w:trHeight w:val="375" w:hRule="atLeast"/>
        </w:trPr>
        <w:tc>
          <w:tcPr>
            <w:tcW w:w="26180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  <w:bookmarkStart w:id="0" w:name="RANGE!B1%3AQ331"/>
            <w:bookmarkStart w:id="1" w:name="RANGE!B1%3AQ331"/>
            <w:bookmarkEnd w:id="1"/>
          </w:p>
        </w:tc>
      </w:tr>
      <w:tr>
        <w:trPr>
          <w:trHeight w:val="13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618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гальний фонд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1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12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7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9,5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Агрономічного сільськ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Вінницько-Хутірського сільськ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0,0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Гавришівського сільськ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 рахунок медичної субвенції з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Якушинец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33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33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Інша діяльн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8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3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освіти районної державної адміністра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освітньої субвенції з 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Якушинец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Вінницько-Хутірського сільської ра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1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8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,9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8,99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08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08,9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08,998</w:t>
            </w:r>
          </w:p>
        </w:tc>
      </w:tr>
      <w:tr>
        <w:trPr>
          <w:trHeight w:val="14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 за рахунок іншої субвенції з обласн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11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здоровлення громадян, які постраждали внаслідок Чорнобильської катастроф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Сокиринец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</w:tr>
      <w:tr>
        <w:trPr>
          <w:trHeight w:val="14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15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культури і туризм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,413</w:t>
            </w:r>
          </w:p>
        </w:tc>
      </w:tr>
      <w:tr>
        <w:trPr>
          <w:trHeight w:val="6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80,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,41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4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5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80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80,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10,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2,0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2,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2,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842,103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26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1240"/>
        <w:gridCol w:w="5080"/>
        <w:gridCol w:w="1460"/>
        <w:gridCol w:w="1520"/>
        <w:gridCol w:w="1600"/>
        <w:gridCol w:w="1300"/>
        <w:gridCol w:w="1140"/>
        <w:gridCol w:w="1600"/>
        <w:gridCol w:w="1270"/>
        <w:gridCol w:w="1220"/>
        <w:gridCol w:w="1190"/>
        <w:gridCol w:w="1660"/>
        <w:gridCol w:w="1780"/>
        <w:gridCol w:w="1520"/>
      </w:tblGrid>
      <w:tr>
        <w:trPr>
          <w:trHeight w:val="375" w:hRule="atLeast"/>
        </w:trPr>
        <w:tc>
          <w:tcPr>
            <w:tcW w:w="26180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6180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  <w:br/>
              <w:t>видатків районного бюджету  на 2018 рік" до рішення 37 сесії районної ради 7 скликання "Про районний бюджет на 2018 рік"  від 21.12.2017 року №3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43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гальний фонд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Разом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4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2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 07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9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12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12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2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7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9,5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Агрономічного сільськ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,0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Вінницько-Хутірського сільськ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72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90,00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Гавришівського сільськ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 рахунок медичної субвенції з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047,310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Якушинец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33,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33,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3,4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Інша діяльні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8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3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8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6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освіти районної державної адміністра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16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61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8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освітньої субвенції з 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53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ому числі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Якушинец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Вінницько-Хутірського сільської ра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Управління праці та соціального захисту насел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1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15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8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8,9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8,998</w:t>
            </w:r>
          </w:p>
        </w:tc>
      </w:tr>
      <w:tr>
        <w:trPr>
          <w:trHeight w:val="9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08,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08,9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08,998</w:t>
            </w:r>
          </w:p>
        </w:tc>
      </w:tr>
      <w:tr>
        <w:trPr>
          <w:trHeight w:val="14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11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 за рахунок іншої субвенції з обласн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11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здоровлення громадян, які постраждали внаслідок Чорнобильської катастроф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</w:tr>
      <w:tr>
        <w:trPr>
          <w:trHeight w:val="6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Сокиринец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3,644</w:t>
            </w:r>
          </w:p>
        </w:tc>
      </w:tr>
      <w:tr>
        <w:trPr>
          <w:trHeight w:val="14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15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7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7,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культури і туризм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80,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,413</w:t>
            </w:r>
          </w:p>
        </w:tc>
      </w:tr>
      <w:tr>
        <w:trPr>
          <w:trHeight w:val="61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80,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,41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4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6,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55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14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 т.ч. за рахунок іншої субвенції з бюджету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Лука-Мелешківської ОТ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4,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80,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480,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10,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2,0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2,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62,0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842,103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2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04"/>
        <w:gridCol w:w="1456"/>
        <w:gridCol w:w="4376"/>
        <w:gridCol w:w="4996"/>
        <w:gridCol w:w="1885"/>
        <w:gridCol w:w="1883"/>
        <w:gridCol w:w="1880"/>
        <w:gridCol w:w="1872"/>
      </w:tblGrid>
      <w:tr>
        <w:trPr>
          <w:trHeight w:val="162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2" w:name="RANGE!B1%3AJ41"/>
            <w:bookmarkStart w:id="3" w:name="RANGE!B1%3AJ41"/>
            <w:bookmarkEnd w:id="3"/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912" w:hRule="atLeast"/>
        </w:trPr>
        <w:tc>
          <w:tcPr>
            <w:tcW w:w="21028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 xml:space="preserve">Зміни у додаток 5 "Перелік об’єктів, видатки на які у 2018 році будуть проводитися за рахунок коштів бюджету розвиткуˡ"  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тис. грн.</w:t>
            </w:r>
          </w:p>
        </w:tc>
      </w:tr>
      <w:tr>
        <w:trPr>
          <w:trHeight w:val="16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21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</w:tr>
      <w:tr>
        <w:trPr>
          <w:trHeight w:val="73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12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Первинна медична допомога населенню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</w:tr>
      <w:tr>
        <w:trPr>
          <w:trHeight w:val="126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2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726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рвинна медична допомога населенню, що надається центрами первинної медичної (медико-санітарної) допомоги 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</w:tr>
      <w:tr>
        <w:trPr>
          <w:trHeight w:val="126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- на придбання  комп'ютерної техніки для Вінницько-Хутірської амбулаторії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8,000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для придбання принтера-сканера-ксерокса для Гавришівської АЗПС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6,500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</w:tr>
      <w:tr>
        <w:trPr>
          <w:trHeight w:val="37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1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</w:tr>
      <w:tr>
        <w:trPr>
          <w:trHeight w:val="196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6110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</w:tr>
      <w:tr>
        <w:trPr>
          <w:trHeight w:val="10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на виготовлення ПКД по капітальному ремонту спортивної зали та приміщень Вінницько-Хутірського НВ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300,000</w:t>
            </w:r>
          </w:p>
        </w:tc>
      </w:tr>
      <w:tr>
        <w:trPr>
          <w:trHeight w:val="117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на доукомплектування  комп'ютерного  кабінету Вінницько-Хутірського НВК: ЗОШ I-IIIст.-ДНЗ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36,402</w:t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культури і туризму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4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4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64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40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24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102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- капітальні видатк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</w:tr>
      <w:tr>
        <w:trPr>
          <w:trHeight w:val="615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2,098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8512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7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0"/>
        <w:gridCol w:w="1420"/>
        <w:gridCol w:w="5760"/>
        <w:gridCol w:w="4520"/>
        <w:gridCol w:w="1620"/>
        <w:gridCol w:w="1720"/>
        <w:gridCol w:w="1600"/>
      </w:tblGrid>
      <w:tr>
        <w:trPr>
          <w:trHeight w:val="165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  <w:bookmarkStart w:id="4" w:name="RANGE!B1%3AI198"/>
            <w:bookmarkStart w:id="5" w:name="RANGE!B1%3AI198"/>
            <w:bookmarkEnd w:id="5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____________2018 року №______</w:t>
            </w:r>
          </w:p>
        </w:tc>
      </w:tr>
      <w:tr>
        <w:trPr>
          <w:trHeight w:val="1395" w:hRule="atLeast"/>
        </w:trPr>
        <w:tc>
          <w:tcPr>
            <w:tcW w:w="19533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8 роціˡ"</w:t>
              <w:br/>
              <w:t>до рішення 37 сесії районної ради 7 скликання "Про районний бюджет на 2018 рік" від 21.12.2017 року №384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тис. грн.</w:t>
            </w:r>
          </w:p>
        </w:tc>
      </w:tr>
      <w:tr>
        <w:trPr>
          <w:trHeight w:val="12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агальний фон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02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Районна державна адміністраці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хорона здоров’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100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212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72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Первинна медична допомога населенню, що надається центрами первинної медичної ( медико-санітарної) допомоги 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айонна Комплексна Програма "Майбутнє Вінницького району в збереженні здоров'я громадян" на 2016-2020 ро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 155,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1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166,810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31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6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13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611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освіти Вінницького району на 2016-2021 ро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98,9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63,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4,660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63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8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0,220</w:t>
            </w:r>
          </w:p>
        </w:tc>
      </w:tr>
      <w:tr>
        <w:trPr>
          <w:trHeight w:val="14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94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11,750</w:t>
            </w:r>
          </w:p>
        </w:tc>
      </w:tr>
      <w:tr>
        <w:trPr>
          <w:trHeight w:val="115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7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Оздоровлення громадян, які постраждали внаслідок Чорнобильської катастрофи</w:t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7,288</w:t>
            </w:r>
          </w:p>
        </w:tc>
      </w:tr>
      <w:tr>
        <w:trPr>
          <w:trHeight w:val="135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Програма управління майном, що є спільною власністю територіальних громад сіл, селищ району на 2018-2020 ро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13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13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61,182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культури і туризму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,413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культури і туризму райдержадміністраці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103,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10,413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Культура і мистецтво 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9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4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82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Забезпечення діяльності бібліотек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Програма розвитку культури та духовного відродження на 2016-2020 ро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6,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3,463</w:t>
            </w:r>
          </w:p>
        </w:tc>
      </w:tr>
      <w:tr>
        <w:trPr>
          <w:trHeight w:val="36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162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096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Надання спеціалізованої освіти школами естетичного виховання (музичними, художніми, хореографічними, театральними, хоровими, мистецькими)</w:t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6,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6,950</w:t>
            </w:r>
          </w:p>
        </w:tc>
      </w:tr>
      <w:tr>
        <w:trPr>
          <w:trHeight w:val="49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ОГ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560,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82,0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1 842,103</w:t>
            </w:r>
          </w:p>
        </w:tc>
      </w:tr>
      <w:tr>
        <w:trPr>
          <w:trHeight w:val="40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07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8:00Z</dcterms:created>
  <dc:creator>Marina</dc:creator>
  <dc:description/>
  <dc:language>en-US</dc:language>
  <cp:lastModifiedBy>Marina</cp:lastModifiedBy>
  <dcterms:modified xsi:type="dcterms:W3CDTF">2018-08-13T07:48:00Z</dcterms:modified>
  <cp:revision>2</cp:revision>
  <dc:subject/>
  <dc:title/>
</cp:coreProperties>
</file>