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20"/>
        <w:gridCol w:w="1700"/>
        <w:gridCol w:w="2060"/>
        <w:gridCol w:w="1720"/>
        <w:gridCol w:w="1900"/>
      </w:tblGrid>
      <w:tr>
        <w:trPr>
          <w:trHeight w:val="112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7.06.2018 року №472</w:t>
            </w:r>
          </w:p>
        </w:tc>
      </w:tr>
      <w:tr>
        <w:trPr>
          <w:trHeight w:val="1200" w:hRule="atLeast"/>
        </w:trPr>
        <w:tc>
          <w:tcPr>
            <w:tcW w:w="16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7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 823,54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226,18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597,35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04,261</w:t>
            </w:r>
          </w:p>
        </w:tc>
      </w:tr>
      <w:tr>
        <w:trPr>
          <w:trHeight w:val="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 823,54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226,18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597,35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04,26145</w:t>
            </w:r>
          </w:p>
        </w:tc>
      </w:tr>
      <w:tr>
        <w:trPr>
          <w:trHeight w:val="43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04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80,605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80,60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4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абезпечення якісної, сучасної та доступної загальної середньої освіти "Нова українська школа" 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432,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432,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2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ична субвенція з державного бюджету місцевим бюдже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616,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616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26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984,59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984,59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984,5932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пітальний ремонт дорожнього покриття по вул 1-ша Польова в смт. Стрижа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7,64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7,64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7,64320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апітальний ремонт проїжджої частини по вул. Променева ДСТ "Весна" в с.Агрономічн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576,9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576,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576,950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74,644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1,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2,765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19,66825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- переможцям 15 Конкурсу територіальних громад, в тому числі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,7658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02,765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9,66825</w:t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Чисто в селі - чисто в Україні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Збережемо рідний кра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провадження роздільного сортування сміття на території Стрижавської селищної рад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44,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44,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Впровадження сучасних методів збирання твердих побутових відходів - шлях до покращення санітарного та екологічного стану села Малі Крушлинці Вінницького району Вінницької області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8,897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,89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Спортивна громада - здорове майбутнє!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Створення спортивного-ігрового майданчика для жителів села Вінницькі Хутор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"Вуличний спорт- це просто і доступно!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9,6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,668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9,66825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Гумен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6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на утримання Гуменського фельдшерсько-акушерського пункт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6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 на придбання книг для Гуменської сільської біблі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Писарівського сільського бюджет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6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6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Писарівської ЗОШ І-ІІІ ступенів, для придбання будівельних матеріалів на  проведення поточного ремонту приміщення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Щітецької ЗОШ І-ІІ ступенів, для придбання  будівельних матеріалів на  проведення поточного ремонту приміщення школ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Щітецького ФАП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4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4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Писарівської АЗПСМ (придбання програмного забезпечення "МедЕйр" на два робочих місц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КО "Редакція Вінницької регіональної газети "Подільська зоря" Вінницької районної рад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Сокиринецької ОТ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,8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,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огашення заборгованості по оплаті газопостачання та електропостачання ФАПів Сокиринецької ОТ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8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8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 823,543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226,18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597,359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204,26145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16"/>
        <w:gridCol w:w="2088"/>
        <w:gridCol w:w="2330"/>
        <w:gridCol w:w="1754"/>
        <w:gridCol w:w="2056"/>
      </w:tblGrid>
      <w:tr>
        <w:trPr>
          <w:trHeight w:val="157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 27.06.2018 року №472</w:t>
            </w:r>
          </w:p>
        </w:tc>
      </w:tr>
      <w:tr>
        <w:trPr>
          <w:trHeight w:val="117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2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405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10,94528</w:t>
            </w:r>
          </w:p>
        </w:tc>
      </w:tr>
      <w:tr>
        <w:trPr>
          <w:trHeight w:val="52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43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10,94528</w:t>
            </w:r>
          </w:p>
        </w:tc>
      </w:tr>
      <w:tr>
        <w:trPr>
          <w:trHeight w:val="81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710,945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10,94528</w:t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8" w:hRule="atLeast"/>
        </w:trPr>
        <w:tc>
          <w:tcPr>
            <w:tcW w:w="1077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1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36"/>
        <w:gridCol w:w="1496"/>
        <w:gridCol w:w="6116"/>
        <w:gridCol w:w="1733"/>
        <w:gridCol w:w="1815"/>
        <w:gridCol w:w="1911"/>
        <w:gridCol w:w="1556"/>
        <w:gridCol w:w="1356"/>
        <w:gridCol w:w="1914"/>
        <w:gridCol w:w="1517"/>
        <w:gridCol w:w="1454"/>
        <w:gridCol w:w="1358"/>
        <w:gridCol w:w="1974"/>
        <w:gridCol w:w="2133"/>
        <w:gridCol w:w="1815"/>
      </w:tblGrid>
      <w:tr>
        <w:trPr>
          <w:trHeight w:val="1320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3130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48" w:hRule="atLeast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а діяльніст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3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навколишнього природного середовищ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73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3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54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екології та охорони природних ресурсі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</w:tr>
      <w:tr>
        <w:trPr>
          <w:trHeight w:val="45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2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808,3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</w:tr>
      <w:tr>
        <w:trPr>
          <w:trHeight w:val="5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12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</w:tr>
      <w:tr>
        <w:trPr>
          <w:trHeight w:val="124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803,3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</w:tr>
      <w:tr>
        <w:trPr>
          <w:trHeight w:val="6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медичної субвенції з державн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616,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616,5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616,5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 рахунок іншої субвенції, в тому числі 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6,8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6,8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6,879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Гуменського сільськ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6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86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Писарівського сільськ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90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з  бюджету Сокиринецької ОТ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8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0,87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879</w:t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4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4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нансова підтримка засобів масової інформаці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Писарівського бюджету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93,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93,0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62,7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93,0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93,0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9,6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9,6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9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62,7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0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93,1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93,1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62,800</w:t>
            </w:r>
          </w:p>
        </w:tc>
      </w:tr>
      <w:tr>
        <w:trPr>
          <w:trHeight w:val="166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76,2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-276,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,6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,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5,900</w:t>
            </w:r>
          </w:p>
        </w:tc>
      </w:tr>
      <w:tr>
        <w:trPr>
          <w:trHeight w:val="87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Лука-Мелешківської ОТ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в т.ч. за рахунок субвенції з державного бюджету на забезпечення якісної, сучасної та доступної загальної середньої освіти "Нова українська школа"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6,2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46,24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6,5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6,5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86,5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32,800</w:t>
            </w:r>
          </w:p>
        </w:tc>
      </w:tr>
      <w:tr>
        <w:trPr>
          <w:trHeight w:val="12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ч. за рахунок іншої субвенції з Писарівського бюджету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0,0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0,000</w:t>
            </w:r>
          </w:p>
        </w:tc>
      </w:tr>
      <w:tr>
        <w:trPr>
          <w:trHeight w:val="73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. ч. за рахунок  районн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9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900</w:t>
            </w:r>
          </w:p>
        </w:tc>
      </w:tr>
      <w:tr>
        <w:trPr>
          <w:trHeight w:val="171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6,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6,9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6,9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3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80,605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80,605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780,60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3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 за рахунок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державн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0,605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0,60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</w:t>
            </w:r>
          </w:p>
        </w:tc>
      </w:tr>
      <w:tr>
        <w:trPr>
          <w:trHeight w:val="436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;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0,605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0,60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74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в тому числі: за рахунок іншої субвенції з Гуменського сільськ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35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359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194,261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25909</w:t>
            </w:r>
          </w:p>
        </w:tc>
      </w:tr>
      <w:tr>
        <w:trPr>
          <w:trHeight w:val="32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35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 487,359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 194,261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25909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35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359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194,261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487,25909</w:t>
            </w:r>
          </w:p>
        </w:tc>
      </w:tr>
      <w:tr>
        <w:trPr>
          <w:trHeight w:val="2328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84,593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984,593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984,593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984,59320</w:t>
            </w:r>
          </w:p>
        </w:tc>
      </w:tr>
      <w:tr>
        <w:trPr>
          <w:trHeight w:val="61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2,7658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2,765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9,668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2,76589</w:t>
            </w:r>
          </w:p>
        </w:tc>
      </w:tr>
      <w:tr>
        <w:trPr>
          <w:trHeight w:val="93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0,1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66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Всього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515,2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515,23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308,304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0,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208,304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915,206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 823,54337</w:t>
            </w:r>
          </w:p>
        </w:tc>
      </w:tr>
      <w:tr>
        <w:trPr>
          <w:trHeight w:val="34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76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районної державної адміністрації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2"/>
        <w:gridCol w:w="1402"/>
        <w:gridCol w:w="917"/>
        <w:gridCol w:w="1509"/>
        <w:gridCol w:w="1509"/>
        <w:gridCol w:w="1187"/>
        <w:gridCol w:w="1194"/>
        <w:gridCol w:w="1126"/>
        <w:gridCol w:w="1506"/>
        <w:gridCol w:w="1471"/>
      </w:tblGrid>
      <w:tr>
        <w:trPr>
          <w:trHeight w:val="2004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0" w:name="RANGE!A1%3AK42"/>
            <w:bookmarkStart w:id="1" w:name="RANGE!A1%3AK42"/>
            <w:bookmarkEnd w:id="1"/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sz w:val="36"/>
                <w:szCs w:val="36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44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50"/>
                <w:szCs w:val="5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50"/>
                <w:szCs w:val="50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8 рік" до рішення 37 сесії районної ради 7 скликання "Про районний бюджет на 2018 рік" від 21.12.2017 року №385</w:t>
            </w:r>
          </w:p>
        </w:tc>
      </w:tr>
      <w:tr>
        <w:trPr>
          <w:trHeight w:val="46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ис.грн.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295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118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Субвенції загального фонду</w:t>
            </w:r>
          </w:p>
        </w:tc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26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Інші субвенції на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</w:tr>
      <w:tr>
        <w:trPr>
          <w:trHeight w:val="30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Чисто в селі - чисто в Україні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Впровадження роздільного сортування сміття на території Стрижавської селищної ради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Впровадження сучасних методів збирання твердих побутових відходів - шлях до покращення санітарного та екологічного стану села Малі Крушлинці Вінницького району Вінницької області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Спортивна громада - здорове майбутнє!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Створення спортивно-ігрового майданчика для жителів села Вінницькі Хутори"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"Вуличний спорт - це просто і доступно!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Капітальний ремонт дорожнього покриття по вул.1-ша Польова в смт.Стрижавка, Вінницького району, Вінницької області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Капітальний ремонт проїжджої частини по вул. Променева ДСТ "Весна" в с.Агрономічне, Вінницького району, Вінницької області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Агрономічн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586,618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9,668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576,95000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Бохо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Великі Крушлинц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Вінницькі Хутор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Гавриш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Гуменн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Дорожн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Жабел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Ільк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Комарі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32"/>
                <w:rFonts w:eastAsia="Times New Roman"/>
                <w:lang w:val="ru-RU" w:eastAsia="ru-RU"/>
              </w:rPr>
              <w:instrText xml:space="preserve"> HYPERLINK "../../Z:%5C2018%20%D0%A0%D0%86%D0%9A%5C%D0%A0%D0%86%D0%A8%D0%95%D0%9D%D0%9D%D0%AF%20%D0%A2%D0%90%20%D0%A0%D0%9E%D0%97%D0%9F%D0%9E%D0%A0%D0%AF%D0%94%D0%96%D0%95%D0%9D%D0%9D%D0%AF%5C%D0%A0%D0%9E%D0%97%D0%9F%D0%9E%D0%A0%D0%AF%D0%94%D0%96%D0%95%D0%9D%D0%9D%D0%AF%5C%D1%87%D0%B5%D1%80%D0%B2%D0%B5%D0%BD%D1%8C2%5C%D0%B4%D0%BE%D0%B4%D0%B0%D1%82%D0%BA%D0%B8.xls" \l "RANGE!_ftn1%23RANGE!_ftn1"</w:instrText>
            </w:r>
            <w:r>
              <w:rPr>
                <w:rStyle w:val="InternetLink"/>
                <w:sz w:val="32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32"/>
                <w:lang w:val="ru-RU" w:eastAsia="ru-RU"/>
              </w:rPr>
              <w:t>Ксаверівка</w:t>
            </w:r>
            <w:r>
              <w:rPr>
                <w:rStyle w:val="InternetLink"/>
                <w:sz w:val="32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Лавр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Малі Крушлинц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8,897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48,897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Медвеже Вушк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Мізяківські Хутор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Некрасов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Олен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Писар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Побережн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Пултівці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Сосон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Стадниц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Степані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Широка Греб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Разом по сільських бюджетах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935,515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8,897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9,668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576,950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Дес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Стрижа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551,84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44,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07,64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Разом по селищних бюджетах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551,84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44,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07,64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Обласний бюдж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Державний бюдж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0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0,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2487,25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0,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44,2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8,897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9,6682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407,643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576,950</w:t>
            </w:r>
          </w:p>
        </w:tc>
      </w:tr>
      <w:tr>
        <w:trPr>
          <w:trHeight w:val="31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44" w:hRule="atLeast"/>
        </w:trPr>
        <w:tc>
          <w:tcPr>
            <w:tcW w:w="8194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50"/>
                <w:szCs w:val="50"/>
                <w:lang w:val="ru-RU" w:eastAsia="ru-RU"/>
              </w:rPr>
              <w:t>Заступник керівника апарату - начальник загального відділу апарату                                районної державної адміністрації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50"/>
                <w:szCs w:val="50"/>
                <w:lang w:val="ru-RU"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50"/>
                <w:szCs w:val="50"/>
                <w:lang w:val="ru-RU"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sz w:val="50"/>
                <w:szCs w:val="50"/>
                <w:lang w:val="ru-RU"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sz w:val="50"/>
                <w:szCs w:val="50"/>
                <w:lang w:val="ru-RU"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50"/>
                <w:szCs w:val="5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50"/>
                <w:szCs w:val="50"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6"/>
        <w:gridCol w:w="1736"/>
        <w:gridCol w:w="5256"/>
        <w:gridCol w:w="5996"/>
        <w:gridCol w:w="2262"/>
        <w:gridCol w:w="2261"/>
        <w:gridCol w:w="2259"/>
        <w:gridCol w:w="2258"/>
      </w:tblGrid>
      <w:tr>
        <w:trPr>
          <w:trHeight w:val="162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2" w:name="RANGE!B1%3AJ41"/>
            <w:bookmarkStart w:id="3" w:name="RANGE!B1%3AJ41"/>
            <w:bookmarkEnd w:id="3"/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5220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</w:tr>
      <w:tr>
        <w:trPr>
          <w:trHeight w:val="3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</w:tr>
      <w:tr>
        <w:trPr>
          <w:trHeight w:val="37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</w:tr>
      <w:tr>
        <w:trPr>
          <w:trHeight w:val="19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</w:tr>
      <w:tr>
        <w:trPr>
          <w:trHeight w:val="10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Придбання електричної плити для школи-ліцей смт.Стрижавк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,900</w:t>
            </w:r>
          </w:p>
        </w:tc>
      </w:tr>
      <w:tr>
        <w:trPr>
          <w:trHeight w:val="117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закупівля комп'ютерного обладнання для початкових класів "Нова українська школ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6,560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9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8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6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13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ошова компенсація за належні для отримання жилі приміщення для сімей загиблих осіб, визначених абзацами 5-8 пункту 1 статті 10 Закону України «Про статус ветеранів війни, гарантії їх соціального захисту»;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апітальні трансферти населенню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0,60528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4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24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- придбання книг для Гуменської сільської бібліотек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194,26145</w:t>
            </w:r>
          </w:p>
        </w:tc>
      </w:tr>
      <w:tr>
        <w:trPr>
          <w:trHeight w:val="6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194,26145</w:t>
            </w:r>
          </w:p>
        </w:tc>
      </w:tr>
      <w:tr>
        <w:trPr>
          <w:trHeight w:val="51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194,26145</w:t>
            </w:r>
          </w:p>
        </w:tc>
      </w:tr>
      <w:tr>
        <w:trPr>
          <w:trHeight w:val="30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апітальні трансфер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984,59320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7197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7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апітальні трансферти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9,66825</w:t>
            </w:r>
          </w:p>
        </w:tc>
      </w:tr>
      <w:tr>
        <w:trPr>
          <w:trHeight w:val="615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915,20673</w:t>
            </w:r>
          </w:p>
        </w:tc>
      </w:tr>
      <w:tr>
        <w:trPr>
          <w:trHeight w:val="435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18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 районної державної адміністрації</w:t>
            </w:r>
          </w:p>
        </w:tc>
        <w:tc>
          <w:tcPr>
            <w:tcW w:w="5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.В. ЛЕНД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76"/>
        <w:gridCol w:w="1936"/>
        <w:gridCol w:w="6936"/>
        <w:gridCol w:w="5436"/>
        <w:gridCol w:w="1911"/>
        <w:gridCol w:w="2032"/>
        <w:gridCol w:w="1876"/>
      </w:tblGrid>
      <w:tr>
        <w:trPr>
          <w:trHeight w:val="165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4" w:name="RANGE!B1%3AI198"/>
            <w:bookmarkStart w:id="5" w:name="RANGE!B1%3AI198"/>
            <w:bookmarkEnd w:id="5"/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23600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4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6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8,379</w:t>
            </w:r>
          </w:p>
        </w:tc>
      </w:tr>
      <w:tr>
        <w:trPr>
          <w:trHeight w:val="39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</w:tr>
      <w:tr>
        <w:trPr>
          <w:trHeight w:val="100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21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5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803,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803,379</w:t>
            </w:r>
          </w:p>
        </w:tc>
      </w:tr>
      <w:tr>
        <w:trPr>
          <w:trHeight w:val="14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218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Програма фінансової підтримки Комунальної організації (установи, закладу) «Редакція Вінницької регіональної газети «Подільська зоря Вінницької районної ради на 2017 –2018 роки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76,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5,9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76,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9,6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5,9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6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76,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9,6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5,900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76,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69,6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45,900</w:t>
            </w:r>
          </w:p>
        </w:tc>
      </w:tr>
      <w:tr>
        <w:trPr>
          <w:trHeight w:val="204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10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1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належних умов для виховання та розвитку дітей-сиріт і дітей, позбавлених батьківського піклування, в дитячих будинках, у т.ч. сімейного типу, прийомних сім’ях, сім’ях патронатного вихователя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6,9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6,900</w:t>
            </w:r>
          </w:p>
        </w:tc>
      </w:tr>
      <w:tr>
        <w:trPr>
          <w:trHeight w:val="1200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61018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а діяльність у сфері державного управління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</w:tr>
      <w:tr>
        <w:trPr>
          <w:trHeight w:val="194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оплата судового збору, виконавчого збору та примусове виконання рішення суду, штрафів, додаткових витрат, які виникли внаслідок несвоєчасного виконання чи невиконання рішення суду, тощо (виконавець: Відділ освіти Вінницької районної державної адміністрації)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рішень судів на 2017-2020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1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403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5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 за рахунок субвенції з  Гуменського сільського бюджету</w:t>
            </w:r>
          </w:p>
        </w:tc>
        <w:tc>
          <w:tcPr>
            <w:tcW w:w="5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32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371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31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000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іжбюджетні трансферти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112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719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80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38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оплата судового збору, виконавчого збору та примусове виконання рішення суду, штрафів, додаткових витрат, які виникли внаслідок несвоєчасного виконання чи невиконання рішення суду, тощо (виконавець: Вінницька районна державна адміністрація)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безпечення виконання рішень судів на 2017-2020 роки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0,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0,100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532,0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59,6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72,379</w:t>
            </w:r>
          </w:p>
        </w:tc>
      </w:tr>
      <w:tr>
        <w:trPr>
          <w:trHeight w:val="405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234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Заступник керівника апарату - начальник загального відділу апарату                                     районної державної адміністрації</w:t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.В. ЛЕНД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Marina</dc:creator>
  <dc:description/>
  <dc:language>en-US</dc:language>
  <cp:lastModifiedBy>Marina</cp:lastModifiedBy>
  <dcterms:modified xsi:type="dcterms:W3CDTF">2018-07-13T07:46:00Z</dcterms:modified>
  <cp:revision>1</cp:revision>
  <dc:subject/>
  <dc:title/>
</cp:coreProperties>
</file>