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20"/>
        <w:gridCol w:w="1700"/>
        <w:gridCol w:w="1660"/>
        <w:gridCol w:w="1520"/>
        <w:gridCol w:w="1460"/>
      </w:tblGrid>
      <w:tr>
        <w:trPr>
          <w:trHeight w:val="112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3.06.2018 року №449</w:t>
            </w:r>
          </w:p>
        </w:tc>
      </w:tr>
      <w:tr>
        <w:trPr>
          <w:trHeight w:val="1200" w:hRule="atLeast"/>
        </w:trPr>
        <w:tc>
          <w:tcPr>
            <w:tcW w:w="15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7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даткові надходже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 910,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 858,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1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1,50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4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ї з місцевих бюджетів іншим місцеви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84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84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4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ї з місцевих бюджетів іншим місцеви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84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84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4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ї з місцевих бюджетів іншим місцеви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402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84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84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бюджету Якушинецької ОТГ на загальноосвітні школ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84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84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 094,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 043,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1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1,500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371,8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371,8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Лука-Мелешківської ОТГ на заклади освіти для виплати заробітної плати та нарахувань на неї педагогічним працівник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371,8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371,8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5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 872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872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Якушинецької ОТГ на заклади охорони здоров'я вторинної медиц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 872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 872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39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50,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98,9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1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1,500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Гавришівського сільського бюджет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4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,500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для придбання принтера-сканера-ксерокса для Гавришівської АЗП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,500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програмного забезпечення для Гавришівської АЗП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Стрижавського селищного бюджет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3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3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матеріалів для проведення поточного ремонту коридорів НВЗ "Загальноосвітня школа І-ІІІ ступенів-ліцей смт.Стрижавк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оплату послуг з проведення поточного ремонту коридорів НВЗ "Загальноосвітня школа І-ІІІ ступенів-ліцей смт.Стрижавк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9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9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забезпечення 2-х робочих місць комп'ютерною програмою "МедЕйр" для Стрижавської АЗП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Медвеже-Вушківського сільського бюджет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велосипеда для ФАП Медвеже-Вушк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Мізяківсько-Хутірського сільського бюджет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2,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2,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утримання ФАПу в с.Переор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2,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2,2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Некрасовського сільського бюджет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встановлення програмного забезпечення в Некрасовській АЗП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Якушинецької ОТ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13,7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8,7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5,00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оплату комунальних послуг і енергоносіїв Вінницької ЦРК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76,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6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на встановлення інформаційного програмного забезпечення "МедЕйр" для лікарів центру ПМСД, які обслуговують населення Якушинецької ОТ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на заробітну плату з нарахуваннями технічному та іншому персоналу загальноосвітніх шкіл Якушинецької ОТ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4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4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- на придбання комп'ютерної техніки на облаштування робочих місць лікарів, які обслуговують  жителів Якушинецької ОТ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5,0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 910,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 858,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1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1,5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Заступник керівника апарату - начальник загального відділу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С.В. ЛЕНД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1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36"/>
        <w:gridCol w:w="1496"/>
        <w:gridCol w:w="6116"/>
        <w:gridCol w:w="1734"/>
        <w:gridCol w:w="1815"/>
        <w:gridCol w:w="1913"/>
        <w:gridCol w:w="1556"/>
        <w:gridCol w:w="1357"/>
        <w:gridCol w:w="1912"/>
        <w:gridCol w:w="1517"/>
        <w:gridCol w:w="1455"/>
        <w:gridCol w:w="1358"/>
        <w:gridCol w:w="1973"/>
        <w:gridCol w:w="2132"/>
        <w:gridCol w:w="1814"/>
      </w:tblGrid>
      <w:tr>
        <w:trPr>
          <w:trHeight w:val="132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31300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48" w:hRule="atLeast"/>
        </w:trPr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386,7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386,75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38,254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386,7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 386,75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1,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1,5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1,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38,254</w:t>
            </w:r>
          </w:p>
        </w:tc>
      </w:tr>
      <w:tr>
        <w:trPr>
          <w:trHeight w:val="48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386,7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386,75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38,254</w:t>
            </w:r>
          </w:p>
        </w:tc>
      </w:tr>
      <w:tr>
        <w:trPr>
          <w:trHeight w:val="8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73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148,5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148,5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148,525</w:t>
            </w:r>
          </w:p>
        </w:tc>
      </w:tr>
      <w:tr>
        <w:trPr>
          <w:trHeight w:val="9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медичної субвенції з бюджету Якушинецької ОТГ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872,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872,5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872,500</w:t>
            </w:r>
          </w:p>
        </w:tc>
      </w:tr>
      <w:tr>
        <w:trPr>
          <w:trHeight w:val="8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 рахунок іншої субвенції з бюджету Якушинецької ОТГ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6,0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6,0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6,025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8,2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8,2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89,729</w:t>
            </w:r>
          </w:p>
        </w:tc>
      </w:tr>
      <w:tr>
        <w:trPr>
          <w:trHeight w:val="124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8,2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8,2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,5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,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89,729</w:t>
            </w:r>
          </w:p>
        </w:tc>
      </w:tr>
      <w:tr>
        <w:trPr>
          <w:trHeight w:val="49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.ч. за рахунок іншої субвенції з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8,2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8,2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Гавришівського сільського бюджет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8,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6,5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6,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,500</w:t>
            </w:r>
          </w:p>
        </w:tc>
      </w:tr>
      <w:tr>
        <w:trPr>
          <w:trHeight w:val="54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трижавського селищного бюджет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6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6,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6,000</w:t>
            </w:r>
          </w:p>
        </w:tc>
      </w:tr>
      <w:tr>
        <w:trPr>
          <w:trHeight w:val="54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Медвеже-Вушківського сільського бюджет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6,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000</w:t>
            </w:r>
          </w:p>
        </w:tc>
      </w:tr>
      <w:tr>
        <w:trPr>
          <w:trHeight w:val="54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Мізяківсько-Хутірського сільського бюджет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2,2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2,2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2,229</w:t>
            </w:r>
          </w:p>
        </w:tc>
      </w:tr>
      <w:tr>
        <w:trPr>
          <w:trHeight w:val="54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Некрасівського сільського бюджет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8,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</w:tr>
      <w:tr>
        <w:trPr>
          <w:trHeight w:val="54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бюджету Якушинецької ОТ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8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08,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,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,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3,000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138,8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471,8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471,8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138,8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138,8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</w:tr>
      <w:tr>
        <w:trPr>
          <w:trHeight w:val="166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471,8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138,8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</w:tr>
      <w:tr>
        <w:trPr>
          <w:trHeight w:val="12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 місцевого бюджету Лука-Мелешківської ОТГ на здійснення переданих видатків у сфері освіти за рахунок коштів освітньої субвенці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371,8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371,8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38,8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371,816</w:t>
            </w:r>
          </w:p>
        </w:tc>
      </w:tr>
      <w:tr>
        <w:trPr>
          <w:trHeight w:val="79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додаткової дотації  з бюджету Якушинецької ОТГ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84,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84,7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1,3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84,700</w:t>
            </w:r>
          </w:p>
        </w:tc>
      </w:tr>
      <w:tr>
        <w:trPr>
          <w:trHeight w:val="96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іншої субвенції з місцевих бюджетів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84,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84,7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1,3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84,700</w:t>
            </w:r>
          </w:p>
        </w:tc>
      </w:tr>
      <w:tr>
        <w:trPr>
          <w:trHeight w:val="63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трижавського селищного бюджет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4,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4,7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1,38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4,700</w:t>
            </w:r>
          </w:p>
        </w:tc>
      </w:tr>
      <w:tr>
        <w:trPr>
          <w:trHeight w:val="66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Всього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 858,5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 858,5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138,8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 910,070</w:t>
            </w:r>
          </w:p>
        </w:tc>
      </w:tr>
      <w:tr>
        <w:trPr>
          <w:trHeight w:val="34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76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Заступник керівника апарату - начальник загального відділу апарату районної державної адміністрації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С.В. ЛЕНД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6"/>
        <w:gridCol w:w="1736"/>
        <w:gridCol w:w="5256"/>
        <w:gridCol w:w="5996"/>
        <w:gridCol w:w="2263"/>
        <w:gridCol w:w="2262"/>
        <w:gridCol w:w="2260"/>
        <w:gridCol w:w="2255"/>
      </w:tblGrid>
      <w:tr>
        <w:trPr>
          <w:trHeight w:val="162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0" w:name="RANGE!B1%3AJ33"/>
            <w:bookmarkStart w:id="1" w:name="RANGE!B1%3AJ33"/>
            <w:bookmarkEnd w:id="1"/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25220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1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</w:tr>
      <w:tr>
        <w:trPr>
          <w:trHeight w:val="9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</w:tr>
      <w:tr>
        <w:trPr>
          <w:trHeight w:val="12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</w:tr>
      <w:tr>
        <w:trPr>
          <w:trHeight w:val="10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для придбання принтера-сканера-ксерокса для Гавришівської АЗПС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500</w:t>
            </w:r>
          </w:p>
        </w:tc>
      </w:tr>
      <w:tr>
        <w:trPr>
          <w:trHeight w:val="11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придбання комп'ютерної техніки на облаштування робочих місць лікарів, які обслуговують  жителів Якушинецької ОТ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,000</w:t>
            </w:r>
          </w:p>
        </w:tc>
      </w:tr>
      <w:tr>
        <w:trPr>
          <w:trHeight w:val="615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</w:tr>
      <w:tr>
        <w:trPr>
          <w:trHeight w:val="43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18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Заступник керівника апарату - начальник загального відділу апарату районної державної адміністрації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.В. ЛЕНД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76"/>
        <w:gridCol w:w="1936"/>
        <w:gridCol w:w="6936"/>
        <w:gridCol w:w="5436"/>
        <w:gridCol w:w="1911"/>
        <w:gridCol w:w="2032"/>
        <w:gridCol w:w="1876"/>
      </w:tblGrid>
      <w:tr>
        <w:trPr>
          <w:trHeight w:val="165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395" w:hRule="atLeast"/>
        </w:trPr>
        <w:tc>
          <w:tcPr>
            <w:tcW w:w="23600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4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тис. грн.</w:t>
            </w:r>
          </w:p>
        </w:tc>
      </w:tr>
      <w:tr>
        <w:trPr>
          <w:trHeight w:val="12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386,75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38,254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386,75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38,254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386,75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38,254</w:t>
            </w:r>
          </w:p>
        </w:tc>
      </w:tr>
      <w:tr>
        <w:trPr>
          <w:trHeight w:val="79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3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 148,52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148,525</w:t>
            </w:r>
          </w:p>
        </w:tc>
      </w:tr>
      <w:tr>
        <w:trPr>
          <w:trHeight w:val="100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8,2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,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89,729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471,8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</w:tr>
      <w:tr>
        <w:trPr>
          <w:trHeight w:val="135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471,8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471,816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 858,5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,5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 910,070</w:t>
            </w:r>
          </w:p>
        </w:tc>
      </w:tr>
      <w:tr>
        <w:trPr>
          <w:trHeight w:val="405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234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Заступник керівника апарату - начальник загального відділу апарату районної державної адміністрації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.В. ЛЕНД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0:00Z</dcterms:created>
  <dc:creator>Marina</dc:creator>
  <dc:description/>
  <dc:language>en-US</dc:language>
  <cp:lastModifiedBy>Marina</cp:lastModifiedBy>
  <dcterms:modified xsi:type="dcterms:W3CDTF">2018-07-09T14:01:00Z</dcterms:modified>
  <cp:revision>1</cp:revision>
  <dc:subject/>
  <dc:title/>
</cp:coreProperties>
</file>