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40"/>
        <w:gridCol w:w="1700"/>
        <w:gridCol w:w="1660"/>
        <w:gridCol w:w="1700"/>
        <w:gridCol w:w="1820"/>
      </w:tblGrid>
      <w:tr>
        <w:trPr>
          <w:trHeight w:val="133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.05.2018 року №340</w:t>
            </w:r>
          </w:p>
        </w:tc>
      </w:tr>
      <w:tr>
        <w:trPr>
          <w:trHeight w:val="1200" w:hRule="atLeast"/>
        </w:trPr>
        <w:tc>
          <w:tcPr>
            <w:tcW w:w="15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0,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83,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Вороновиц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0,50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83,50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,000</w:t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50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85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5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Сокиринецької ОТГ на заклади охорони здоров'я втор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85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5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14,80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97,80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,0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29,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9,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Агрономічної сільської ради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Вінницькій районній організації ВФСТ "КОЛОС" на співфінансування  участі команди  у змаганнях з футзал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Вороновицької ОТГ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44,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4,5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12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КЗ "Вінницький районний медичний центр ПМСД" для компенсації витрат адміністративно-господарського персоналу Центру по обслуговуванню Вороновицької АЗПСМ та ФАПу с.Комар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4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компенсацію за бензин, ремонт, технічне обслуговування автомобілів особам з інвалідніст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відшкодування витрат по наданню пільг на медичне обслуговування громадян, які постраждали внаслідок Чорнобильської катастроф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,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підігрівача інфузійних розчинів для пологового відділення Вінницької ЦРК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,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,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придбання столів для бібліотеки-філії Централізованої бібліотечної системи смт.Вороновиц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,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придбання нової літератури та періодичних видан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оплату за використаний природний газ Вороновицької дитячої школи мистец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Мізяківсько-Хутір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,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000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придбання ксерокса для Мізяківсько-Хутірської АЗПС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000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придбання паперу та заправки картриджів для Мізяківсько-Хутірської АЗПС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,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,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субвенція з Тиврівського районного бюджету на лікування хворих в інфекційному відділені Вінницької ЦРК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23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23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0,50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83,50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16"/>
        <w:gridCol w:w="1749"/>
        <w:gridCol w:w="1754"/>
        <w:gridCol w:w="1752"/>
        <w:gridCol w:w="1753"/>
      </w:tblGrid>
      <w:tr>
        <w:trPr>
          <w:trHeight w:val="157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.05.2018 року №340</w:t>
            </w:r>
          </w:p>
        </w:tc>
      </w:tr>
      <w:tr>
        <w:trPr>
          <w:trHeight w:val="1170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1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40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1,900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1,9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056"/>
        <w:gridCol w:w="787"/>
        <w:gridCol w:w="426"/>
        <w:gridCol w:w="534"/>
        <w:gridCol w:w="904"/>
        <w:gridCol w:w="739"/>
        <w:gridCol w:w="1027"/>
        <w:gridCol w:w="805"/>
        <w:gridCol w:w="709"/>
        <w:gridCol w:w="611"/>
        <w:gridCol w:w="1357"/>
        <w:gridCol w:w="1514"/>
        <w:gridCol w:w="1656"/>
        <w:gridCol w:w="1598"/>
      </w:tblGrid>
      <w:tr>
        <w:trPr>
          <w:trHeight w:val="127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0" w:name="RANGE!B1%3AQ341"/>
            <w:bookmarkStart w:id="1" w:name="RANGE!B1%3AQ341"/>
            <w:bookmarkEnd w:id="1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.05.2018 року №340</w:t>
            </w:r>
          </w:p>
        </w:tc>
      </w:tr>
      <w:tr>
        <w:trPr>
          <w:trHeight w:val="1485" w:hRule="atLeast"/>
        </w:trPr>
        <w:tc>
          <w:tcPr>
            <w:tcW w:w="15991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0,74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0,741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7,74170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0,74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70,741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7,7417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65,74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65,741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2,7417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7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2,46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2,461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2,46170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Тиврівського районного бюджет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,237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0,237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23770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Вороновицької ОТ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,5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,5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524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медичн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5,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5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5,70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5,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5,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5,700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2,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2,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680</w:t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2,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2,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680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0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4,000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ізяківсько-Хутірської сільської рад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600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програми, заклади та заходи у сфері охорони здоров'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,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,600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програми та заходи у сфері охорони здоров'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,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,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,60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фізкультурно-спортивного рух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7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Агрономічної сільської рад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1,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1,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9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,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7,2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7,2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7,245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7,2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47,2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7,245</w:t>
            </w:r>
          </w:p>
        </w:tc>
      </w:tr>
      <w:tr>
        <w:trPr>
          <w:trHeight w:val="15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,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370</w:t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 за рахунок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обласного бюджет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,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370</w:t>
            </w:r>
          </w:p>
        </w:tc>
      </w:tr>
      <w:tr>
        <w:trPr>
          <w:trHeight w:val="11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29,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370</w:t>
            </w:r>
          </w:p>
        </w:tc>
      </w:tr>
      <w:tr>
        <w:trPr>
          <w:trHeight w:val="12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67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6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675</w:t>
            </w:r>
          </w:p>
        </w:tc>
      </w:tr>
      <w:tr>
        <w:trPr>
          <w:trHeight w:val="7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67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,6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675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реалізації окремих програм для осіб з інвалідніст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200</w:t>
            </w:r>
          </w:p>
        </w:tc>
      </w:tr>
      <w:tr>
        <w:trPr>
          <w:trHeight w:val="15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200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20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,200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15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зервни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,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,680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зервни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,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,680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61,60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02,286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0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,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00,50670</w:t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6"/>
        <w:gridCol w:w="1736"/>
        <w:gridCol w:w="1168"/>
        <w:gridCol w:w="1839"/>
        <w:gridCol w:w="1630"/>
        <w:gridCol w:w="1636"/>
        <w:gridCol w:w="1982"/>
        <w:gridCol w:w="2805"/>
      </w:tblGrid>
      <w:tr>
        <w:trPr>
          <w:trHeight w:val="139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.05.2018 року №340</w:t>
            </w:r>
          </w:p>
        </w:tc>
      </w:tr>
      <w:tr>
        <w:trPr>
          <w:trHeight w:val="912" w:hRule="atLeast"/>
        </w:trPr>
        <w:tc>
          <w:tcPr>
            <w:tcW w:w="15988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214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придбання ксерокса для Мізяківсько-Хутірської АЗПСМ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20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14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технічний звіт і заключення про стан будівельних конструкцій Стрижавської школ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</w:tr>
      <w:tr>
        <w:trPr>
          <w:trHeight w:val="12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виготовлення ПКД і проведення робіт по будівництву вигрібної ями Некрасівської ЗОШ І-ІІІст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20,000</w:t>
            </w:r>
          </w:p>
        </w:tc>
      </w:tr>
      <w:tr>
        <w:trPr>
          <w:trHeight w:val="25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 виготовлення ПКД, проведення експертизи та виконання робіт по об'єкту: "Реконструкція зовнішніх мереж каналізації з влаштуванням малих очисних споруд Некрасівської ЗОШ І-ІІІ ст. по вул.Івана Франка в  с.Некрасово Вінницького району Вінницької області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придбання нової літератури та періодичних видань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,900</w:t>
            </w:r>
          </w:p>
        </w:tc>
      </w:tr>
      <w:tr>
        <w:trPr>
          <w:trHeight w:val="42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4"/>
        <w:gridCol w:w="1527"/>
        <w:gridCol w:w="2581"/>
        <w:gridCol w:w="2665"/>
        <w:gridCol w:w="1995"/>
        <w:gridCol w:w="2209"/>
        <w:gridCol w:w="1429"/>
      </w:tblGrid>
      <w:tr>
        <w:trPr>
          <w:trHeight w:val="1260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7.05.2018 року №340</w:t>
            </w:r>
          </w:p>
        </w:tc>
      </w:tr>
      <w:tr>
        <w:trPr>
          <w:trHeight w:val="1380" w:hRule="atLeast"/>
        </w:trPr>
        <w:tc>
          <w:tcPr>
            <w:tcW w:w="15812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16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0,741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7,74170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0,741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7,74170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65,741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2,74170</w:t>
            </w:r>
          </w:p>
        </w:tc>
      </w:tr>
      <w:tr>
        <w:trPr>
          <w:trHeight w:val="8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,461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2,46170</w:t>
            </w:r>
          </w:p>
        </w:tc>
      </w:tr>
      <w:tr>
        <w:trPr>
          <w:trHeight w:val="144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 (медико-санітарної) допомоги 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2,68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9,680</w:t>
            </w:r>
          </w:p>
        </w:tc>
      </w:tr>
      <w:tr>
        <w:trPr>
          <w:trHeight w:val="100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6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програми та заходи у сфері охорони здоров'я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,6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,600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иконавець: КЗ "Вінницький районний медичний центр ПМСД"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медична підтримка пацієнтів з орфанними захворюваннями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,6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,600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фізкультурно-спортивного руху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фізичної культури і спорту у Вінницькому районі на 2017 -2018 роки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168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50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фізичної культури і спорту у Вінницькому районі на 2017 -2018 роки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1,9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9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8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1,9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8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875</w:t>
            </w:r>
          </w:p>
        </w:tc>
      </w:tr>
      <w:tr>
        <w:trPr>
          <w:trHeight w:val="10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7,8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875</w:t>
            </w:r>
          </w:p>
        </w:tc>
      </w:tr>
      <w:tr>
        <w:trPr>
          <w:trHeight w:val="12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,6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675</w:t>
            </w:r>
          </w:p>
        </w:tc>
      </w:tr>
      <w:tr>
        <w:trPr>
          <w:trHeight w:val="15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інвалідам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2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2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7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2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4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2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60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2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200</w:t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960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,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72,916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06,81670</w:t>
            </w:r>
          </w:p>
        </w:tc>
      </w:tr>
      <w:tr>
        <w:trPr>
          <w:trHeight w:val="720" w:hRule="atLeast"/>
        </w:trPr>
        <w:tc>
          <w:tcPr>
            <w:tcW w:w="75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Marina</dc:creator>
  <dc:description/>
  <dc:language>en-US</dc:language>
  <cp:lastModifiedBy>Marina</cp:lastModifiedBy>
  <dcterms:modified xsi:type="dcterms:W3CDTF">2018-05-29T06:29:00Z</dcterms:modified>
  <cp:revision>2</cp:revision>
  <dc:subject/>
  <dc:title/>
</cp:coreProperties>
</file>