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                                    державної адміністрації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_____________2018 року № ____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. ПАСПОРТ районної Комплексної Програми соціального захисту населення Вінницького району </w:t>
      </w:r>
      <w:r>
        <w:rPr/>
        <w:t>на період до 2020 рок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4"/>
        <w:gridCol w:w="5271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тор розроблення програми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 Вінницької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озпорядження голови Вінницької районної державної адміністрації від 23.12.2015 рок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2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 Вінницької райдерж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врозробники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омадська районна організація ветеранів Україн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праці та соціального захисту населення Вінницької райдержадміністрації, Вінницька районна рада, Вінницька районна державна адміністрація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ники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нницька районна державна адміністрація, відділи райдержадміністрації: культури та туризму, містобудування та архітектури Вінницька центральна районна клінічна лікарня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мунальна установа «Вінницький територіальний центр соціального обслуговування» Вінницької районної ради , комунальна установа «Вінницький районний методичний центр закладів освіти» Вінницької районної ради , Вінницький районний центр «Соціальних служб для сім’ї, дітей та молоді», Служба у справах дітей, Вінницький районний центр зайнятості, громадська районна організація ветеранів України, виконкоми сільських та селищних рад, Вінницька районна рада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и реалізації програми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6-2020 рок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тапи виконання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(для довгострокових програм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 етап – 2016 – 2017р.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ІІ етап – 2018-2020 р.р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айонний,обласний,бюджети сільських та селищних рад, об’єднаних територіальних громад 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 359,75 тис.грн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ів районного та обласного бюджетів :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 583,379.грн.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ів бюджетів сільських, селишних  іоб’єднаних територіальних грома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776,371 тис.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Керівник апарату районної</w:t>
        <w:br/>
        <w:t xml:space="preserve">   державної адміністрації                                                     О.Л.ОРЛОВСЬКА</w:t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 2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озпорядження голови районної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ржавної адміністрації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_____________2018 року № ____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0206" w:firstLine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Напрями діяльності та заходи  районної комплексної  програми соціального захисту насел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нницького району на період до 2020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45"/>
        <w:gridCol w:w="2298"/>
        <w:gridCol w:w="70"/>
        <w:gridCol w:w="1154"/>
        <w:gridCol w:w="106"/>
        <w:gridCol w:w="1800"/>
        <w:gridCol w:w="1247"/>
        <w:gridCol w:w="974"/>
        <w:gridCol w:w="667"/>
        <w:gridCol w:w="53"/>
        <w:gridCol w:w="607"/>
        <w:gridCol w:w="7"/>
        <w:gridCol w:w="228"/>
        <w:gridCol w:w="709"/>
        <w:gridCol w:w="19"/>
        <w:gridCol w:w="832"/>
        <w:gridCol w:w="708"/>
        <w:gridCol w:w="1560"/>
      </w:tblGrid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 заходу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Джерела фінанс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ання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37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сього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 ета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ІІ ет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 І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Адресна підтримка незахищених верств населення та інших категорій громадя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Соціальний захист громадян працездатного віку, пенсіонерів, ветеранів війни та праці, осіб, які постраждали внаслідок Чорнобильської катастрофи та інших малозахищених громадян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 Ведення Єдиного державного автоматизованого реєстру осіб, які мають право на пільги, згідно чинного законодавства, контроль за правильністю та повнотою наданих підприємствами та організаціями піль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2. Призначення та виплата всіх видів державної соціальної допомоги сім’ям з дітьми, малозабезпеченим сім’ям, субсиді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3. Забезпечення першочергового влаштування дітей- сиріт та дітей позбавлених батьківського піклування , виховання у сім’ї громадян (усиновлення, опіка, піклування, прийомні сім’ї, дитячі будинки сімейного типу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4. Виплата грошової компенсації фізичним особам, які надають послуги громадянам похилого віку, інвалідам, дітям-інвалідам, хворим, які не здатні до самообслуговування і потребують стороннього догляду відповідно до Постанови Кабінету Міністрів України від 29.04.2004 року № 558 «Про 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5.Призначення та надання житлових субсидій для відшкодування витрат  з оплати за житлово-комунальні послуги, придбання твердого палива та скрапленого газу за рішенням районної комісії по розгляду питань, пов’язанихз надання населенню субсидій, соціальних допомог компенсацій та призначення (відновлення) соціальних виплат внутрішньо переміщеним особ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 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 праці та соціального захисту  населення  райдержадміністрації, служба у справах дітей райдержадміністрації,  районний центр «Соціальних служб для сім’ї, дітей та молоді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4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6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8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соціального захисту громадян працездатного віку, пенсіонерів, ветеранів війни та праці, осіб, які постраждали внаслідок Чорнобильськоїї катастрофи та інших малозахищених громадян рай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а допомог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.Надання одноразової матеріальної допомоги  одиноким, громадянам похилого віку, багатодітним, малозабезпеченим сім'ям та жителям району у разі тривалої хвороби, смерті близьких родичів,стихійного лиха та інших особливих обстав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.2. Надання матеріальної допомоги  до Дня Чорнобильської катастрофи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ам І-ІІІ груп , а також сім’ям, що втратили годувальника відповідно до рішення 13 сесії обласної Ради 6 скликання від 18.12.2012 р. № 47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3 Вшан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ів ліквідації наслідків аварії на Чорнобильській АЕ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 Надання матеріальної допомоги учасникам партизанських дій та сім’ям загиблих і померлих партиз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2.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 Надання матеріальної допомоги репресованим, а згодом реабілітованим та членам сімей загиблих і померлих реабілітованих до Дня пам’яті жертв голодомору та політичних репресі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6. Надання матеріальної допомоги  сім’ям загиблих працівників МВС до Дня пам’яті загиблих співробітників органів внутрішніх спра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матеріальної допомоги на лікування важко хвор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матеріальної допомоги жителям району, які потрапили в складні життєві обстав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8.1. Надання  одноразової грошової допомоги на ліквідацію наслідків надзвичайної ситуації, що склалася 26 вересня 2017 року у м. Калинівка під час вибухів на 48 арсеналі Збройних Сил України та виплати матеріальної допомоги населенню за придбані будівельні матеріалина відновлення пошкоджених домогосподарств та інші ціл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9. Відшкодування витрат установам за надання пільги на медичне обслуговування громадян, які постраждали внаслідок Чорнобильської катастро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0. Відшкодування витрат на поховання учасників бойових дій та інвалідів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 Компенсаційні виплати інвалідам на бензин, ремонт,техобслуговування автотранспорту та транспортне обслугов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2.Надання  матеріальної допомоги  з фонду  депутата  районної ради  7 скликання  малозабезпеченим громадянам  та тим , які перебувають  у складному  матеріальному  становищі внаслідок  стихійного лиха, нещасного випадку, важкого захворювання, інших ускладнюючих обставин  відповідно  положення фонду  депутата районної ради 7 скликан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3. Відшкодування витрат підприємствам- надавачам телекомунікаційних послуг за надані  пільги окремим категоріям громадян з послуг зв’язку (абонентна плата за користування квартирним телефо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4. Відшкодування витрат перевізникам за пільгові перевезення окремих категорій громадян автомобільним транспортом загального користування на приміських маршрутах (за винятком таксі) та залізничним тран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15. Надання одноразової матеріальної допомоги для проведення капітального ремонту  власних житлових будинків та квартир інвалідам вій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фінансове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, 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районна державна адміністр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районна р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,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сільських та селишних рад, об’єднаних територіальних громад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Бюджети сільських та селишних рад, ОТГ 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днаних територіальних грома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6,7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97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0,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50,0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,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,3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4,5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,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0,6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9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4,6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854,5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0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.6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2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7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17,2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,6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,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53,1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21,4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0,9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,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,3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1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,2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9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9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,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6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3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23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матеріального становища малозахищених верств насел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 І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оціальний захист внутрішньо переміщених осіб,  учасників антитерористичної операції  та членів їх сі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47"/>
        <w:gridCol w:w="2400"/>
        <w:gridCol w:w="776"/>
        <w:gridCol w:w="2148"/>
        <w:gridCol w:w="1217"/>
        <w:gridCol w:w="996"/>
        <w:gridCol w:w="756"/>
        <w:gridCol w:w="876"/>
        <w:gridCol w:w="1036"/>
        <w:gridCol w:w="1023"/>
        <w:gridCol w:w="709"/>
        <w:gridCol w:w="425"/>
        <w:gridCol w:w="9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оціальний супровід учасників АТ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1.Соціальна та професійна адаптація учасників А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2. Психологічна реабілітація постраждалих учасників А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3. Методичний супровід та соціальне інспектування учасників АТО та осіб  постраждалих під час Революції Гідності і членів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4. Проведення  заходів сприяння  зайнятості  військовослужбовців, а саме :підбір роботи, інформування  та консультування щодо змісту їх прав і державних гарантій, залучення до само зайнятості, надання профорієнтаційних послуг, залучення до індивідуального супров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5. Сприяння в забезпеченні першочергового надання учасникам  АТО,особам постраждалим під час Революції Гідності та членам сімей загиблих учасників  АТО земельних діля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6. Залучення волонтерів , волонтерських організацій до заходів щодо соціальної реабілітації і адаптації учасників антитерористичної операції та постраждалих під час Революції Гідно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3.7.Забезпечення через засоби масової інформації, установи, заклади соціальної сфери, громадські організації інформування населення щодо соціального захисту учасників антитерористичної операції, родин загиблих учасників  АТО та постраждалих під час Революції Гідност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8. Забезпечення постраждалих учасників АТО санаторно курортним лік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Районний центр «Соціальних служб для сім’ї, дітей та молоді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центр зайнятості, громадська організація «Патріот Вітч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держадміністрація,сільські та селишні ради, об’єднані територіальні громади, громадська організація «Патріот Вітч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омадська організація «Патріот Вітчизни»,волонтерські організаці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дакція  регіональної газети «Подільська зор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ціального захисту насел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е потребує фінансуванн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и об’єднаних територіальних грома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а допом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1.Надання одноразової матеріальної допомоги особам,які переселилися з тимчасово окупованих територій Криму і зон проведення антитерористичної операції,  які приймали участь в АТО та Революції Гідності  і членам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4.2.Надання одноразової матеріальної допомоги на лікування важкохворих та поранених військовослужбовців, які приймали участь в АТО та особам, які постраждали під час Революції Гідності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3 Надання матеріальної допомоги на поховання сім’ям, члени яких загинули в АТО та Революції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4Відшкодування вит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 виготовлення та встановлення надгробка, пам’ятних знаків,меморіальних дошок загиблим в АТО та Революції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.5 Надання щомісячної соціальної грошової допомоги членам сімей загиблих учасників  антитерористичної операції  для компенсації за пільговий проїз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6.Надання одноразової матеріальної допомоги учасникам АТО , які мають поранення та інвалідність на відшкодування транспортних витрат до закладів охорони здоров’я, протезно-ортопедичних підприємств та установ,що надають послуги з реабілітації, лікування та адапт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7.Виконання Програми забезпечення житлом учасників АТО та членів їх сімей відповідно до законодав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8. Надання одноразової  матеріальної допомоги  учасникам  АТО та постраждалим під час Революції Гідності, які мають трьох і більше дітей віком до 18 років, а також дітей які навчаються у загальноосвітніх, професійно- технічних та вищих закладах до закінчення навчальних закладів, але не довше ніж до досягнення ними 23 ро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.9.Надання щомісячної адресної допомоги інвалідам війни, які отримали інвалідність внаслідок поранення, контузії або каліцтва, одержаних під час безпосередньої участі в АТО, забезпеченні її проведення та Революції Гіднос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райдержадміністрації: праці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ціального захисту населення, 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айонни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9,5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3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разі потреб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8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матеріального становища учасників АТО і членів їх сім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ІІ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оціальний захист осіб з обмеженими фізичними можливостями</w:t>
            </w:r>
          </w:p>
        </w:tc>
      </w:tr>
      <w:tr>
        <w:trPr>
          <w:trHeight w:val="3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>
          <w:trHeight w:val="4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вність і недискримінаці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1. Підвищити рівень поінформованості населення про особливі потреби інвалідів, формування поваги до їх прав, особистості і г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інвалід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2 Виявляти, усувати,  унеможливлювати та недопускати проявів дискримінації за ознакою інвал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3. Залучати представників громадськості до участі в реалізації прав і задоволенні потреб інвалідів, поліпшенні умов їх життє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.4. Висвітлювати заходи із роз'яснення проблем людей з інвалідністю, реалізації в районі Конвенції про права інвалідів та пропагувати участь осіб з обмеженими фізичними можливостями в усіх сферах життєдіяльності суспільст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  відділи райдержадміністрації: освіти; культури та туризму; Вінницький районний центр «Соціальних служб для сім’ї, дітей та молоді»,  Вінницький районний центр зайнятості, виконкоми сільських та селищних ра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інвалід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рівності і недискримінації інвалід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з’яснення серед громадськості прав інвалідів, висвітлення їх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світницько-виховна ро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1.Передбачити у навчальних програмах загальноосвітніх та дошкільних навчальних закладах  навчальні курси «Інваліди: етичне спілкування, супровід, допомога», тематичні заняття із вивчення положень Конвенції про права інвалідів з метою підвищення рівня поінформованості про особливі потреби інвалідів, формування поваги до їх прав, особистості та гід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.2.Розроблювати та поширювати методичні посібники з питань виховання та розвитку дітей з ураженням органів зору, слуху, опорно-рухового апарату, з розумовою відсталістю та психічними розладами, які мають особливі освітні потреби, для педагогів і батьків таких ді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«Вінницький районний методичний центр закладів освіти» Вінницької районн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унальна установа «Вінницький районний методичний центр закладів освіти» Вінницької районної р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оінформованості про особливі потреби інвалідів, формування поваги до їх прав, особистості та гід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вищення рівня поінформованості про особливі потреби інвалідів, формування поваги до їх прав, особистості та гідності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Архітектурна доступні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1.Сприяти доступності інвалідів до об'єктів соціальної та інженерно-транспортної інфраструктури з урахуваннямям їх індивідуальних можливостей, здібностей та інтересі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дділ містобудування та архітектури райдержадміністрації; управління праці та соціального захисту населення райдержадміністрації; виконкоми сільських та селищних р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доступності інвалідів до об'єктів соціальної та інженерно-транспортної інфраструктури.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дивідуальна мобіль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1.Забезпечувати в повній мірі потреби інвалідів у технічних та інших засобах реабілітац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2. Здійснювати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ошової компенсації на бензин, ремонт і технічне обслуговування автомобілів та транспортне обслуговування відповідно до чинного законодав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безпе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в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овнення та актуалі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ентралізованого банку даних з пробл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алід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праці та соціального захисту населення райдержадміністрації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В межах асигнувань з державного бюдже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 межах асигнувань з державного бюдже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мобільності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ення мобільності осіб з інвалідніст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мобільності осіб з інвалідністю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хорона здоров’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1.Здійснювати розробку індивідуальних планів реабілітації інвалідів на докомісійному етапі за участю лікуючого лікаря та профільних лікувально-консультативних комісій, з подальшою корекцією їх реабілітологами медико-соціально-експертної комі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центральна районна клінічна лікар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досконалення системи реабілітації осіб з інвалідністю</w:t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аця  та зайнят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1.Сприяти створенню робочих місць для інвалідів, підвищенню їх конкурентоспроможності шляхом підготовки, перепідготовки та підвищення кваліфікації за професіями відповідно до потреб ринку праці, з урахуванням їх професійних знань, навичок, побажань та рекомендацій медико-соціально-експертної комісії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давати профорієнтаційні послуги  та консультації інвалідам з метою адаптації умов ринку праці та професійної інтеграції у суспі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ий районний центр зайнятості; управління праці та соціального захисту населення  райдержадміністр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ий районний центр зайнятості; управління праці та соціального захисту населення  райдержадміністрації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безпечення  праце-влаштування осіб з інвалідніст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аптація інвалідів до умов ринку прац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3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атеріальне забезпеч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11.1.Поліпшув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атеріальне становище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разі тривалої хвороби, смерті близьких родичів, стихійного лиха та інших особливих обставин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надання од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допомоги  не більше одного  разу на рік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11.2. 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іжнародного Дня інвалідів виділити кошти для надання одноразової допомоги дітям-інвалідам до18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ок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72,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23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5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5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8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матеріального становища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малозабезпе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інвалід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дання одноразової допомоги дітям-інвалідам до18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років  до відзна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жнародного Дня інваліді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58"/>
        <w:gridCol w:w="2496"/>
        <w:gridCol w:w="709"/>
        <w:gridCol w:w="2324"/>
        <w:gridCol w:w="1095"/>
        <w:gridCol w:w="857"/>
        <w:gridCol w:w="567"/>
        <w:gridCol w:w="708"/>
        <w:gridCol w:w="851"/>
        <w:gridCol w:w="1134"/>
        <w:gridCol w:w="850"/>
        <w:gridCol w:w="1843"/>
      </w:tblGrid>
      <w:tr>
        <w:trPr>
          <w:trHeight w:val="90" w:hRule="atLeast"/>
        </w:trPr>
        <w:tc>
          <w:tcPr>
            <w:tcW w:w="15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81" w:leader="none"/>
                <w:tab w:val="left" w:pos="12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діл 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оціальний захист ветеранів війни та підтримки діяльності громадської організації ветеранів війни України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інансова підтримка громадської організації ветеранів війни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Підтримка статутної діяльності районної організації ветеранів Україн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1. Проведення заходів, передбачених статутом  (засідання ради, правління, конференції, загальні збор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2. Проведення заходів, спрямованих на реалізацію статутних завдань, тренінгів, семінарів, фестивалів, виставок, концертів, культурно- масових та інших заходів, засідань за круглим столом, конкурсів за участю творчих колективів громадян, а також забезпечення участі представників громадської організації у зазначених та аналогічних зах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 Надання матеріального заохочення та надання матеріальної  допомоги активістам та членам районної організації ветеранів війни України, а са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. Переможцям конкурсу кращої військово – патріотичної пісні до Дня Захисника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2.Переможцям за результатами проведення злетів шкільних пошукових загонів «Пам’ят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3.Переможцям за підсумками роботи волонтерського рух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4.Переможцям конкурсу на кращу первинну організацію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правління райдержадміністрації: праці та соціального захисту населення;  фінансове, відділи райдержадміністрації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освіти, у справах сім’ї та молоді, виконкоми сільських та селищних рад,  рада Вінницької районної організації ветеран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имулювання ветеранів у патріотичному вихованні молоді,  розвиток волонтерського руху</w:t>
            </w:r>
          </w:p>
        </w:tc>
      </w:tr>
      <w:tr>
        <w:trPr>
          <w:trHeight w:val="33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5.Членам ветеранської організації, учасникам бойових дій до Дня захисників Украї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6 Жінкам-членам ветеранської організації, інвалідам війни, учасникам бойових дій, особам, які мають особливі заслуги перед Батьківщиною до Міжнародного жіночого дня – 8 берез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7.Членам ветеранської  організації до Дня Перемо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8.Членам сімей загиблих та померлих, ветеранам праці до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етерана та людей похилого ві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2.3.9.До Міжнародного дня інваліді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0.Воїнам – інтернаціоналістам до дня виведення військ з території республіки Афганіст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3.11. Ветеранам війни та праці,ювілярам (90,95,100 рокі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. Надання  матеріальної допомоги нужденним ветеранам та рідним на поховання членів ветерансько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. Передплата періодичних видань членам ветерансько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4"/>
                <w:u w:val="single"/>
                <w:lang w:eastAsia="ru-RU"/>
              </w:rPr>
              <w:t>15.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0"/>
                <w:szCs w:val="24"/>
                <w:u w:val="single"/>
                <w:lang w:eastAsia="ru-RU"/>
              </w:rPr>
              <w:t>Матеріальне заохочення працівників громадської організації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райдержадміністрації: фінансове, праці та соціального захисту населення,  рада Вінницької районної організації ветеран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Район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1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7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,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4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7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рівня життєзабезпечення ветеран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 xml:space="preserve">Увіковічнення подвигу захисників Вітчизни, воїнів-інтернаціоналістів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uk-UA" w:eastAsia="ru-RU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їх матеріального становищ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. Постійне проведення обстеження умов проживання ветеранів вій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7. Надання постійної допомоги в поліпшенні житлово-побутових умов, зокрема ремонті житла, телефонізації осель, доставці продуктів харчування, забезпеченні твердого палива, в обробітку присадибних ділян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. Проведення щорічного медичного обстеження та диспансеризації ветеранів вій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. Забезпечення ліками, зубопротезуванням, санаторно-курортним лік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6-20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 праці та соціального захисту населення райдержадміністрації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інницька центральна районна клінічна лікарня, виконкоми  сільських та селищних р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кладень коштів не потребу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ліпшення життєзабезпечення ветеранів війни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Всього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lang w:val="uk-UA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uk-UA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33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z w:val="20"/>
                <w:szCs w:val="20"/>
                <w:lang w:val="en-US"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135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75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074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66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365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5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Керівник апарату районної</w:t>
        <w:br/>
        <w:t xml:space="preserve">   державної адміністрації                                                                                                                               О.Л.ОРЛОВСЬКА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uk-U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 3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озпорядження голови районної                                    державної адміністрації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_____________2018 року № ____                    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І.Ресурсне забезпечення  районної комплексної Програми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ціального захисту населення Вінницького району на період до 2020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ис.грн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1620"/>
        <w:gridCol w:w="1215"/>
        <w:gridCol w:w="2127"/>
      </w:tblGrid>
      <w:tr>
        <w:trPr>
          <w:trHeight w:val="32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Обсяг коштів, які пропонується залучити на виконання програм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І етап виконання прогр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ІІ ета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Всього витрат на виконання програми</w:t>
            </w:r>
          </w:p>
        </w:tc>
      </w:tr>
      <w:tr>
        <w:trPr>
          <w:trHeight w:val="74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uk-UA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 xml:space="preserve">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-2020р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Обсяг ресурсів всього, в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1 75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6 074,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23 529,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31 359,75</w:t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 w:eastAsia="zh-CN"/>
              </w:rPr>
              <w:t>обласни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2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176,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376,324</w:t>
            </w:r>
          </w:p>
        </w:tc>
      </w:tr>
      <w:tr>
        <w:trPr>
          <w:trHeight w:val="52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район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 xml:space="preserve"> 75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5 624,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19 826,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27 207,055</w:t>
            </w:r>
          </w:p>
        </w:tc>
      </w:tr>
      <w:tr>
        <w:trPr>
          <w:trHeight w:val="16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 w:eastAsia="zh-CN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25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3 526,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zh-CN"/>
              </w:rPr>
              <w:t>3 776,371</w:t>
            </w:r>
          </w:p>
        </w:tc>
      </w:tr>
      <w:tr>
        <w:trPr>
          <w:trHeight w:val="32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кошти не бюджетних джер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  <w:t>Керівник апарату районної</w:t>
        <w:br/>
        <w:t xml:space="preserve">   державної адміністрації                                                     О.Л.ОРЛОВСЬКА</w:t>
      </w:r>
    </w:p>
    <w:p>
      <w:pPr>
        <w:pStyle w:val="Normal"/>
        <w:spacing w:before="0" w:after="200"/>
        <w:rPr>
          <w:rFonts w:ascii="Times New Roman" w:hAnsi="Times New Roman" w:eastAsia="Batang;바탕" w:cs="Times New Roman"/>
          <w:b/>
          <w:b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8"/>
      <w:shd w:fill="FFFFFF" w:val="clear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16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sz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Char1">
    <w:name w:val="Body Text Char1"/>
    <w:qFormat/>
    <w:rPr>
      <w:rFonts w:eastAsia="Batang;바탕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6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left="1134" w:hanging="567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134" w:hanging="567"/>
    </w:pPr>
    <w:rPr>
      <w:rFonts w:ascii="Times New Roman" w:hAnsi="Times New Roman" w:eastAsia="Times New Roman" w:cs="Times New Roman"/>
      <w:sz w:val="16"/>
      <w:szCs w:val="28"/>
      <w:lang w:val="uk-UA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color w:val="000000"/>
      <w:sz w:val="21"/>
      <w:szCs w:val="21"/>
      <w:lang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9:00Z</dcterms:created>
  <dc:creator>upszn-pc33</dc:creator>
  <dc:description/>
  <cp:keywords/>
  <dc:language>en-US</dc:language>
  <cp:lastModifiedBy>Користувач Windows</cp:lastModifiedBy>
  <cp:lastPrinted>2018-01-11T13:17:00Z</cp:lastPrinted>
  <dcterms:modified xsi:type="dcterms:W3CDTF">2018-03-23T16:19:00Z</dcterms:modified>
  <cp:revision>2</cp:revision>
  <dc:subject/>
  <dc:title/>
</cp:coreProperties>
</file>