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80"/>
        <w:gridCol w:w="2120"/>
        <w:gridCol w:w="1920"/>
        <w:gridCol w:w="2120"/>
        <w:gridCol w:w="1303"/>
      </w:tblGrid>
      <w:tr>
        <w:trPr>
          <w:trHeight w:val="14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3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даток 1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6.12.2017 року №846</w:t>
            </w:r>
          </w:p>
        </w:tc>
      </w:tr>
      <w:tr>
        <w:trPr>
          <w:trHeight w:val="1215" w:hRule="atLeast"/>
        </w:trPr>
        <w:tc>
          <w:tcPr>
            <w:tcW w:w="1546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1 "Доходи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.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6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йменування згідно</w:t>
              <w:br/>
              <w:t xml:space="preserve"> з класифікацією доходів бюджету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4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0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фіційні трансферт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0000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д органів державного управлінн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0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4500</w:t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6036,7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6036,7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1035000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нші субвенції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місцевим бюджетам на поховання учасників бойових дій та інвалідів війн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 обласного бюджету місцевим бюджетам на здійснення одноразової компенсаційної виплати за навчання учасників антитерористичної операції та їх діт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18,4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8,4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Всього доходів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047,2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800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34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3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600"/>
        <w:gridCol w:w="1760"/>
        <w:gridCol w:w="1760"/>
        <w:gridCol w:w="1760"/>
        <w:gridCol w:w="1760"/>
      </w:tblGrid>
      <w:tr>
        <w:trPr>
          <w:trHeight w:val="15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2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2</w:t>
              <w:br/>
              <w:t>до розпорядження голови районної</w:t>
              <w:br/>
              <w:t xml:space="preserve">державної адміністрації      </w:t>
              <w:br/>
              <w:t>від 26.12.2017 року №846</w:t>
            </w:r>
          </w:p>
        </w:tc>
      </w:tr>
      <w:tr>
        <w:trPr>
          <w:trHeight w:val="1395" w:hRule="atLeast"/>
        </w:trPr>
        <w:tc>
          <w:tcPr>
            <w:tcW w:w="1336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ru-RU" w:eastAsia="ru-RU"/>
              </w:rPr>
              <w:t>Зміни у додаток 2 "Фінансування районного бюджету на 2017 рік" до рішення 19 сесії районної ради 7 скликання "Про районний бюджет на 2017 рік"  від 22.12.2016 року №390</w:t>
            </w:r>
          </w:p>
        </w:tc>
      </w:tr>
      <w:tr>
        <w:trPr>
          <w:trHeight w:val="255" w:hRule="atLeast"/>
        </w:trPr>
        <w:tc>
          <w:tcPr>
            <w:tcW w:w="116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49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од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пеціальний фонд</w:t>
            </w:r>
          </w:p>
        </w:tc>
      </w:tr>
      <w:tr>
        <w:trPr>
          <w:trHeight w:val="76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в т.ч. бюджет розвитку</w:t>
            </w:r>
          </w:p>
        </w:tc>
      </w:tr>
      <w:tr>
        <w:trPr>
          <w:trHeight w:val="39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е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405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кредит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3,550</w:t>
            </w:r>
          </w:p>
        </w:tc>
      </w:tr>
      <w:tr>
        <w:trPr>
          <w:trHeight w:val="5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нутрішнє фінансув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208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Фінансування за рахунок зміни залишків коштів бюдже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138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8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450" w:hRule="atLeast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Всього за типом боргового зобов'язан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2 363,550</w:t>
            </w:r>
          </w:p>
        </w:tc>
      </w:tr>
      <w:tr>
        <w:trPr>
          <w:trHeight w:val="8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0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Фінансування за активними операці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4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602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Зміни обсягів бюджетних кошті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024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63,5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363,550</w:t>
            </w:r>
          </w:p>
        </w:tc>
      </w:tr>
      <w:tr>
        <w:trPr>
          <w:trHeight w:val="25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eastAsia="Times New Roman" w:cs="Helv;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Helv;Arial" w:ascii="Helv;Arial" w:hAnsi="Helv;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 апарату районної державної адміністрації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38"/>
        <w:gridCol w:w="596"/>
        <w:gridCol w:w="1776"/>
        <w:gridCol w:w="803"/>
        <w:gridCol w:w="896"/>
        <w:gridCol w:w="585"/>
        <w:gridCol w:w="844"/>
        <w:gridCol w:w="727"/>
        <w:gridCol w:w="803"/>
        <w:gridCol w:w="896"/>
        <w:gridCol w:w="585"/>
        <w:gridCol w:w="844"/>
        <w:gridCol w:w="803"/>
        <w:gridCol w:w="803"/>
        <w:gridCol w:w="984"/>
        <w:gridCol w:w="384"/>
      </w:tblGrid>
      <w:tr>
        <w:trPr>
          <w:trHeight w:val="375" w:hRule="atLeast"/>
        </w:trPr>
        <w:tc>
          <w:tcPr>
            <w:tcW w:w="14306" w:type="dxa"/>
            <w:gridSpan w:val="16"/>
            <w:tcBorders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81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3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6.12.2017 року №846</w:t>
            </w:r>
          </w:p>
        </w:tc>
      </w:tr>
      <w:tr>
        <w:trPr>
          <w:trHeight w:val="1065" w:hRule="atLeast"/>
        </w:trPr>
        <w:tc>
          <w:tcPr>
            <w:tcW w:w="14306" w:type="dxa"/>
            <w:gridSpan w:val="16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3 "РОЗПОДІЛ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br/>
              <w:t>видатків районного бюджету  на 2017 рік" 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1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sz w:val="16"/>
                <w:szCs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Код ФКВКБ</w:t>
            </w:r>
            <w:r>
              <w:rPr>
                <w:rFonts w:eastAsia="Times New Roman"/>
                <w:strike/>
                <w:sz w:val="16"/>
                <w:szCs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гальний фонд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пеціальний фонд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азом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Всього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споживанн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  <w:t>видатки розвитк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з них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оплата праці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омунальні послуги та енергоносії</w:t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юджет розвитку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2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ра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4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ра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4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11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Державне управлінн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5,4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0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7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15,4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’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24,1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24,196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59,3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</w:t>
              <w:br/>
              <w:t>навчальними закладами (в т.ч. школою-дитячим</w:t>
              <w:br/>
              <w:t>садком, інтернатом при школі), спеціалізованими</w:t>
              <w:br/>
              <w:t>школами, ліцеями, гімназіями, колегіум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0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Будівниц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239,354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0,4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9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поховання учасників бойових дій та інвалідів війн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обласного бюджет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8,0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4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9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Інші видатки на соціальний захист населенн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,4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18,4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8,45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6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val="ru-RU" w:eastAsia="ru-RU"/>
              </w:rPr>
              <w:t xml:space="preserve">Фінансове управління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761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Фінансове управління райдержадміністрації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идатки, не віднесені до основних груп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618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44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18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 тому числі за рахунок субвенції з державного бюджету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53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83,6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3 683,6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15,4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363,5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363,5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2 363,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6 047,200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98"/>
        <w:gridCol w:w="962"/>
        <w:gridCol w:w="940"/>
        <w:gridCol w:w="1080"/>
        <w:gridCol w:w="1035"/>
        <w:gridCol w:w="940"/>
        <w:gridCol w:w="940"/>
        <w:gridCol w:w="940"/>
        <w:gridCol w:w="999"/>
        <w:gridCol w:w="962"/>
        <w:gridCol w:w="855"/>
        <w:gridCol w:w="1082"/>
        <w:gridCol w:w="855"/>
        <w:gridCol w:w="1082"/>
      </w:tblGrid>
      <w:tr>
        <w:trPr>
          <w:trHeight w:val="160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4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6.12.2017 року №846</w:t>
            </w:r>
          </w:p>
        </w:tc>
      </w:tr>
      <w:tr>
        <w:trPr>
          <w:trHeight w:val="1695" w:hRule="atLeast"/>
        </w:trPr>
        <w:tc>
          <w:tcPr>
            <w:tcW w:w="1469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32"/>
                <w:szCs w:val="32"/>
                <w:lang w:val="ru-RU" w:eastAsia="ru-RU"/>
              </w:rPr>
              <w:t>Зміни у додаток 4 "Міжбюджетні трансферти з районного бюджету місцевим/державному бюджетам  на 2017 рік" 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3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9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5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тис.грн.)</w:t>
            </w:r>
          </w:p>
        </w:tc>
      </w:tr>
      <w:tr>
        <w:trPr>
          <w:trHeight w:val="48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Назва місцевого бюджету адміністративно-територіальної одиниці 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12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 з районного бюджету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убвенції загального фонду</w:t>
            </w:r>
          </w:p>
        </w:tc>
      </w:tr>
      <w:tr>
        <w:trPr>
          <w:trHeight w:val="55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26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:</w:t>
            </w:r>
          </w:p>
        </w:tc>
      </w:tr>
      <w:tr>
        <w:trPr>
          <w:trHeight w:val="26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Будівництво водопровідних мереж в с.Жабелівка Вінницького району Вінницької обла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мереж вуличного освітлення в с.Іванівка Вінницького району Вінницької област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італьний ремонт приміщень будівлі сільського клубу по вул.Центральній, 6Б в с.Махнівка Вінницького району Вінницької області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дитячого садка "Сонечко" в с.Агрономічне, Вінницького району Вінницької області по вул.Тімірязєва,4 с.Агрономічне, Вінницький райо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вуличного освітлення по вул.Галіненка в с.Якушинці Вінницького району Вінницької обла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вуличного освітлення по вул. Затишна в с.Якушинці Вінницького району Вінницької област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вуличного освітлення по вул.Травнева, Зелена в с.Зарванці Вінницького району Вінницької області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вуличного освітлення по вул.Л.Ратушної (від № 45 до буд.№ 48) в с.Зарванці Вінницького району Вінницької області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вуличного освітлення по вул.Спортивна в с.Зарванці Вінницького району Вінницької област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італьний ремонт  з утепленням фасадів будівлі та благоустрій території Вінницько-Хутірської амбулаторії загальної практики - сімейної медицини, вул 8-Березня, 11 с.Вінницькі Хутори Вінницького району Вінницької област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системи опалення Гавришівського сільського будинку культури з влаштуванням опалювально пункту на альтернативному паливі, вул.Гагаріна, 27, с.Гавришівка Вінницького району Вінницької області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Капітальний ремонт  з утепленням фасадів будівлі та благоустрій території Вінницько-Хутірської амбулаторії загальної практики - сімейної медицини, вул 8-Березня, 11 с.Вінницькі Хутори Вінницького району Вінницької област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Реконструкція системи опалення Гавришівського сільського будинку культури з влаштуванням опалювально пункту на альтернативному паливі, вул.Гагаріна, 27, с.Гавришівка Вінницького району Вінницької області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номіч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50,0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охоник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еликі Крушлин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інницькі Хутор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75,03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719,9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4,9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авриш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208,5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1 598,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389,776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ен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рож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Жабел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361,6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 361,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ван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43,11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743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Ільк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арів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/>
                <w:lang w:val="ru-RU" w:eastAsia="ru-RU"/>
              </w:rPr>
              <w:instrText xml:space="preserve"> HYPERLINK "../../Z:%5C2017%20%D0%A0%D0%86%D0%9A%5C%D0%A0%D0%86%D0%A8%D0%95%D0%9D%D0%9D%D0%AF%20%D0%A2%D0%90%20%D0%A0%D0%9E%D0%97%D0%9F%D0%9E%D0%A0%D0%AF%D0%94%D0%96%D0%95%D0%9D%D0%9D%D0%AF%5C%D0%A0%D0%9E%D0%97%D0%9F%D0%9E%D0%A0%D0%AF%D0%94%D0%96%D0%95%D0%9D%D0%9D%D0%AF%5C%D0%B3%D1%80%D1%83%D0%B4%D0%B5%D0%BD%D1%8C%203%5C%D0%B3%D1%80%D1%83%D0%B4%D0%B5%D0%BD%D1%8C%203.xls" \l "RANGE!_ftn1%23RANGE!_ftn1"</w:instrTex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lang w:val="ru-RU" w:eastAsia="ru-RU"/>
              </w:rPr>
              <w:t>Ксаверівка</w:t>
            </w:r>
            <w:r>
              <w:rPr>
                <w:rStyle w:val="InternetLink"/>
                <w:rFonts w:eastAsia="Times New Roman"/>
                <w:lang w:val="ru-RU" w:eastAsia="ru-RU"/>
              </w:rPr>
              <w:fldChar w:fldCharType="end"/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авр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ука Мелешківсь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йдан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алі Крушлин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едвеже Вушк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ізяківські Хутор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екрасов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лен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арпурів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сар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обережне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ултів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2,89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82,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кирин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осон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дниц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епані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Широка Гребл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Якушинці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99,0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3,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5,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23,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43,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94,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ільських бюджетах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 653,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361,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43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2,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3,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5,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3,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,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4,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719,9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1 598,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4,9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389,776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ороновиц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сн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рижавк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зом по селищних бюджетах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бласний бюдж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ержавний бюджет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сьог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 653,2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361,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743,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82,8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50,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83,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5,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23,4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43,1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94,0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719,9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1 598,2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644,96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 389,776</w:t>
            </w:r>
          </w:p>
        </w:tc>
      </w:tr>
      <w:tr>
        <w:trPr>
          <w:trHeight w:val="31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798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8798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42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520"/>
        <w:gridCol w:w="788"/>
        <w:gridCol w:w="1477"/>
        <w:gridCol w:w="1253"/>
        <w:gridCol w:w="2280"/>
        <w:gridCol w:w="2280"/>
        <w:gridCol w:w="2280"/>
        <w:gridCol w:w="1061"/>
        <w:gridCol w:w="239"/>
        <w:gridCol w:w="611"/>
      </w:tblGrid>
      <w:tr>
        <w:trPr>
          <w:trHeight w:val="138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75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5</w:t>
              <w:br/>
              <w:t>до розпорядження голови районної</w:t>
              <w:br/>
              <w:t xml:space="preserve">державної адміністрації      </w:t>
              <w:br/>
            </w:r>
            <w:r>
              <w:rPr>
                <w:rFonts w:eastAsia="Times New Roman"/>
                <w:lang w:val="ru-RU" w:eastAsia="ru-RU"/>
              </w:rPr>
              <w:t>від 26.12.2017 року №846</w:t>
            </w:r>
          </w:p>
        </w:tc>
      </w:tr>
      <w:tr>
        <w:trPr>
          <w:trHeight w:val="975" w:hRule="atLeast"/>
        </w:trPr>
        <w:tc>
          <w:tcPr>
            <w:tcW w:w="14579" w:type="dxa"/>
            <w:gridSpan w:val="9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5 "Перелік об’єктів, видатки на які у 2017 році будуть проводитися за рахунок коштів бюджету розвитку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 xml:space="preserve">1"  </w:t>
              <w:br/>
            </w:r>
            <w:r>
              <w:rPr>
                <w:rFonts w:eastAsia="Times New Roman"/>
                <w:b/>
                <w:bCs/>
                <w:sz w:val="36"/>
                <w:szCs w:val="36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зва об’єктів відповідно  до проектно- кошторисної документації тощ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Разом видатків на поточний рі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3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03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Районна державна адміністраці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02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хорона здоров'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0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3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гатопрофільна стаціонарна медична допомога населенню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-33,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,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Технічне обстеження будівельних конструкцій фасадів та частини покрівлі і виконання проектних робіт по капітальному ремонту (утепленню стін і заміні покрівлі) будівлі Вінницької ЦРКЛ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-33,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33,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,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,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 тому числі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Капітальний ремонт отоларингологічного відділення ( оплата за проведення технагляду та техобстеження)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3,8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3,8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2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72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З Вінницький районний медичний центр ПМС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24,1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4,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31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идбання обладнання для Вінницько-Хутірської амбулаторії ЗПСМ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5,0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75,0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идбання меблів та медичного обладнання в Гавришівську амбулаторію ЗПСМ по вул.Гагаріна, 22а в с.Гавришівка, Вінницького р-ну, Вінницької обл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9,1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9,1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00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Відділ осві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Відділ освіти райдержадміністрації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010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сві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1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92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Реконструкція частини приміщень з прибудовою туалетів до будівлі Вінницько-Хутірського НВК: ЗОШ І-ІІІ ступенів-ДН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-12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2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идбання холодильника для Стадницької ЗОШ І-ІІ ст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2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2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16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6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047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алізація інвестиційних проекті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 239,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239,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 тому числі: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1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Капітальний ремонт (заміна вікон та дверей) Гавришівської СЗШ І-ІІІ ступенів по вул. Гагаріна, 17 в с.Гавришівка, Вінницького р-ну, Вінницької обл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59,3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59,3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идбання інтерактивних дошок, мультимедійних проекторів та компютерів в загальноосвітні навчальні заклади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399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399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Придбання меблів для навчальних закладів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81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81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Завершення будівництва ЗОШ І-ІІ ступенів в с. Ільківка по вул. Зарічна Вінницького району Вінницької області. Нове будівництв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1 00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1 00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Капітальний ремонт приміщення (заміна вікон) Переорської СЗШ І-ІІ ступенів, вул.Молодіжна, 11а, с.Переорки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9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9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5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Реконструкція учбового приміщення комунального закладу "Мізяківсько-Хутірський навчально-виховний комплекс: загальноосвітня школа І-ІІІ ступенів-дошкільний навчальний заклад Вінницького району Вінницької області" для розміщення санвузлів та влаштування зовнішніх інженерних мереж, вул.Центральна, 22, с.Мізяківські-Хутори Вінницького району Вінницької області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lang w:val="ru-RU" w:eastAsia="ru-RU"/>
              </w:rPr>
              <w:t>41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410,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 xml:space="preserve">Всього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2 363,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425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О.Л.ОРЛОВСЬ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660"/>
        <w:gridCol w:w="1920"/>
        <w:gridCol w:w="2634"/>
        <w:gridCol w:w="1799"/>
        <w:gridCol w:w="1374"/>
        <w:gridCol w:w="2013"/>
        <w:gridCol w:w="2141"/>
      </w:tblGrid>
      <w:tr>
        <w:trPr>
          <w:trHeight w:val="14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Додаток 6</w:t>
              <w:br/>
              <w:t xml:space="preserve">до розпорядження голови районної </w:t>
              <w:br/>
              <w:t>державної адміністрації</w:t>
              <w:br/>
            </w:r>
            <w:r>
              <w:rPr>
                <w:rFonts w:eastAsia="Times New Roman"/>
                <w:lang w:val="ru-RU" w:eastAsia="ru-RU"/>
              </w:rPr>
              <w:t>від 26.12.2017 року №846</w:t>
            </w:r>
          </w:p>
        </w:tc>
      </w:tr>
      <w:tr>
        <w:trPr>
          <w:trHeight w:val="1380" w:hRule="atLeast"/>
        </w:trPr>
        <w:tc>
          <w:tcPr>
            <w:tcW w:w="1532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lang w:val="ru-RU" w:eastAsia="ru-RU"/>
              </w:rPr>
              <w:t>Зміни у додаток 6 "Перелік місцевих (регіональних) програм, які фінансуватимуться за рахунок коштів</w:t>
              <w:br/>
              <w:t>районного бюджету  у 2017 році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  <w:lang w:val="ru-RU" w:eastAsia="ru-RU"/>
              </w:rPr>
              <w:t>1"</w:t>
              <w:br/>
            </w:r>
            <w:r>
              <w:rPr>
                <w:rFonts w:eastAsia="Times New Roman"/>
                <w:b/>
                <w:bCs/>
                <w:sz w:val="44"/>
                <w:szCs w:val="44"/>
                <w:vertAlign w:val="superscript"/>
                <w:lang w:val="ru-RU" w:eastAsia="ru-RU"/>
              </w:rPr>
              <w:t>до рішення 19 сесії районної ради 7 скликання "Про районний бюджет на 2017 рік" від 22.12.2016 року №390</w:t>
            </w:r>
          </w:p>
        </w:tc>
      </w:tr>
      <w:tr>
        <w:trPr>
          <w:trHeight w:val="348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/>
                <w:sz w:val="16"/>
                <w:szCs w:val="16"/>
                <w:lang w:val="ru-RU" w:eastAsia="ru-RU"/>
              </w:rPr>
              <w:t>(тис. грн.)</w:t>
            </w:r>
          </w:p>
        </w:tc>
      </w:tr>
      <w:tr>
        <w:trPr>
          <w:trHeight w:val="195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програмної класифікації видатків та кредитування місцевих бюджетів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ТПКВКМБ /</w:t>
              <w:br/>
              <w:t>ТКВКБМС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Код ФКВКБ</w:t>
            </w:r>
            <w:r>
              <w:rPr>
                <w:rFonts w:eastAsia="Times New Roman"/>
                <w:b/>
                <w:bCs/>
                <w:sz w:val="20"/>
                <w:szCs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Найменування місцевої (регіональної) програм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Загальний фонд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Спеціальний фон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Разом загальний та спеціальний фонди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15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138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  <w:t>151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 w:eastAsia="ru-RU"/>
              </w:rPr>
              <w:t>Управління праці та соціального захисту населення райдержадміністрації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57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3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Соціальний захист та соціальне забезпеченн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93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51309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30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030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идатки на поховання учасників бойових дій та інвалідів війни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"Районна Комплексна Програма соціального захисту населення Вінницького району на період до 2020 року"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7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/>
                <w:i/>
                <w:iCs/>
                <w:lang w:val="ru-RU" w:eastAsia="ru-RU"/>
              </w:rPr>
              <w:t xml:space="preserve"> </w:t>
            </w:r>
            <w:r>
              <w:rPr>
                <w:rFonts w:eastAsia="Times New Roman"/>
                <w:i/>
                <w:iCs/>
                <w:lang w:val="ru-RU" w:eastAsia="ru-RU"/>
              </w:rPr>
              <w:t xml:space="preserve">- за рахунок субвенції з обласного бюджету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Всього 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0,0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ru-RU"/>
              </w:rPr>
              <w:t>-8,0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994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Керівник апарату районної державної адміністрації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ru-RU"/>
              </w:rPr>
              <w:t>О.Л.ОРЛОВСЬ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SimSun;宋体" w:cs="Times New Roman"/>
      <w:b/>
      <w:bCs/>
      <w:sz w:val="36"/>
      <w:szCs w:val="36"/>
      <w:lang w:val="uk-UA" w:eastAsia="zh-CN"/>
    </w:rPr>
  </w:style>
  <w:style w:type="character" w:styleId="3">
    <w:name w:val="Заголовок 3 Знак"/>
    <w:basedOn w:val="Style10"/>
    <w:qFormat/>
    <w:rPr>
      <w:rFonts w:ascii="Arial" w:hAnsi="Arial" w:eastAsia="SimSun;宋体" w:cs="Arial"/>
      <w:b/>
      <w:bCs/>
      <w:sz w:val="26"/>
      <w:szCs w:val="26"/>
      <w:lang w:val="uk-UA" w:eastAsia="zh-CN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3:31:00Z</dcterms:created>
  <dc:creator>Marina</dc:creator>
  <dc:description/>
  <dc:language>en-US</dc:language>
  <cp:lastModifiedBy>Marina</cp:lastModifiedBy>
  <dcterms:modified xsi:type="dcterms:W3CDTF">2018-05-13T13:33:00Z</dcterms:modified>
  <cp:revision>3</cp:revision>
  <dc:subject/>
  <dc:title/>
</cp:coreProperties>
</file>