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озпорядження голови районної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 21.12.2017 року № 836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4820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І. ПАСПОР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районної Програми розвитку архівної справи у Вінницькому районі </w:t>
      </w:r>
    </w:p>
    <w:p>
      <w:pPr>
        <w:pStyle w:val="Normal"/>
        <w:jc w:val="center"/>
        <w:rPr/>
      </w:pPr>
      <w:r>
        <w:rPr/>
        <w:t>на 2018 – 2022 роки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51"/>
        <w:gridCol w:w="4252"/>
      </w:tblGrid>
      <w:tr>
        <w:trPr>
          <w:trHeight w:val="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іціатор розроблення програм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Розпорядження голови районної державної адміністрації № 810 від 19.12.2017 року 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хівний відділ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піврозробники 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нницька районна державна адміністраці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вління економіки райдержадміністрації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хівний відділ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нницька районна державна адміністраці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хівний відділ Вінницької райдержадміністрації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вління економіки райдержадміністрації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агропромислового розвитку райдержадміністрації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льські та селищні ради ОТГ Вінницького району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18– 2022 рік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2018-2022 рік 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>(1 етап)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йонний бюджет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юджети сільських і селищних рад, об’єднаних територіальних громад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5,0</w:t>
            </w:r>
          </w:p>
        </w:tc>
      </w:tr>
      <w:tr>
        <w:trPr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тів районного бюджету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бвенції сільських і селищних рад, ОТ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0,0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ІІ.Визначення проблеми, на розв’язання якої спрямована Програ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Як частина соціальної інфраструктури суспільства архівна справа постійно зазнає впливів домінуючих у ньому явищ, змін і тенденцій. У зв’язку з цим виникає необхідність визначення шляхів її вдосконалення і подальшого розвитку на перспектив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Архівна справа є важливою складовою інформаційної та культурної сфери життєдіяльності суспільства, що охоплює наукові, організаційні, правові, технологічні, економічні, та інші питання, пов’язані з нагромадженням, обліком, зберіганням юридичними та фізичними особами документів та використання відомостей, що в них містятьс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Ця Програма розроблена на виконання Закону України «Про Національний архівний фонд та архівні установи» № 3815-XII (3815-12) від 24.12.93 (зі змінами та доповненнями), Закону України «Про місцеве самоврядування в Україні», Закону України «Про місцеві державні адміністрації». Програма дасть змогу сконцентрувати зусилля районної державної адміністрації, районної ради на виконання зазначених завдань та забезпечити ефективне проведення державної політики у сфері архівної справи і реалізацію стратегії її розвитку на 2018-2022 ро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Через нестачу матеріально-технічних, фінансових ресурсів управління та відділи районної державної адміністрації не в змозі в повному обсязі забезпечити виконання поставлених завдань по зберіганню та використання соціально значущих документів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йняття Програми зумовлено необхідністю реалізації сучасної політики і стратегії держави, спрямованих на створення і підтримання належних умов для гарантованого довічного зберігання документів Національного архівного фонду (НАФ), що мають місцеве значення, у яких знайшли відображення усі сторони соціально – економічного та культурного життя Вінницького району періоду 1944-2017 років, та створення сприятливих умов для забезпечення якісного надання архівних послуг громадянам з метою їх запитів на інформаці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ІV. Обґрунтування шляхів і засобів розв’язання проблеми, строки та етапи виконання Програми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1.Створення умов для гарантованого зберігання документів Національного архівного фонду, соціально значущих документі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Забезпечення зміцнення матеріально-технічної бази архівного відділу для створення умов гарантованого зберігання документів, збільшення їх обсягу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Приведення організації діловодства у відповідність з чинним законодавством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ермін реалізації програми до 01 січня 2023 рок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V. Завдання Програми та результативні показники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зміцнення матеріально-технічної бази архівного відділу Вінницької районної державної адміністрації, як сховища документальних культурних цінностей, специфічної інформаційної системи, органу державного управління НАФ і всією сферою архівної справи і діловодства на території Вінницького району та створення умов гарантованого зберігання документів НАФ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внесення до НАФ культурних цінностей і інформаційних ресурсів, як об’єктів права, а архівних документів також як специфічного виду рухомого майна;- забезпечення належної охорони архівних приміщень та їх пожежної безпе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бсяги коштів необхідних для виконання реалізації Програми наведено у додатку 1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казники затрат, продукту, ефективності, якості Програми визначено в паспорті районної Програми розвитку архівної справи у Вінницькому районі на 2018-2022 ро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>Головним розпорядником коштів районного бюджету, спрямованих на фінансування Програми є Вінницька районна державна адміністрація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VІ. Напрями діяльності і заходи Програм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прями діяльності та заходи Програми наведено у додатку 2.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  <w:lang w:val="uk-UA"/>
        </w:rPr>
        <w:t>ІІ.Система управління та контролю за ходом виконанням Програми</w:t>
      </w:r>
    </w:p>
    <w:p>
      <w:pPr>
        <w:pStyle w:val="Normal"/>
        <w:tabs>
          <w:tab w:val="clear" w:pos="708"/>
          <w:tab w:val="left" w:pos="2625" w:leader="none"/>
        </w:tabs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ординацію роботи і контроль за виконанням Програми здійснює постійна комісія районної ради з питань соціально - економічного розвитку та бюдже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езпосередніми виконавцями окремих заходів Програми є управління та відділи Вінницької районної державної адміністрації,сільські та селищні ради, об’єднані територіальні громади Вінницького району. </w:t>
      </w:r>
      <w:r>
        <w:br w:type="page"/>
      </w:r>
    </w:p>
    <w:p>
      <w:pPr>
        <w:pStyle w:val="Normal"/>
        <w:ind w:firstLine="6237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6521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айонної Програми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6521"/>
        <w:rPr/>
      </w:pPr>
      <w:r>
        <w:rPr>
          <w:rFonts w:eastAsia="Times New Roman"/>
          <w:sz w:val="28"/>
          <w:szCs w:val="28"/>
          <w:lang w:val="uk-UA"/>
        </w:rPr>
        <w:t xml:space="preserve">розвитку архівної справи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6521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Вінницькому районі </w:t>
      </w:r>
    </w:p>
    <w:p>
      <w:pPr>
        <w:pStyle w:val="Normal"/>
        <w:spacing w:before="0" w:after="200"/>
        <w:ind w:firstLine="6521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на 2018-2022 роки</w:t>
      </w:r>
    </w:p>
    <w:p>
      <w:pPr>
        <w:pStyle w:val="Normal"/>
        <w:autoSpaceDE w:val="false"/>
        <w:ind w:left="6372" w:firstLine="708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есурсне забезпечення районної Програми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розвитку архівної справи у Вінницькому районі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>на 2018-2022 роки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8222"/>
        <w:rPr/>
      </w:pPr>
      <w:r>
        <w:rPr/>
        <w:t>тис.грн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68"/>
        <w:gridCol w:w="1100"/>
        <w:gridCol w:w="1701"/>
      </w:tblGrid>
      <w:tr>
        <w:trPr>
          <w:trHeight w:val="1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18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22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яг ресурсів всього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745,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ржавний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415,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айонний 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юджети сіл,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30,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autoSpaceDE w:val="false"/>
        <w:ind w:right="253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53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/>
          <w:b/>
          <w:sz w:val="28"/>
          <w:szCs w:val="28"/>
          <w:lang w:val="uk-UA"/>
        </w:rPr>
        <w:t>державної адміністрації</w:t>
        <w:tab/>
        <w:t xml:space="preserve">                                            О.Л.ОРЛОВСЬКА</w:t>
      </w:r>
    </w:p>
    <w:p>
      <w:pPr>
        <w:pStyle w:val="Normal"/>
        <w:autoSpaceDE w:val="false"/>
        <w:ind w:firstLine="10773"/>
        <w:rPr>
          <w:rFonts w:eastAsia="Times New Roman"/>
          <w:b/>
          <w:b/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  <w:t>ДОДАТОК 2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10773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>До районної Програми розвитку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10773"/>
        <w:rPr/>
      </w:pPr>
      <w:r>
        <w:rPr>
          <w:rFonts w:eastAsia="Times New Roman"/>
          <w:sz w:val="27"/>
          <w:szCs w:val="27"/>
          <w:lang w:val="uk-UA"/>
        </w:rPr>
        <w:t>архівної справи у Вінницькому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10773"/>
        <w:rPr>
          <w:rFonts w:eastAsia="Times New Roman"/>
          <w:sz w:val="27"/>
          <w:szCs w:val="27"/>
          <w:u w:val="single"/>
          <w:lang w:val="uk-UA"/>
        </w:rPr>
      </w:pPr>
      <w:r>
        <w:rPr>
          <w:rFonts w:eastAsia="Times New Roman"/>
          <w:sz w:val="27"/>
          <w:szCs w:val="27"/>
          <w:lang w:val="uk-UA"/>
        </w:rPr>
        <w:t>районі на 2018-2022 роки</w:t>
      </w:r>
    </w:p>
    <w:p>
      <w:pPr>
        <w:pStyle w:val="Normal"/>
        <w:autoSpaceDE w:val="false"/>
        <w:ind w:firstLine="11199"/>
        <w:rPr>
          <w:rFonts w:eastAsia="Times New Roman"/>
          <w:sz w:val="27"/>
          <w:szCs w:val="27"/>
          <w:u w:val="single"/>
          <w:lang w:val="uk-UA"/>
        </w:rPr>
      </w:pPr>
      <w:r>
        <w:rPr>
          <w:rFonts w:eastAsia="Times New Roman"/>
          <w:sz w:val="27"/>
          <w:szCs w:val="27"/>
          <w:u w:val="single"/>
          <w:lang w:val="uk-U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  <w:t xml:space="preserve">Напрями діяльності та заходи районної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7"/>
          <w:szCs w:val="27"/>
          <w:u w:val="single"/>
          <w:lang w:val="uk-UA"/>
        </w:rPr>
      </w:pPr>
      <w:r>
        <w:rPr>
          <w:rFonts w:eastAsia="Times New Roman"/>
          <w:b/>
          <w:sz w:val="27"/>
          <w:szCs w:val="27"/>
          <w:u w:val="single"/>
          <w:lang w:val="uk-UA"/>
        </w:rPr>
        <w:t>Програми розвитку архівної справи у Вінницькому районі на 2018-2022 ро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1"/>
        <w:gridCol w:w="19"/>
        <w:gridCol w:w="35"/>
        <w:gridCol w:w="10"/>
        <w:gridCol w:w="45"/>
        <w:gridCol w:w="2457"/>
        <w:gridCol w:w="1134"/>
        <w:gridCol w:w="6"/>
        <w:gridCol w:w="2260"/>
        <w:gridCol w:w="1140"/>
        <w:gridCol w:w="855"/>
        <w:gridCol w:w="15"/>
        <w:gridCol w:w="693"/>
        <w:gridCol w:w="12"/>
        <w:gridCol w:w="23"/>
        <w:gridCol w:w="7"/>
        <w:gridCol w:w="667"/>
        <w:gridCol w:w="8"/>
        <w:gridCol w:w="15"/>
        <w:gridCol w:w="12"/>
        <w:gridCol w:w="674"/>
        <w:gridCol w:w="19"/>
        <w:gridCol w:w="16"/>
        <w:gridCol w:w="816"/>
        <w:gridCol w:w="8"/>
        <w:gridCol w:w="31"/>
        <w:gridCol w:w="960"/>
        <w:gridCol w:w="1276"/>
      </w:tblGrid>
      <w:tr>
        <w:trPr>
          <w:trHeight w:val="11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Орієнтовані обсяги фінансування (вартість), тис.грн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Забезпечення науково – технічного опрацювання документів сільських і селищних рад відповідно чинного законодавства (в т.ч. ліквідованих)</w:t>
            </w:r>
          </w:p>
        </w:tc>
      </w:tr>
      <w:tr>
        <w:trPr>
          <w:trHeight w:val="42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.1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Проведення науково – технічного опрацювання документів в сільських та селищних радах за встановле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ільські селищні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  <w:t>Загальний обсяг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Забезпечення гарантованої збереженості інформації, яка міститься в архівних документах </w:t>
            </w:r>
          </w:p>
        </w:tc>
      </w:tr>
      <w:tr>
        <w:trPr>
          <w:trHeight w:val="15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бюджети сільських і селищних ра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33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Вивчення кількісного та якісного складу архівних документів сільських та селищних рад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.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Вивчити кількість та якість складу по господарських книг,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окументів з питань землекористування, нотаріальних дій з кадрових питань (особового складу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ільські селищні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абезпечення гарантованої збереженості інформації,яка міститься в архівних документах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Забезпечення науково – технічного опрацювання документів управлінь та відділів Вінницької районної державної адміністрації</w:t>
            </w:r>
          </w:p>
        </w:tc>
      </w:tr>
      <w:tr>
        <w:trPr>
          <w:trHeight w:val="4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.1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Провести науково – технічне опрацювання документі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  <w:t>Загальний обсяг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Забезпечення гарантованої збереженості інформації, яка міститься в архівних документах </w:t>
            </w:r>
          </w:p>
        </w:tc>
      </w:tr>
      <w:tr>
        <w:trPr>
          <w:trHeight w:val="3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3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айонної державної адміністрації за 2013-201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айонна державна адміністрац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правління праці та соціального захисту населення районної державної адміністрації за 1986-201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управління праці та соціального захисту населення районної державної адміністрації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3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8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управління економіки районної державної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дміністрації за 2000-201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управління економіки районної державної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адміністрації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4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ділу агропромислового розвитку районної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діл агропромислового розвитку районної державної адміністр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Придбання засобів для створення належних умов зберігання архівних документів</w:t>
            </w:r>
          </w:p>
        </w:tc>
      </w:tr>
      <w:tr>
        <w:trPr>
          <w:trHeight w:val="18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иготовлення світлозахисних конструкцій (гардин,жалюзі)на 6 вікон архівного відді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рхівний відділ райдержадміністр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  <w:t>Загальний обся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творення належних умов зберігання архівних документів, забезпечення архівної інформації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  <w:t>1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.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иготовлення картонажів (коробок, боксів)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21-20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рхівний відділ райдержадміністрації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.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ридбання та оновлення стелажів для зберігання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рхівний відділ райдержадміністрації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14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Доступність надання архівних послуг (довідок, витягів, ксерокопій документів)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.1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абезпечення  надання копій з Національного архівного фонду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(придбання копіювального апарат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рхівний відділ райдержадміністрації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  <w:t>Загальний обся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Якісне обслуговування  споживачів інформації  та прискорення доступу до неї.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14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Забезпечення належного рівня пожежної безпеки архівних приміщень</w:t>
            </w:r>
          </w:p>
        </w:tc>
      </w:tr>
      <w:tr>
        <w:trPr>
          <w:trHeight w:val="7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6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становлення нової та ремонт наявної систем пожежної сигналізації, придбання та перезарядження вогнегас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рхівний відділ райдержадміністрації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творення належних умов зберігання архівних документів, забезпечення безперешкодного доступу громадян до інформації</w:t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ind w:right="253" w:firstLine="1134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Керівник апарату районної      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/>
          <w:b/>
          <w:sz w:val="28"/>
          <w:szCs w:val="28"/>
          <w:lang w:val="uk-UA"/>
        </w:rPr>
        <w:t>державної адміністрації</w:t>
        <w:tab/>
        <w:t xml:space="preserve">                                                                                                                 О.Л.ОРЛОВСЬК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12:00Z</dcterms:created>
  <dc:creator>Marina</dc:creator>
  <dc:description/>
  <dc:language>en-US</dc:language>
  <cp:lastModifiedBy>Marina</cp:lastModifiedBy>
  <dcterms:modified xsi:type="dcterms:W3CDTF">2018-05-13T13:13:00Z</dcterms:modified>
  <cp:revision>2</cp:revision>
  <dc:subject/>
  <dc:title/>
</cp:coreProperties>
</file>